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итеб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Віцебскі раён</w:t>
      </w:r>
      <w:r>
        <w:rPr>
          <w:rFonts w:cs="Times New Roman" w:ascii="Times New Roman" w:hAnsi="Times New Roman"/>
        </w:rPr>
        <w:t xml:space="preserve">) — административная единица на 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. Район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итебск</w:t>
        </w:r>
      </w:hyperlink>
      <w:r>
        <w:rPr>
          <w:rFonts w:cs="Times New Roman" w:ascii="Times New Roman" w:hAnsi="Times New Roman"/>
        </w:rPr>
        <w:t>. Сельскохозяйственная артель (колхоз) "Серп и молот", д. Королево Королевского сельского Совета Лиозненского (с 15.02.1949 - Витебского) района Витебской области.</w:t>
      </w:r>
    </w:p>
    <w:p>
      <w:pPr>
        <w:pStyle w:val="Normal"/>
        <w:rPr/>
      </w:pPr>
      <w:r>
        <w:rPr/>
        <w:t>К 26-й годовщине Великого Октября командованием Западного фронта был намечен прорыв обороны противника двумя стрелковыми дивизиями – 134-й и 158-й севернее шоссе Лиозно-Витебск. Во втором эшелоне для развития успеха здесь же были сосредоточены 17-я, 19-я и 91-я гвардейские стрелковые дивизии. Наступлению пехоты предшествовала артиллерийская подготовка. Сотни орудий и миномётов, реактивные установки «катюши» вели интенсивный огонь по вражеской обороне.134-я стрелковая дивизия овладела двумя линиями траншей у деревень Шарики и Заолище. 158-я стрелковая дивизия вклинилась в немецкую оборону, и к утру овладела деревнями Бояры, Королёво, Ерёмино, перерезав большак Лиозно - Витебск в глубоком тылу у врага.</w:t>
      </w:r>
    </w:p>
    <w:p>
      <w:pPr>
        <w:pStyle w:val="Normal"/>
        <w:spacing w:before="280" w:after="280"/>
        <w:rPr/>
      </w:pPr>
      <w:r>
        <w:rPr/>
        <w:t>Утром 8 ноября 1943 года в прорыв вошли гвардейские дивизии. Они овладели деревнями: Лучиновка, Ковалёво, Жерносеки, Заболотье, Осиповщина – в десяти-пятнадцати километрах за линией фронта, который продолжал держаться по сторонам от прорыва. «Лучиновский пузырь» – так окрестили эту операцию в штабе армии. Фашисты не раз предпринимали контратаки, но гвардейцы держались стойко. Витебский большак постоянно держался под обстрелом немецких автоматчиков. Даже по ночам было трудно пробиться к гвардейцам машинам с продовольствием и боеприпасами, вывезти раненых бойцов. И только 14 ноября 1943 года гитлеровцы по всему фронту армии отошли на новый оборонительный рубеж.</w:t>
      </w:r>
    </w:p>
    <w:p>
      <w:pPr>
        <w:pStyle w:val="Normal"/>
        <w:rPr/>
      </w:pPr>
      <w:r>
        <w:rPr/>
        <w:t>В этих боях 15.11.1943 г. погиб старший сержант, пом. командира взвода Нейман Василий Иванович из 61 гв. СП 19 гв. СД 5 гв. СК 39 Армии, уроженец д. Кор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42;&#1080;&#1090;&#1077;&#1073;&#1089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9-10T17:00:00Z</dcterms:modified>
  <cp:revision>135</cp:revision>
  <dc:subject/>
  <dc:title>                        В ______________________ районный (городской) суд</dc:title>
</cp:coreProperties>
</file>