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рорус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>. Деревня Ясная Поляна Федорковское сельское поселение Парфинский район Новгородской области. В настоящее время не существует.</w:t>
      </w:r>
    </w:p>
    <w:p>
      <w:pPr>
        <w:pStyle w:val="Normal"/>
        <w:rPr/>
      </w:pPr>
      <w:r>
        <w:rPr/>
        <w:t>БД № 02. 02.03.43г. 20.00. Штадив 26, 1,5 км юго-зап. Пустобородово. К 50000.</w:t>
        <w:br/>
        <w:t>1. Части 26 СД во исполнение шифрограммы штаба СЗФ № 41/а от 01.03.43г. в ночь на 2.03.43г. совершила марш и к 11.00 02.03.43г. сосредоточилась в р-не Слобода, Лысково, Ясная Поляна.</w:t>
        <w:br/>
        <w:t>ОС № 112. 04.03.43г. 24.00. Штадив 26, 1 км вост. Подборовье. К 50000.</w:t>
        <w:br/>
        <w:t>1. Дивизия, выполняя приказ Штарма 34, в 11.00 после короткого огневого налета перешла в наступление в направлении рощи “Сапог” и “Ботинок”, нанося основной удар правым флангом на рощу “Каска”, Сар., продвинувшись правым флангом на 700-800 м и левым флангом 70-100 м, подразделения встретили сильное огневое сопротивление с рощи “Сапог”, Медведно, рощи “Ботинок”, понесли значительные потери и дальнейшего продвижения не имели. После произведенной перегруппировки и постановки на ОП для стрельбы прямой наводкой 45 мм и 76 мм орудий в 15.30, после мощного огневого налета подразделения с достигнутого рубежа вновь перешли в наступление. Преодолевая сильное огневое сопротивление пр-ка, на правом фланге достигли р. Тулебля, левым флангом, не дойдя 200-250 м до дороги Медведно- Гущино, встретили проволочное заграждение и минные поля пр-ка и дальнейшего продвижения не имели.</w:t>
        <w:br/>
        <w:t>2. Части дивизии: 349 СП в 11.05 перешел в наступление за овладение рощами “Сапог” и “Ботинок”, полк продвинулся на 800 м, подойдя к р. Тулебля 150-200 м был остановлен пулеметным огнем из 6 ДЗОТов на сев.-вост. опушке рощи “Сапог”, предпринятые две атаки успеха не имели.</w:t>
        <w:br/>
        <w:t>1/349 СП совершил обход справа, перейдя руч. Тулебля в 1 км сев.-вост. Бабки, вошел в вост. опушку рощи “Большая”, овладел двумя ДЗОТами пр-ка, был встречен сильным пулеметным огнем пр-ка и дальнейшего продвижения не имел.</w:t>
        <w:br/>
        <w:t>С наступление темноты приводит себя в порядок и ведет разведку в направлении рощи “Сапог”. 312 СП в 11.05 перешел в наступление с задачей овладеть Медведно и рощей “Ботинок”, наступавшие подразделения были встречены организованным пуль.-авт. огнем пр-ка. продвинулись на 70-100 м, достигли проволочного заграждения и минных полей и дальнейшего продвижения не имели.</w:t>
        <w:br/>
        <w:t>Потери за 04.03.43г.: убито 28 чел., ранено 76 чел.</w:t>
        <w:br/>
        <w:t>4. Управление и тыловые подразделения 87 Сп во втором эшелоне дивизии в р-не Ясная Поляна.</w:t>
        <w:br/>
        <w:t>05.03.43г. в 9.00 дивизия подразделениями 349 СП и 312 СП перешла в наступление с прежней задачей, бой продолжается.</w:t>
        <w:br/>
        <w:t>ОС № 116. 06.03.43г. 24.00. Штадив 26, место прежнее. К 50000.</w:t>
        <w:br/>
        <w:t>1. Дивизия на основании шифрограммы Штарма в 9.30 после короткого арт. налета по переднему краю пр-ка с исходного рубежа - проселочная дорога юго-вост. 500 м Медведно и юго-вост. части рощи “Брусок” перешла в наступление в направлении дор. отм. 7,0 - Гущино с задачей овладения рубежом Крекша - отм. 22,4. При выдвижении с исходного положения подразделений пр-к открыл массированный пулеметный, авт., руж. и мин. огонь по наступающим подразделениям, вследствие чего подразделения понесли значительные потери, продвинувшись на 50-100 м, залегли перед проволочным заграждением пр-ка. 349 СП в 9.30 после короткого и мощного налета из всех видов оружия перешел в наступление в направлении южн. опушки рощи “Ботинок” с задачей выйти на рубеж (иск.) Крекша, р. Кольчища у отм. 22,4, продвинувшись вперед на 40-50 м, встретил упорное огневое сопротивление со стороны пр-ка, подразделения залегли, понесли значительные потери, дальше развивать успех не могли. При третьей попытке в 15.00 при поддержке артиллерии прямой наводки и зенитных установок подразделения снова поднялись в атаку и попали под сильное огневое воздействие со стороны Медведно, зап. опушки рощи “Ботинок”, успеха не имели, после чего подразделения приводились в порядок и закреплялись на достигнутом рубеже. В бою 06.03.43г. ранен ПНШ-1 полка капитан Сидячко.</w:t>
        <w:br/>
        <w:t>312 СП в 9.30 во взаимодействии с 349 СП с исходного рубежа юго-вост. чащи рощи “Брусок” перешел в наступление, вследствие сильного огневого воздействия с направления дор. отм. 7,0, вост. опушки рощи “Сапог” подразделения успеха не имели. В 15.00 произвели третью попытку овладеть дорогой с отм. 7,0 - успеха не имели, понеся значительные потери, оставались на исходном положении.</w:t>
        <w:br/>
        <w:t>Потери дивизии за 06.03.43г.: убито 33 чел., ранено 52 чел.</w:t>
        <w:br/>
        <w:t>07.03.43г. Дивизия в течение прошедшей ночи приводила подразделения в порядок. Дивизия подразделениями 349 Сп и 312 СП в 12.40 после 5-ти минутного огневого налета перешла в наступление в направлении рощи “Ботинок”, Крекша, но успеха не имели. Потери дивизии за 07.03.43г.: убито 22 чел., ранено 17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 08.03.1943 г. умер от ран красноармеец Щелканов Леонид Егорович из 87 СП 26 СД, уроженец с. Сайгатка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19T12:24:00Z</dcterms:modified>
  <cp:revision>140</cp:revision>
  <dc:subject/>
  <dc:title>                        В ______________________ районный (городской) суд</dc:title>
</cp:coreProperties>
</file>