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54 года</w:t>
        </w:r>
      </w:hyperlink>
      <w:r>
        <w:rPr>
          <w:rFonts w:cs="Times New Roman" w:ascii="Times New Roman" w:hAnsi="Times New Roman"/>
        </w:rPr>
        <w:t xml:space="preserve"> в связи с образова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городской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ипецкой</w:t>
        </w:r>
      </w:hyperlink>
      <w:r>
        <w:rPr>
          <w:rFonts w:cs="Times New Roman" w:ascii="Times New Roman" w:hAnsi="Times New Roman"/>
        </w:rPr>
        <w:t xml:space="preserve"> областей из состава Курской области было передано: первой — 23 района, второй — 3 района.</w:t>
      </w:r>
      <w:r>
        <w:rPr>
          <w:rFonts w:cs="Times New Roman" w:ascii="Times New Roman" w:hAnsi="Times New Roman"/>
          <w:bCs/>
        </w:rPr>
        <w:t xml:space="preserve"> Белгоро́дская о́бласть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егион Российской Федерации</w:t>
        </w:r>
      </w:hyperlink>
      <w:r>
        <w:rPr>
          <w:rFonts w:cs="Times New Roman" w:ascii="Times New Roman" w:hAnsi="Times New Roman"/>
        </w:rPr>
        <w:t xml:space="preserve">, расположен в юго-западной части России на 500—700 км к юг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Москвы</w:t>
        </w:r>
      </w:hyperlink>
      <w:r>
        <w:rPr>
          <w:rFonts w:cs="Times New Roman" w:ascii="Times New Roman" w:hAnsi="Times New Roman"/>
        </w:rPr>
        <w:t xml:space="preserve">, на границе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раиной</w:t>
        </w:r>
      </w:hyperlink>
      <w:r>
        <w:rPr>
          <w:rFonts w:cs="Times New Roman" w:ascii="Times New Roman" w:hAnsi="Times New Roman"/>
        </w:rPr>
        <w:t>.</w:t>
      </w:r>
      <w:r>
        <w:rPr>
          <w:rStyle w:val="Postbod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 нынешних границах</w:t>
      </w:r>
      <w:r>
        <w:rPr>
          <w:rFonts w:cs="Times New Roman" w:ascii="Times New Roman" w:hAnsi="Times New Roman"/>
        </w:rPr>
        <w:t xml:space="preserve"> Белгородская область существует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6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54 год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Областной центр</w:t>
      </w:r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Белгород</w:t>
        </w:r>
      </w:hyperlink>
      <w:r>
        <w:rPr>
          <w:rFonts w:cs="Times New Roman" w:ascii="Times New Roman" w:hAnsi="Times New Roman"/>
        </w:rPr>
        <w:t xml:space="preserve">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57 году</w:t>
        </w:r>
      </w:hyperlink>
      <w:r>
        <w:rPr>
          <w:rFonts w:cs="Times New Roman" w:ascii="Times New Roman" w:hAnsi="Times New Roman"/>
        </w:rPr>
        <w:t xml:space="preserve"> Буденновский район был переименован в Красногвардейский, Ладомировский — в Советский, Микояновский — в Октябрьский, </w:t>
      </w:r>
      <w:r>
        <w:rPr>
          <w:rFonts w:cs="Times New Roman" w:ascii="Times New Roman" w:hAnsi="Times New Roman"/>
          <w:b/>
        </w:rPr>
        <w:t>Саженский — в Гостищевский</w:t>
      </w:r>
      <w:r>
        <w:rPr>
          <w:rFonts w:cs="Times New Roman" w:ascii="Times New Roman" w:hAnsi="Times New Roman"/>
        </w:rPr>
        <w:t xml:space="preserve">.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63 году</w:t>
        </w:r>
      </w:hyperlink>
      <w:r>
        <w:rPr>
          <w:rFonts w:cs="Times New Roman" w:ascii="Times New Roman" w:hAnsi="Times New Roman"/>
        </w:rPr>
        <w:t xml:space="preserve"> упразднены Беленихинский, Больше-Троицкий, Великомихайловский, Волоконовский, Гостищевский и другие районы. </w:t>
      </w:r>
      <w:r>
        <w:rPr>
          <w:rFonts w:cs="Times New Roman" w:ascii="Times New Roman" w:hAnsi="Times New Roman"/>
          <w:b/>
          <w:bCs/>
        </w:rPr>
        <w:t>Корочанский муниципальный райо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муниципальное образовани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ороча</w:t>
        </w:r>
      </w:hyperlink>
      <w:r>
        <w:rPr>
          <w:rFonts w:cs="Times New Roman" w:ascii="Times New Roman" w:hAnsi="Times New Roman"/>
        </w:rPr>
        <w:t xml:space="preserve">. Район расположен на северо-востоке области. Село Шляхово Корочанского района  находится в 30 км от г. Белгорода. </w:t>
      </w:r>
      <w:r>
        <w:rPr>
          <w:rFonts w:cs="Times New Roman" w:ascii="Times New Roman" w:hAnsi="Times New Roman"/>
          <w:bCs/>
        </w:rPr>
        <w:t>Хутор Раевка и с. Кривцо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ходят в состав муниципального образ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сельское поселение Шляховское</w:t>
        </w:r>
      </w:hyperlink>
      <w:r>
        <w:rPr>
          <w:rFonts w:cs="Times New Roman" w:ascii="Times New Roman" w:hAnsi="Times New Roman"/>
        </w:rPr>
        <w:t xml:space="preserve"> Корочанского района.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Postbody"/>
          <w:rFonts w:cs="Times New Roman" w:ascii="Times New Roman" w:hAnsi="Times New Roman"/>
        </w:rPr>
        <w:t xml:space="preserve">21 мотострелковая бригада имела два формирования. Бригада первого формирования в действующей армии была в период с 18.12.1941 по 27.04.1942 года. </w:t>
      </w:r>
      <w:r>
        <w:rPr>
          <w:rFonts w:cs="Times New Roman" w:ascii="Times New Roman" w:hAnsi="Times New Roman"/>
        </w:rPr>
        <w:br/>
      </w:r>
      <w:r>
        <w:rPr>
          <w:rStyle w:val="Postbody"/>
          <w:rFonts w:cs="Times New Roman" w:ascii="Times New Roman" w:hAnsi="Times New Roman"/>
        </w:rPr>
        <w:t xml:space="preserve">Впоследствии была переименована в 1-ю мотострелковую бригаду, которая, в свою очередь, переформирована в 33 мотострелковую бригаду. Бригада входила в состав 21 армии Юго-Западного фронта. С октября 1941 по май 1942 года 21 армия вела оборонительные бои на рубеже реки Северский Донец южнее, а затем северо-восточнее Белгорода. </w:t>
      </w:r>
      <w:r>
        <w:rPr>
          <w:rFonts w:cs="Times New Roman" w:ascii="Times New Roman" w:hAnsi="Times New Roman"/>
          <w:color w:val="000000"/>
        </w:rPr>
        <w:t>Линия фронта проходила по селам: Мелихово, Шеино, Шляхово, Сажное, Призначное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чале Курской стратегической оборонительной операции (5-23 июля 1943 г.)  69 армия находилась во втором эше</w:t>
        <w:softHyphen/>
        <w:t>лоне Воронежского фронта, занимая рубеж в глубине обороны за 6-й и 7-й гвардейскими армиями. В последующем участвовала в отражении наступления ударной группировки немецких войск юго-восточнее Прохоровки.</w:t>
      </w:r>
    </w:p>
    <w:p>
      <w:pPr>
        <w:pStyle w:val="Normal"/>
        <w:spacing w:before="280" w:after="280"/>
        <w:rPr/>
      </w:pPr>
      <w:r>
        <w:rPr/>
        <w:t>8 июля продолжались ожесточенные бои и в полосе 7-й гвардейской армии в направлении на Мелехово. Сосредоточив к утру на узком 3 — 4-км. участке до 250 танков, враг развернул наступление против 92-й и 94-й гвардейских стрелковых дивизий. В 11 час. 160 фашистских танков, прорвавшись на участке восточная окраина Ближней Игуменки, Севрюково, нанесли удар на Мелехово. Встреченные огнем нашей артиллерии южнее Мелехово, танки повернули на запад с целью захвата Дальней Игуменки. Однако и эта атака успеха не имела. Противник оставил на поле боя 15 танков. В 17 час. последовал второй удар, но теперь уже более крупной группировкой. Ценой больших потерь немецко-фашистские войска в 19 час. ворвались в Мелехово. На корочанском направлении в полосе 7-й гвардейской армии гитлеровское командование решило расширить клин, образованный наступлением 8 июля в направлении Мелехово. В 16 час. 9 июля в результате удара 100 танков, поддержанных сильной авиационной группировкой, враг прорвал оборону 81-й гвардейской стрелковой дивизии и к вечеру овладел Ближней Игуменкой и Старым Городом. К этому времени группировка противника, действовавшая в районе Мелехово, повторными атаками 150 танков прорвала оборону 92-й гвардейской стрелковой дивизии и после ожесточенных боев заняла Дальнюю Игуменку. Понеся огромные потери, немцы уже не в состоянии были развить удар на северо-восток и были остановлены.</w:t>
      </w:r>
    </w:p>
    <w:p>
      <w:pPr>
        <w:pStyle w:val="Normal"/>
        <w:spacing w:before="280" w:after="280"/>
        <w:rPr/>
      </w:pPr>
      <w:r>
        <w:rPr/>
        <w:t>Все внимание командующего Воронежским фронтом было уделено усилению обоянского направления и организации прочной обороны на прохоровском направлении. Немецко-фашистское командование могло также нанести удар из района Ясная Поляна, Озеровский на Шахово и из района Мелехово на Ржавец с целью окружения наших войск, оборонявшихся севернее Белгорода. Для надежного прикрытия Прохоровского и Корочанского направлений командующий фронтом объединил руководство всеми войсками на этих направлениях в руках командующего 69-й армией генерала В. Д. Крюченкина. Ему были подчинены 81, 89, 92, 93 и 94-я гвардейские, 107, 183, 305 и 375-я стрелковые дивизии, 2-й гвардейский танковый корпус, 148-й танковый полк, 96-я танковая, 30-я истребительно-противотанковая и 27-я артиллерийская бригады, два истребительных противотанковых полка и один гвардейский минометный полк. На 69-ю армию возлагалась задача прочно занять оборону на фронте Васильевка, Беленихино, Шомино, Белометная, Киселево, Шляхово, Мясоедово.</w:t>
      </w:r>
    </w:p>
    <w:p>
      <w:pPr>
        <w:pStyle w:val="Normal"/>
        <w:spacing w:before="280" w:after="280"/>
        <w:rPr/>
      </w:pPr>
      <w:r>
        <w:rPr/>
        <w:t>Утром 11 июля противник возобновил наступление. Одновременно с боями в районе Прохоровки 3-й танковый корпус противника начал наступление из района Мелехово в северном направлении, имея целью прорваться к Прохоровке с юга на левом фланге 69-й армии. Ценой огромных потерь  гитлеровцам удалось захватить Шляхово и Ольховатку, а с наступлением темноты танки прорвались в район Верх. Ольшанец (4 км восточнее Ново-Оскочное).</w:t>
      </w:r>
    </w:p>
    <w:p>
      <w:pPr>
        <w:pStyle w:val="Normal"/>
        <w:rPr/>
      </w:pPr>
      <w:r>
        <w:rPr/>
        <w:t>В этих боях 11.07.1943 г. погиб красноармеец, минометчик  Калабин (Колобан) Евгений Павлович из 107 СД 69 Армии, уроженец д.  Каменный Ключ; 17.03.1942 г. погиб красноармеец Паздерин (Поздерин) Алексей Трифонович  из 21 ОСБр 21 Армии, уроженец д.   д. Гаре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6_&#1103;&#1085;&#1074;&#1072;&#1088;&#1103;" TargetMode="External"/><Relationship Id="rId3" Type="http://schemas.openxmlformats.org/officeDocument/2006/relationships/hyperlink" Target="http://ru.wikipedia.org/wiki/1954_&#1075;&#1086;&#1076;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1;&#1080;&#1087;&#1077;&#1094;&#1082;&#1072;&#1103;_&#1086;&#1073;&#1083;&#1072;&#1089;&#1090;&#1100;" TargetMode="External"/><Relationship Id="rId6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6;&#1086;&#1089;&#1089;&#1080;&#1080;" TargetMode="External"/><Relationship Id="rId7" Type="http://schemas.openxmlformats.org/officeDocument/2006/relationships/hyperlink" Target="http://ru.wikipedia.org/wiki/&#1052;&#1086;&#1089;&#1082;&#1074;&#1072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6_&#1103;&#1085;&#1074;&#1072;&#1088;&#1103;" TargetMode="External"/><Relationship Id="rId10" Type="http://schemas.openxmlformats.org/officeDocument/2006/relationships/hyperlink" Target="http://ru.wikipedia.org/wiki/1954_&#1075;&#1086;&#1076;" TargetMode="External"/><Relationship Id="rId11" Type="http://schemas.openxmlformats.org/officeDocument/2006/relationships/hyperlink" Target="http://ru.wikipedia.org/wiki/&#1041;&#1077;&#1083;&#1075;&#1086;&#1088;&#1086;&#1076;" TargetMode="External"/><Relationship Id="rId12" Type="http://schemas.openxmlformats.org/officeDocument/2006/relationships/hyperlink" Target="http://ru.wikipedia.org/wiki/1957_&#1075;&#1086;&#1076;" TargetMode="External"/><Relationship Id="rId13" Type="http://schemas.openxmlformats.org/officeDocument/2006/relationships/hyperlink" Target="http://ru.wikipedia.org/wiki/1963_&#1075;&#1086;&#1076;" TargetMode="External"/><Relationship Id="rId1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15" Type="http://schemas.openxmlformats.org/officeDocument/2006/relationships/hyperlink" Target="http://ru.wikipedia.org/wiki/&#1050;&#1086;&#1088;&#1086;&#1095;&#1072;" TargetMode="External"/><Relationship Id="rId16" Type="http://schemas.openxmlformats.org/officeDocument/2006/relationships/hyperlink" Target="http://www.bankgorodov.ru/region/settlement.php?id=30209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18T04:28:00Z</dcterms:modified>
  <cp:revision>135</cp:revision>
  <dc:subject/>
  <dc:title>                        В ______________________ районный (городской) суд</dc:title>
</cp:coreProperties>
</file>