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  <w:b/>
          <w:b/>
          <w:bCs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Красноармейск</w:t>
        </w:r>
      </w:hyperlink>
      <w:r>
        <w:rPr>
          <w:rFonts w:cs="Times New Roman" w:ascii="Times New Roman" w:hAnsi="Times New Roman"/>
        </w:rPr>
        <w:t xml:space="preserve"> — бывший посёлок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Волгоградской области</w:t>
        </w:r>
      </w:hyperlink>
      <w:r>
        <w:rPr>
          <w:rFonts w:cs="Times New Roman" w:ascii="Times New Roman" w:hAnsi="Times New Roman"/>
        </w:rPr>
        <w:t xml:space="preserve"> (до 1920 Сарепта), 21 марта 1944 года был присоединён к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Сталинграду</w:t>
        </w:r>
      </w:hyperlink>
      <w:r>
        <w:rPr>
          <w:rFonts w:cs="Times New Roman" w:ascii="Times New Roman" w:hAnsi="Times New Roman"/>
        </w:rPr>
        <w:t xml:space="preserve"> в качестве отдельного района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Красноармейск был южным краеугольным камнем обороны Сталинграда и одновременно конечным пунктом единственной коммуникации, связывавшей по суше западный берег Волги с Астраханью. Во время ВОВ в зданиях на площади Свободы располагались госпитали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21-я стрелковая дивизия (2-го формирования)</w:t>
      </w:r>
      <w:r>
        <w:rPr>
          <w:rFonts w:cs="Times New Roman" w:ascii="Times New Roman" w:hAnsi="Times New Roman"/>
        </w:rPr>
        <w:t xml:space="preserve"> сформирована по директиве Верховного Главнокомандования в марте — июне 1942 года на территории Читинской области и прошла боевую подготовку, находясь в составе войск Забайкальского военного округа.</w:t>
        <w:br/>
        <w:t>Личный состав ее представляли главным образом граждане Читинской области, Бурятской и Якутской АССР.</w:t>
        <w:br/>
        <w:t>В середине июля 1942 года по приказу Ставки ГККА дивизия выехала по ж.д. в действующую армию, на фронт. 30.07.42 г. на участке разъезда Калинино Сталинградской области произвела выгрузку из эшелонов и вошла в подчинение 21-ой армии Сталинградского фронта. Дивизия имела три стрелковых, один артиллерийский полки и другие спец. подразделения. Номера полков:</w:t>
        <w:br/>
        <w:t>1-й полк – 484 с.п.</w:t>
        <w:br/>
        <w:t>2-й полк – 488 с.п.</w:t>
        <w:br/>
        <w:t>3-й полк – 493 с.п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 сентября 371 СД вела бои под станицей Клетская. В ноябре 1942 года 321-я дивизия в составе 65 Армии разгромила 1-ю румынскую и 376-ю немецкую дивизии и, завершив кольцо окружения, пошла на запад вдоль крупных железнодорожных станций Обливская, Тацинская, Морозовская, Лихая к реке Миус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Всего с 1941 по 1943 гг. в Сталинградской области работало 432 госпиталя. В Красноармейском районе Волгограда имеется мемориал в поселке им. Сакко и Ванцетти. В начале 50-х годов в связи со строительством Волго-Донского канала  туда производились перезахоронения останков умерших в госпиталях бойцов с красноармейского кладбища, находившегося на месте от здания нынешней администрации до 1 шлюза канала. Требуют уточнения истинные места захоронения умерших бойцов в госпиталях, а их через Красноармейск прошло около 120! 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 xml:space="preserve">В этих боях был ранен и умер от ран 24.10.1942 г. в ППГ № 34 в г. Красноармейск Сталинградской области (ныне г. Волгоград, Красноармейский район) рядовой Бусаргин Иван Игнатьевич из 493 СП 321 СД  21 Армии, уроженец с. Сайгатка. 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8;&#1072;&#1089;&#1085;&#1086;&#1072;&#1088;&#1084;&#1077;&#1081;&#1089;&#1082;&#1080;&#1081;_&#1088;&#1072;&#1081;&#1086;&#1085;_&#1042;&#1086;&#1083;&#1075;&#1086;&#1075;&#1088;&#1072;&#1076;&#1072;" TargetMode="External"/><Relationship Id="rId3" Type="http://schemas.openxmlformats.org/officeDocument/2006/relationships/hyperlink" Target="http://ru.wikipedia.org/wiki/&#1042;&#1086;&#1083;&#1075;&#1086;&#1075;&#1088;&#1072;&#1076;&#1089;&#1082;&#1072;&#1103;_&#1086;&#1073;&#1083;&#1072;&#1089;&#1090;&#1100;" TargetMode="External"/><Relationship Id="rId4" Type="http://schemas.openxmlformats.org/officeDocument/2006/relationships/hyperlink" Target="http://ru.wikipedia.org/wiki/&#1057;&#1090;&#1072;&#1083;&#1080;&#1085;&#1075;&#1088;&#1072;&#1076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5-17T12:47:00Z</dcterms:modified>
  <cp:revision>136</cp:revision>
  <dc:subject/>
  <dc:title>                        В ______________________ районный (городской) суд</dc:title>
</cp:coreProperties>
</file>