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Чёрная Речка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орозовском городском поселени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севол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Расположена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>, у места впадения в неё реки Чёрно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лоть до сентября 1942 года войска Невской оперативной группы обороняют правый берег Невы. 27 августа 1942 года началась Синявинская наступательная операция. Было решено, что Невская опергруппа во взаимодействии с авиацией свяжет активными действиями войска противника, расположенные в шлиссельбургской горловине, и не допустит поворота их в сторону наступающих частей Волховского фронта. Неудачно развивались действия  Невской оперативной группы. Попав под удар артиллерии и авиации, ленинградцы вскоре лишились почти всех переправочных средств. Форсирование Невы затормозилось. Малочисленные подразделения, которым удавалось пересечь реку, сбрасывались противником в вод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Черная Речка Всеволожского района Ленинрадской области 03.09.1942 г. погиб красноармеец Бурнышев Степан Леонтьевич из 16 УР Невской оперативной группы, уроженец д. Савин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8;&#1086;&#1079;&#1086;&#1074;&#1089;&#1082;&#1086;&#1077;_&#1075;&#1086;&#1088;&#1086;&#1076;&#1089;&#1082;&#1086;&#1077;_&#1087;&#1086;&#1089;&#1077;&#1083;&#1077;&#1085;&#1080;&#1077;_(&#1051;&#1077;&#1085;&#1080;&#1085;&#1075;&#1088;&#1072;&#1076;&#1089;&#1082;&#1072;&#1103;_&#1086;&#1073;&#1083;&#1072;&#1089;&#1090;&#1100;)" TargetMode="External"/><Relationship Id="rId3" Type="http://schemas.openxmlformats.org/officeDocument/2006/relationships/hyperlink" Target="https://ru.wikipedia.org/wiki/&#1042;&#1089;&#1077;&#1074;&#1086;&#1083;&#1086;&#1078;&#1089;&#1082;&#1080;&#1081;_&#1088;&#1072;&#1081;&#1086;&#1085;" TargetMode="External"/><Relationship Id="rId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53;&#1077;&#107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3T17:11:00Z</dcterms:modified>
  <cp:revision>134</cp:revision>
  <dc:subject/>
  <dc:title>                        В ______________________ районный (городской) суд</dc:title>
</cp:coreProperties>
</file>