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 xml:space="preserve">Моосбург-Нойштадт ( бывший Шталаг VII A ) </w:t>
      </w:r>
      <w:r>
        <w:rPr>
          <w:rStyle w:val="Notinwikistyle"/>
          <w:color w:val="000000"/>
          <w:sz w:val="24"/>
          <w:szCs w:val="24"/>
        </w:rPr>
        <w:t>(Мосбург-на-Изаре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В сентябре 1939 вскоре после начала второй мировой войны на севере Моосбурга был создан лагерь для военнопленных Шталаг (Stammlager) VII А. Вначале он был рассчитан на 10000 заключенных, однако к концу войны там находилось 80000 союзных солдат - прежде всего, французов и русских. В течение 5½ лет около 1000 заключенных умерли в лагере, более 800 из них русские. Они были похоронены на кладбище в Оберрайте, к югу от Моосбург. Сегодня лишь несколько старых бараков напоминают о лагере, а также памятник на бывшем кладбище пленных в Оберрайте и лагерный колодец в Новом городе. Бывшее кладбище </w:t>
      </w:r>
      <w:hyperlink r:id="rId2">
        <w:r>
          <w:rPr>
            <w:rStyle w:val="InternetLink"/>
            <w:color w:val="000000"/>
          </w:rPr>
          <w:t>лагеря военнопленных Шталаг VII А</w:t>
        </w:r>
      </w:hyperlink>
      <w:r>
        <w:rPr/>
        <w:t xml:space="preserve"> находится южнее Моосбурга в Оберрайт на Бундесштрассе 11. Число первоначально похороненных там военнопленных спорно: 819 (или746) русских, 43 (60) югославов, 41 (43) французов, 31 британец, 22 (23) итальянцев, 17 поляков, 15 белорусов, 11 американцев, 3 (6) румын,1 чех, 1 грек. Так как в лагере было много советских военнопленных, сотни из русских солдат были переведены в концентрационные лагеря Дахау и Бухенвальд и там расстреляны. В 1949 году кладбище военнопленных превратили в поле. Еще тогда, а затем при окончательном упразднении кладбища в 1958 году останки были перевезены на другие кладбища (Бад Тельц, Швабштадль под Лансбергом, Мюнхен). Позднее место было запущено и использовалось в сельскохозяйственных целях и даже как свалка. Наконец, город Моосбург взял эту территорию себе и поставил в 1982 году большой деревянный крест и памятный камень с простой надписью: </w:t>
      </w:r>
    </w:p>
    <w:p>
      <w:pPr>
        <w:pStyle w:val="Normal"/>
        <w:jc w:val="center"/>
        <w:rPr/>
      </w:pPr>
      <w:r>
        <w:rPr>
          <w:i/>
          <w:iCs/>
        </w:rPr>
        <w:t>STALAG VII A</w:t>
      </w:r>
      <w:r>
        <w:rPr/>
        <w:t xml:space="preserve"> (Шталаг VII А)</w:t>
        <w:br/>
        <w:t>1939-1945</w:t>
        <w:br/>
      </w:r>
      <w:r>
        <w:rPr>
          <w:i/>
          <w:iCs/>
        </w:rPr>
        <w:t>STADT</w:t>
      </w:r>
      <w:r>
        <w:rPr/>
        <w:t xml:space="preserve"> (Город)</w:t>
        <w:br/>
      </w:r>
      <w:r>
        <w:rPr>
          <w:i/>
          <w:iCs/>
        </w:rPr>
        <w:t>MOOSBURG</w:t>
      </w:r>
      <w:r>
        <w:rPr/>
        <w:t xml:space="preserve"> (Моосбург)</w:t>
        <w:br/>
        <w:t>1982</w:t>
      </w:r>
    </w:p>
    <w:p>
      <w:pPr>
        <w:pStyle w:val="Normal"/>
        <w:rPr/>
      </w:pPr>
      <w:r>
        <w:rPr/>
        <w:t>Как видно из воспоминаний оставшихся в живых - русских военнопленных содержали в более худших условиях, чем остальных, использовали в основном на с/х работах. Многие умирали просто от болезней и ист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бург-на-Изаре (нем. Moosburg an der Isar) — город в Германии, в земле Бавария. Подчинён административному округу Верхняя Бавария. Входит в состав района Фрайз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лагере для военнопленных 27.01.1943 г. убит при попытке бегства рядовой Килин Григорий Степанович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tinwikistyle">
    <w:name w:val="notinwiki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sburg.org/info/stalag/indrus.html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3-07T16:44:00Z</dcterms:modified>
  <cp:revision>136</cp:revision>
  <dc:subject/>
  <dc:title>                        В ______________________ районный (городской) суд</dc:title>
</cp:coreProperties>
</file>