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bCs/>
        </w:rPr>
        <w:t>Среднеахту́бин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Волгоградской области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 — </w:t>
      </w:r>
      <w:hyperlink r:id="rId5">
        <w:r>
          <w:rPr>
            <w:rStyle w:val="InternetLink"/>
            <w:color w:val="000000"/>
          </w:rPr>
          <w:t>рабочий посёлок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Средняя Ахтуба</w:t>
        </w:r>
      </w:hyperlink>
      <w:r>
        <w:rPr/>
        <w:t xml:space="preserve">. </w:t>
      </w:r>
      <w:r>
        <w:rPr>
          <w:b/>
          <w:bCs/>
        </w:rPr>
        <w:t>Среднеахтубинский район</w:t>
      </w:r>
      <w:r>
        <w:rPr/>
        <w:t xml:space="preserve"> расположен в юго-восточной части </w:t>
      </w:r>
      <w:hyperlink r:id="rId7">
        <w:r>
          <w:rPr>
            <w:rStyle w:val="InternetLink"/>
            <w:color w:val="000000"/>
          </w:rPr>
          <w:t>Волгоградской области</w:t>
        </w:r>
      </w:hyperlink>
      <w:r>
        <w:rPr/>
        <w:t xml:space="preserve"> в </w:t>
      </w:r>
      <w:hyperlink r:id="rId8">
        <w:r>
          <w:rPr>
            <w:rStyle w:val="InternetLink"/>
            <w:color w:val="000000"/>
          </w:rPr>
          <w:t>Заволжье</w:t>
        </w:r>
      </w:hyperlink>
      <w:r>
        <w:rPr/>
        <w:t xml:space="preserve">, между </w:t>
      </w:r>
      <w:hyperlink r:id="rId9">
        <w:r>
          <w:rPr>
            <w:rStyle w:val="InternetLink"/>
            <w:color w:val="000000"/>
          </w:rPr>
          <w:t>Волгой</w:t>
        </w:r>
      </w:hyperlink>
      <w:r>
        <w:rPr/>
        <w:t xml:space="preserve"> и </w:t>
      </w:r>
      <w:hyperlink r:id="rId10">
        <w:r>
          <w:rPr>
            <w:rStyle w:val="InternetLink"/>
            <w:color w:val="000000"/>
          </w:rPr>
          <w:t>Ахтубой</w:t>
        </w:r>
      </w:hyperlink>
      <w:r>
        <w:rPr/>
        <w:t>. В Клетское сельское поселение Среднеахтубинского района входит хутор Кривуша.</w:t>
      </w:r>
    </w:p>
    <w:p>
      <w:pPr>
        <w:pStyle w:val="Normal"/>
        <w:jc w:val="both"/>
        <w:rPr/>
      </w:pPr>
      <w:r>
        <w:rPr/>
        <w:t>С созданием Сталинградской области 05 декабря 1936 года  в ее состав вошел Краснослободский район. В Кузьмичевском с/с среди населенных пунктов указана Криуша. В 1939 г. уже указывается хутор Кривуша. В 1945 г. опять указывают Криуша. Решением исполнительного комитета Сталинградского областного Совета депутатов трудящихся от 11 июня 1953 года № 21/1284 «О перечислении хутора Кривуша Кузьмичевского сельского Совета в состав Репинского сельского Совета Краснослободского района» хутор Кривуша Кузьмичевского сельсовета был перечислен в состав Репинского сельсовета. Указом Президиума Верховного Совета РСФСР от 01 июля 1955 года № 744/11 Краснослободский район был упразднен с передачей его территории в состав Средне-Ахтубинского района.</w:t>
      </w:r>
    </w:p>
    <w:p>
      <w:pPr>
        <w:pStyle w:val="Normal"/>
        <w:jc w:val="both"/>
        <w:rPr/>
      </w:pPr>
      <w:r>
        <w:rPr/>
        <w:t>Во время Сталинградской битвы в х. Кривуша базировались № 41 ВГ, № 41 ППГ, № 832 В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В начале августа 1942 года 15-я гвардейская стрелковая дивизия вошла в состав 57-й армии созданного Юго-Восточного фронта и заняла оборону южнее Сталинграда в районе населённых пунктов Дубовый Овраг и Райгород. Тяжелейшие бои её бойцам пришлось выдержать с 19 по 24 авгу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нимая немедленные меры по усилению южного фаса внешнего оборонительного обвода перед Перво</w:t>
        <w:softHyphen/>
        <w:t>майском, командование Сталинградского фронта раз</w:t>
        <w:softHyphen/>
        <w:t>вернуло к 1 августа 1942 г на рубеже от Логовского до Райгорода 57-ю армию под командованием генерала Ф. И. Толбухина. Вошедшая в ее состав 15-я гвардейская стрелковая дивизия генерал-майора Е. И. Василенко заняла оборону от Дубового Оврага до Райгорода. Разведданные показывали, что 4-я танковая армия ге</w:t>
        <w:softHyphen/>
        <w:t>нерала Готта в составе шести пехотных, двух танковых и</w:t>
        <w:tab/>
        <w:t>одной моторизованной  дивизии,    вероятно,    нанесет удар из района Абганерово, Плодовитое через Дубо</w:t>
        <w:softHyphen/>
        <w:t>вый Овраг, имея задачу выйти к Волге в районе Красноармейска и ворваться в Сталинград с юга. В полдень 18 августа подразделения 48-го танко</w:t>
        <w:softHyphen/>
        <w:t>вого корпуса 4-й танковой армии немцев подошли к передовым позициям 15 гв. СД. Четыре советских полка стойко и мужественно сдерживали натиск трех немецких дивизий, из них двух танковых. К исходу 26 августа 48-й танковый корпус, не добив</w:t>
        <w:softHyphen/>
        <w:t>шись успеха в районе Абганерово - Дубовый Овраг, пре</w:t>
        <w:softHyphen/>
        <w:t>кратил атаки и начал переброску своих войск в направ</w:t>
        <w:softHyphen/>
        <w:t>лении полосы 64-й армии. Его позиции стал занимать 4-й армейский корпус румын, который был значитель</w:t>
        <w:softHyphen/>
        <w:t>но слабее и, естественно, продолжать наращивать дав</w:t>
        <w:softHyphen/>
        <w:t>ление с юга не мог.</w:t>
      </w:r>
    </w:p>
    <w:p>
      <w:pPr>
        <w:pStyle w:val="Normal"/>
        <w:ind w:firstLine="720"/>
        <w:jc w:val="both"/>
        <w:rPr/>
      </w:pPr>
      <w:r>
        <w:rPr/>
        <w:t>С конца августа 1942 г. 50 гв. СП 15 гв. СД успешно оборонялся под селом Большие Чапурники, левым флангом упершись в озеро Сарпа, правым в 422 СД. Не отступил ни на ша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д самым рассветом 5 сентября 1942 г. пленный ру</w:t>
        <w:softHyphen/>
        <w:t>мынский капрал сообщил, что 1-я румынская пехотная дивизия намерена предпринять психологическую атаку с целью выйти к берегам Волги. В это время рубеж Больших Чапурников оборонял 50-й гвардейский полк, командиром которого был назначен подполковник Е. М. Голуб, и 27-й отдельный гвардейский миндивизион. Надо было спешить, чтобы успеть подготовить лю</w:t>
        <w:softHyphen/>
        <w:t>дей, проверить боевую технику; на берегу озера Сарпа нашим командованием заблаговременно было сосре</w:t>
        <w:softHyphen/>
        <w:t>доточено большое количество минометов. В боевом донесении за 5 сентября говорилось: «Противник в течение дня вел наступление на боевые порядки частей дивизии в количестве двух полков в первом эшелоне с 15 танками, временами переходя в психологическую атаку, но был отброшен на исходное положение с большими для него потерями».</w:t>
      </w:r>
    </w:p>
    <w:p>
      <w:pPr>
        <w:pStyle w:val="Normal"/>
        <w:ind w:firstLine="720"/>
        <w:jc w:val="both"/>
        <w:rPr/>
      </w:pPr>
      <w:r>
        <w:rPr/>
        <w:t>Чтобы не дать немецкому командованию высвобо</w:t>
        <w:softHyphen/>
        <w:t>дить силы для переброски в город Сталинград, 15-я гвардейская ди</w:t>
        <w:softHyphen/>
        <w:t>визия, как и другие соединения 57-й армии, начала применять тактику дерзких налетов на передний край противника - 15 сентября под покровом темноты вперед были выдвинуты батареи 27-го отдельного миндивизиона. Обрушив массированный огонь на скопление враже</w:t>
        <w:softHyphen/>
        <w:t>ских войск, они уничтожили до 600 солдат и офицеров, вывели из строя 3 танка и много боевой техн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 этих боях был ранен и 01.10.1942 г. умер от ран в ППГ- 41 лейтенант, командир взвода Травников Архип Потапович из 50 гв. СП 15 гв. СД 57 Армии, уроженец д. Кирил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4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5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6" Type="http://schemas.openxmlformats.org/officeDocument/2006/relationships/hyperlink" Target="http://ru.wikipedia.org/wiki/&#1057;&#1088;&#1077;&#1076;&#1085;&#1103;&#1103;_&#1040;&#1093;&#1090;&#1091;&#1073;&#1072;" TargetMode="External"/><Relationship Id="rId7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8" Type="http://schemas.openxmlformats.org/officeDocument/2006/relationships/hyperlink" Target="http://ru.wikipedia.org/wiki/&#1047;&#1072;&#1074;&#1086;&#1083;&#1078;&#1100;&#1077;_(&#1090;&#1077;&#1088;&#1088;&#1080;&#1090;&#1086;&#1088;&#1080;&#1103;)" TargetMode="External"/><Relationship Id="rId9" Type="http://schemas.openxmlformats.org/officeDocument/2006/relationships/hyperlink" Target="http://ru.wikipedia.org/wiki/&#1042;&#1086;&#1083;&#1075;&#1072;" TargetMode="External"/><Relationship Id="rId10" Type="http://schemas.openxmlformats.org/officeDocument/2006/relationships/hyperlink" Target="http://ru.wikipedia.org/wiki/&#1040;&#1093;&#1090;&#1091;&#1073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27T15:26:00Z</dcterms:modified>
  <cp:revision>142</cp:revision>
  <dc:subject/>
  <dc:title>                        В ______________________ районный (городской) суд</dc:title>
</cp:coreProperties>
</file>