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́гда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латыш.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lv-LV"/>
          </w:rPr>
          <w:t>Dagda</w:t>
        </w:r>
      </w:hyperlink>
      <w:r>
        <w:rPr>
          <w:rFonts w:cs="Times New Roman" w:ascii="Times New Roman" w:hAnsi="Times New Roman"/>
        </w:rPr>
        <w:t xml:space="preserve">) — город (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92 года</w:t>
        </w:r>
      </w:hyperlink>
      <w:r>
        <w:rPr>
          <w:rFonts w:cs="Times New Roman" w:ascii="Times New Roman" w:hAnsi="Times New Roman"/>
        </w:rPr>
        <w:t xml:space="preserve">) на юго-восто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,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Латгалии</w:t>
        </w:r>
      </w:hyperlink>
      <w:r>
        <w:rPr>
          <w:rFonts w:cs="Times New Roman" w:ascii="Times New Roman" w:hAnsi="Times New Roman"/>
        </w:rPr>
        <w:t xml:space="preserve"> вблизи границы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елоруссией</w:t>
        </w:r>
      </w:hyperlink>
      <w:r>
        <w:rPr>
          <w:rFonts w:cs="Times New Roman" w:ascii="Times New Roman" w:hAnsi="Times New Roman"/>
        </w:rPr>
        <w:t xml:space="preserve">, с 2009 года административный центр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Дагдского края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Дагдский край</w:t>
      </w:r>
      <w:r>
        <w:rPr>
          <w:rFonts w:cs="Times New Roman" w:ascii="Times New Roman" w:hAnsi="Times New Roman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атыш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Dagdas novads</w:t>
      </w:r>
      <w:r>
        <w:rPr>
          <w:rFonts w:cs="Times New Roman" w:ascii="Times New Roman" w:hAnsi="Times New Roman"/>
        </w:rPr>
        <w:t xml:space="preserve">) — административно-территориальная единица на юг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 в обл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атгале</w:t>
        </w:r>
      </w:hyperlink>
      <w:r>
        <w:rPr>
          <w:rFonts w:cs="Times New Roman" w:ascii="Times New Roman" w:hAnsi="Times New Roman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рай</w:t>
        </w:r>
      </w:hyperlink>
      <w:r>
        <w:rPr>
          <w:rFonts w:cs="Times New Roman" w:ascii="Times New Roman" w:hAnsi="Times New Roman"/>
        </w:rPr>
        <w:t xml:space="preserve"> состоит из десят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олостей</w:t>
        </w:r>
      </w:hyperlink>
      <w:r>
        <w:rPr>
          <w:rFonts w:cs="Times New Roman" w:ascii="Times New Roman" w:hAnsi="Times New Roman"/>
        </w:rPr>
        <w:t xml:space="preserve"> и город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Дагда</w:t>
        </w:r>
      </w:hyperlink>
      <w:r>
        <w:rPr>
          <w:rFonts w:cs="Times New Roman" w:ascii="Times New Roman" w:hAnsi="Times New Roman"/>
        </w:rPr>
        <w:t xml:space="preserve">, который является центром края. </w:t>
      </w:r>
      <w:r>
        <w:rPr>
          <w:rFonts w:cs="Times New Roman" w:ascii="Times New Roman" w:hAnsi="Times New Roman"/>
          <w:b/>
          <w:bCs/>
        </w:rPr>
        <w:t>Свариньская волость</w:t>
      </w:r>
      <w:r>
        <w:rPr>
          <w:rFonts w:cs="Times New Roman" w:ascii="Times New Roman" w:hAnsi="Times New Roman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латыш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Svariņu pagasts</w:t>
      </w:r>
      <w:r>
        <w:rPr>
          <w:rFonts w:cs="Times New Roman" w:ascii="Times New Roman" w:hAnsi="Times New Roman"/>
        </w:rPr>
        <w:t xml:space="preserve">) — одна из 11 территориальных единиц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Дагдского края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. Административным центром волости является сел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варинц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/>
        <w:t>22-я армия в составе 44-го стрелкового корпуса (115, 319, 325-я стрелковые дивизии, командир генерал-майор Михаил Никитович Клешнин), 90-го стрелкового корпуса (26, 182, 208-я стрелковые дивизии, командир генерал-майор Григорий Иванович Шерстнев), 130-го латышского стрелкового корпуса (45-я гвардейская, 308-я латышская стрелковые дивизии, командир корпуса генерал-майор Детлав Карлович Бранткалн) и частей усиления должна прорвать оборону противника на участке озер Братилово, Нещердо и, наступая в общем направлении на Освея, Дагда, во взаимодействии с 4-й ударной армией уничтожить освейско-дрисскую группировку противника и к исходу первого дня наступления овладеть районом Освеи. В дальнейшем армия, развивая наступление в направлении Аглона, Даугавпилс, должна была овладеть рубежом Канкула, Калуне. Оперативное построение армии было двухэшелонным. В первом эшелоне предстояло наступать 44 и 90-му стрелковому корпусам, во втором — 130-му латышскому корпусу. 90-й стрелковый корпус главный удар должен был нанести в направлении Дрожино, Ясеновец, Юховичи. С овладением рубежа озера Нища, Армея, канал Дегтяревка силами одной дивизии ему предстояло ударом в направлении Крупово, Иорино содействовать войскам 3-й ударной армии при решении задачи окружения и ликвидации себежской группировки противника. А остальными силами корпус должен был продолжать наступление на Дагд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0-я гвардейская и 3-я ударная армии начали наступление главными силами в 19 час. 30 мин. 10 июля 1944 г., то левое крыло фронта — 22-я и 4-я ударная армии — продолжали занимать прежние рубежи и вели интенсивный артиллерийско-минометный огонь по противнику, который прочно удерживал здесь свои прежние позиции. Войска 22-й армии, действовавшие в ночь на 11 июля разведывательными партиями в направлениях предстоящих ударов, уже к 2 часам овладели передовыми траншеями. В 4 часа утра были введены передовые отряды, а затем и главные силы армии. Противник, уходя на запад арьергардными подразделениями, оказал сильное огневое сопротивление, а в 11 часов до роты, поддержанной самоходной установкой, предприняло безуспешную контратаку против наших подразделений, занявших Лысково 1-е. Главные силы армии, преодолевая огонь и серьезные инженерные препятствия, действуя в сложных условиях лесисто-болотистой местности и узких межозерных дефиле, успешно продвигались вперед. Части 130-го корпуса за первый день боев достигли рубежа Грицково, Юрово, Уклейно, Кожино, Созоново, Краснодубье. 43-я гвардейская латышская дивизия в полдень заняла район Лапути, оз. Ясное, Ковалево. Войска 90-го корпуса перерезали железную дорогу, овладели рубежом разъезд Лавково, Швары, Ясеновец, Силково. За день  боя корпус освободил 39 населенных пунктов, уничтожил до 200 немецких солдат и офицеров. Войска 44-го корпуса также перерезали железную дорогу и овладели рубежом Князева Могила, Дмитрово, Белая Дуброва, Ботвинники. Таким образом, к исходу дня армия продвинулась вперед на 15 км и освободила около 200 населенных пунктов. 13 июля, войска 22-й армии, преодолев сопротивление частей прикрытия противника в лесах западнее р. Нища, вышли к водному рубежу озер Нечерица, Лисно и р. Свольна, где встретили организованное сопротивление с заранее подготовленных позиций по западным берегам этих озер, реки и в узком межозерном дефиле. Однако к полудню, подтянув артиллерию и боеприпасы, войска армии форсировали р. Свольна. </w:t>
      </w:r>
      <w:r>
        <w:rPr>
          <w:rFonts w:eastAsia="Times New Roman" w:cs="Times New Roman" w:ascii="Times New Roman" w:hAnsi="Times New Roman"/>
        </w:rPr>
        <w:t xml:space="preserve">На 14 июля 90-й стрелковый корпус вновь получил задачу выйти на восточный берег оз. Армея, с тем чтобы в последующем наступать на Штяуне. 44-й корпус должен был силами 115-й и 319-й стрелковых дивизий ударом в направлении Святица, Пустельки охватить Освею с юга, а 325-й стрелковой дивизией во взаимодействии с подвижной группой выбить гитлеровцев из Освеи и захватить переправы через р. Сарьянк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Однако эти задачи были выполнены только 17 июля. За 14 июля продвинулись всего на 12 км, правда удалось перерезать рокадную дорогу Себеж — Освея. В этот день гитлеровцы предприняли до десяти контратак, поддержанных танками и авиацией, которая наиболее активно действовала в районе Красново, Освеица, где наступала 208-я дивизия 90-го корпуса. Ей, несмотря на яростные наскоки врага, удалось перерезать большак Себеж — Освея, занять населенные пункты Кострово, Игналино, Освеица и Красово. В последующие дни, 15 и 16 июля, успехи войск армии были незначительны. Они, занимая прежние рубежи, производили частичную перегруппировку, вели разведку, подвозили боеприпасы, готовились к решительному удару. Гитлеровцы частыми атаками пытались восстановить положение в межозерных дефиле озер Мотяж, Ярица, Лисно, пытаясь поставить под угрозу окружения выдвинувшиеся вперед части 208-й стрелковой дивизии. </w:t>
      </w:r>
      <w:r>
        <w:rPr>
          <w:rFonts w:eastAsia="Times New Roman" w:cs="Times New Roman" w:ascii="Times New Roman" w:hAnsi="Times New Roman"/>
        </w:rPr>
        <w:t xml:space="preserve">Командующий армией вновь конкретизировал задачи корпусам. 17 июля, перейдя в 4 часа утра в наступление по всему фронту, преодолев сильное сопротивление и заграждения противника, армия овладела городом и узлом шоссейных дорог Освея, а затем вышла с боями на р. Сарьяпка. </w:t>
      </w:r>
    </w:p>
    <w:p>
      <w:pPr>
        <w:pStyle w:val="Normal"/>
        <w:spacing w:before="280" w:after="280"/>
        <w:rPr/>
      </w:pPr>
      <w:r>
        <w:rPr/>
        <w:t xml:space="preserve">Освея стоит на берегу Освейского озера. Перед ней в 4–5 км к востоку и юго-востоку протянулась цепь высот, по ним проходило продолжение все того же рубежа «Рейер», который пришлось преодолевать всем армиям фронта. На линии этих высот в основном и велись бои в течение этих дней. Когда враг был разгромлен и выбит из этих укреплений, освобождение города прошло без особых трудностей. Однако севернее Освейского озера гитлеровцам, оказавшим яростное сопротивление, удалось приостановить продвижение частей армии. </w:t>
      </w:r>
    </w:p>
    <w:p>
      <w:pPr>
        <w:pStyle w:val="Normal"/>
        <w:spacing w:before="280" w:after="280"/>
        <w:rPr/>
      </w:pPr>
      <w:r>
        <w:rPr/>
        <w:t>18 июля были уточнены основные направления наступления армий и поставлены новые задачи на ближайшие дни. Они нацеливали войска на заключительные удары в Режицко-Двинской операции. 22-я армия, имея главную группировку войск на левом фланге, действовала в общем направлении на Дагду и овладевала рубежом оз. Илза-Эзерс (8 км севернее Дагда) и северным берегом оз. Сивера-Эзерс. Войска 22-й армии были остановлены 19 июля сильным огнем: с заранее подготовленного рубежа по оз. Сивера-Эзерс и двум другим прилегающим к нему озерам. На следующий день, 20 июля, в 18 часов после короткой артподготовки и ударов нашей авиации по глубине обороны противника войска 90-го и 44-го корпусов армии нанесли еще один удар по врагу. Гитлеровцы оказали упорное сопротивление организованным ружейно-пулеметным огнем и контратаками. Однако 208-я дивизия 90-го корпуса прорвала передний край обороны противника.</w:t>
      </w:r>
    </w:p>
    <w:p>
      <w:pPr>
        <w:pStyle w:val="Normal"/>
        <w:spacing w:before="280" w:after="280"/>
        <w:rPr/>
      </w:pPr>
      <w:r>
        <w:rPr/>
        <w:t>Войска 2 Прибалтийского фронта, продолжая наступление в общем направлении на Резекне (Режица), продвинулись на 8---18 километров и во второй половины дня 19 июля подошли к четвертому, заранее подготовленному, рубежу обороны противника проходящему по реке Льжа, озеро Лиэлаис Лудза Эзерс, озеро Нирза Эзерс Рундели, Букмуижа, Дагда, озеро Сивера Эзерс. В ходе наступления наши войска заняли свыше 500 населенных пунктов.</w:t>
      </w:r>
    </w:p>
    <w:p>
      <w:pPr>
        <w:pStyle w:val="Normal"/>
        <w:rPr/>
      </w:pPr>
      <w:r>
        <w:rPr/>
        <w:t xml:space="preserve"> </w:t>
      </w:r>
      <w:r>
        <w:rPr/>
        <w:t>В этих боях 19.07.1944 г. погиб сержант, ком. стрелкового отделения Мерзляков Степан Васильевич из 1014 СП 208 СД 90 СК 22 Армии, уроженец д. По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lainlinksneverexpand">
    <w:name w:val="plainlinksneverexpand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upload.wikimedia.org/wikipedia/commons/b/b0/Lv-Dagda.ogg" TargetMode="External"/><Relationship Id="rId4" Type="http://schemas.openxmlformats.org/officeDocument/2006/relationships/hyperlink" Target="http://ru.wikipedia.org/wiki/1992_&#1075;&#1086;&#1076;" TargetMode="External"/><Relationship Id="rId5" Type="http://schemas.openxmlformats.org/officeDocument/2006/relationships/hyperlink" Target="http://ru.wikipedia.org/wiki/&#1051;&#1072;&#1090;&#1074;&#1080;&#1103;" TargetMode="External"/><Relationship Id="rId6" Type="http://schemas.openxmlformats.org/officeDocument/2006/relationships/hyperlink" Target="http://ru.wikipedia.org/wiki/&#1051;&#1072;&#1090;&#1075;&#1072;&#1083;&#1080;&#1103;" TargetMode="External"/><Relationship Id="rId7" Type="http://schemas.openxmlformats.org/officeDocument/2006/relationships/hyperlink" Target="http://ru.wikipedia.org/wiki/&#1041;&#1077;&#1083;&#1072;&#1088;&#1091;&#1089;&#1100;" TargetMode="External"/><Relationship Id="rId8" Type="http://schemas.openxmlformats.org/officeDocument/2006/relationships/hyperlink" Target="http://ru.wikipedia.org/wiki/&#1044;&#1072;&#1075;&#1076;&#1089;&#1082;&#1080;&#1081;_&#1082;&#1088;&#1072;&#1081;" TargetMode="External"/><Relationship Id="rId9" Type="http://schemas.openxmlformats.org/officeDocument/2006/relationships/hyperlink" Target="http://ru.wikipedia.org/wiki/&#1051;&#1072;&#1090;&#1099;&#1096;&#1089;&#1082;&#1080;&#1081;_&#1103;&#1079;&#1099;&#1082;" TargetMode="External"/><Relationship Id="rId10" Type="http://schemas.openxmlformats.org/officeDocument/2006/relationships/hyperlink" Target="http://ru.wikipedia.org/wiki/&#1051;&#1072;&#1090;&#1074;&#1080;&#1103;" TargetMode="External"/><Relationship Id="rId11" Type="http://schemas.openxmlformats.org/officeDocument/2006/relationships/hyperlink" Target="http://ru.wikipedia.org/wiki/&#1051;&#1072;&#1090;&#1075;&#1072;&#1083;&#1077;" TargetMode="External"/><Relationship Id="rId12" Type="http://schemas.openxmlformats.org/officeDocument/2006/relationships/hyperlink" Target="http://ru.wikipedia.org/wiki/&#1050;&#1088;&#1072;&#1081;_(&#1051;&#1072;&#1090;&#1074;&#1080;&#1103;)" TargetMode="External"/><Relationship Id="rId13" Type="http://schemas.openxmlformats.org/officeDocument/2006/relationships/hyperlink" Target="http://ru.wikipedia.org/wiki/&#1042;&#1086;&#1083;&#1086;&#1089;&#1090;&#1080;_&#1051;&#1072;&#1090;&#1074;&#1080;&#1080;" TargetMode="External"/><Relationship Id="rId14" Type="http://schemas.openxmlformats.org/officeDocument/2006/relationships/hyperlink" Target="http://ru.wikipedia.org/wiki/&#1044;&#1072;&#1075;&#1076;&#1072;_(&#1075;&#1086;&#1088;&#1086;&#1076;)" TargetMode="External"/><Relationship Id="rId15" Type="http://schemas.openxmlformats.org/officeDocument/2006/relationships/hyperlink" Target="http://ru.wikipedia.org/wiki/&#1051;&#1072;&#1090;&#1099;&#1096;&#1089;&#1082;&#1080;&#1081;_&#1103;&#1079;&#1099;&#1082;" TargetMode="External"/><Relationship Id="rId16" Type="http://schemas.openxmlformats.org/officeDocument/2006/relationships/hyperlink" Target="http://ru.wikipedia.org/wiki/&#1044;&#1072;&#1075;&#1076;&#1089;&#1082;&#1080;&#1081;_&#1082;&#1088;&#1072;&#1081;" TargetMode="External"/><Relationship Id="rId17" Type="http://schemas.openxmlformats.org/officeDocument/2006/relationships/hyperlink" Target="http://ru.wikipedia.org/wiki/&#1051;&#1072;&#1090;&#1074;&#1080;&#1103;" TargetMode="External"/><Relationship Id="rId18" Type="http://schemas.openxmlformats.org/officeDocument/2006/relationships/hyperlink" Target="http://ru.wikipedia.org/w/index.php?title=&#1057;&#1074;&#1072;&#1088;&#1080;&#1085;&#1094;&#1099;&amp;action=edit&amp;redlink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2T12:13:00Z</dcterms:modified>
  <cp:revision>135</cp:revision>
  <dc:subject/>
  <dc:title>                        В ______________________ районный (городской) суд</dc:title>
</cp:coreProperties>
</file>