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По́ддорский муниципальный район</w:t>
      </w:r>
      <w:r>
        <w:rPr>
          <w:rFonts w:cs="Times New Roman" w:ascii="Times New Roman" w:hAnsi="Times New Roman"/>
        </w:rPr>
        <w:t xml:space="preserve"> — </w:t>
      </w:r>
      <w:hyperlink r:id="rId2">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в составе </w:t>
      </w:r>
      <w:hyperlink r:id="rId3">
        <w:r>
          <w:rPr>
            <w:rStyle w:val="InternetLink"/>
            <w:rFonts w:cs="Times New Roman" w:ascii="Times New Roman" w:hAnsi="Times New Roman"/>
            <w:color w:val="000000"/>
          </w:rPr>
          <w:t>Новгород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Российской Федерации</w:t>
        </w:r>
      </w:hyperlink>
      <w:r>
        <w:rPr>
          <w:rFonts w:cs="Times New Roman" w:ascii="Times New Roman" w:hAnsi="Times New Roman"/>
        </w:rPr>
        <w:t xml:space="preserve">. </w:t>
      </w:r>
      <w:hyperlink r:id="rId5">
        <w:r>
          <w:rPr>
            <w:rStyle w:val="InternetLink"/>
            <w:rFonts w:cs="Times New Roman" w:ascii="Times New Roman" w:hAnsi="Times New Roman"/>
            <w:color w:val="000000"/>
          </w:rPr>
          <w:t>Административный центр</w:t>
        </w:r>
      </w:hyperlink>
      <w:r>
        <w:rPr>
          <w:rFonts w:cs="Times New Roman" w:ascii="Times New Roman" w:hAnsi="Times New Roman"/>
        </w:rPr>
        <w:t xml:space="preserve"> — село </w:t>
      </w:r>
      <w:hyperlink r:id="rId6">
        <w:r>
          <w:rPr>
            <w:rStyle w:val="InternetLink"/>
            <w:rFonts w:cs="Times New Roman" w:ascii="Times New Roman" w:hAnsi="Times New Roman"/>
            <w:color w:val="000000"/>
          </w:rPr>
          <w:t>Поддорье</w:t>
        </w:r>
      </w:hyperlink>
      <w:r>
        <w:rPr>
          <w:rFonts w:cs="Times New Roman" w:ascii="Times New Roman" w:hAnsi="Times New Roman"/>
        </w:rPr>
        <w:t xml:space="preserve">. Поддорский </w:t>
      </w:r>
      <w:hyperlink r:id="rId7">
        <w:r>
          <w:rPr>
            <w:rStyle w:val="InternetLink"/>
            <w:rFonts w:cs="Times New Roman" w:ascii="Times New Roman" w:hAnsi="Times New Roman"/>
            <w:color w:val="000000"/>
          </w:rPr>
          <w:t>муниципальный район</w:t>
        </w:r>
      </w:hyperlink>
      <w:r>
        <w:rPr>
          <w:rFonts w:cs="Times New Roman" w:ascii="Times New Roman" w:hAnsi="Times New Roman"/>
        </w:rPr>
        <w:t xml:space="preserve"> располагается на юго-западе Новгородской области. </w:t>
      </w:r>
      <w:hyperlink r:id="rId8">
        <w:r>
          <w:rPr>
            <w:rStyle w:val="InternetLink"/>
            <w:rFonts w:cs="Times New Roman" w:ascii="Times New Roman" w:hAnsi="Times New Roman"/>
            <w:color w:val="000000"/>
          </w:rPr>
          <w:t>Вязки</w:t>
        </w:r>
      </w:hyperlink>
      <w:r>
        <w:rPr>
          <w:rFonts w:cs="Times New Roman" w:ascii="Times New Roman" w:hAnsi="Times New Roman"/>
        </w:rPr>
        <w:t xml:space="preserve"> — деревня в </w:t>
      </w:r>
      <w:hyperlink r:id="rId9">
        <w:r>
          <w:rPr>
            <w:rStyle w:val="InternetLink"/>
            <w:rFonts w:cs="Times New Roman" w:ascii="Times New Roman" w:hAnsi="Times New Roman"/>
            <w:color w:val="000000"/>
          </w:rPr>
          <w:t>Поддорском районе</w:t>
        </w:r>
      </w:hyperlink>
      <w:r>
        <w:rPr>
          <w:rFonts w:cs="Times New Roman" w:ascii="Times New Roman" w:hAnsi="Times New Roman"/>
        </w:rPr>
        <w:t xml:space="preserve"> Новгородской области</w:t>
      </w:r>
    </w:p>
    <w:p>
      <w:pPr>
        <w:pStyle w:val="Normal"/>
        <w:spacing w:before="280" w:after="280"/>
        <w:rPr/>
      </w:pPr>
      <w:r>
        <w:rPr>
          <w:b/>
        </w:rPr>
        <w:t>Список деревень</w:t>
      </w:r>
      <w:r>
        <w:rPr/>
        <w:t xml:space="preserve"> </w:t>
      </w:r>
      <w:r>
        <w:rPr>
          <w:b/>
        </w:rPr>
        <w:t>из воинских захоронений и братских могил которых перенесены останки погибших в Самбатово:</w:t>
      </w:r>
      <w:r>
        <w:rPr/>
        <w:t xml:space="preserve"> Андроново, Астратово, Блазниха, Бараново, Борок, Барулино, Брягино, Бушева, Бураково, Буддоницы, Васьково, Вашково, Векшино, Большая и Малая Вещанка, Веревкино, Вороново, Вязки, Глотово, Глухово, Головенька, Голузино ( одиночная могила в 1960 г.), Горушка, Малая Горушка, Большая Горушка, Грушевая Роща, Долгая, Дорогани, Заболотье, Заборье, Запрудно, Заручевье, Каркачево, Кирьково, Коломно, Костково, Кошели, Краснодубье, Красное Ефремово, Лобыни, Люблино, Ляхново, Меглец, Медведево, Медушка, Минцево, Мироново, Молчаново, Наволок, Никитино, Новая Пересса, Старая Пересса, Овчинниково, Ольхи, Острова, Перегино, Перетерье, Пески, Пирогово, Подол, Погорелово, Подсосонье, Поручка, Прудск, Прямики (братская могила в 1960 г.), Рахлицы,  Речицы, Худые Речицы, Ручьи, Рябково, Малое Рябково,  Большое Рябково,  Репушино (воинское кладбище), Рдейский монастырь, Самбатово, Серболово, Селеево, Середка и другие.</w:t>
      </w:r>
    </w:p>
    <w:p>
      <w:pPr>
        <w:pStyle w:val="Normal"/>
        <w:rPr/>
      </w:pPr>
      <w:r>
        <w:rPr/>
        <w:t>ОС № 157/ОП. 20.03.43г. 10.50. Штаб СЗФ. К 50 000 и 200 000.</w:t>
      </w:r>
    </w:p>
    <w:p>
      <w:pPr>
        <w:pStyle w:val="Normal"/>
        <w:rPr/>
      </w:pPr>
      <w:r>
        <w:rPr/>
        <w:t>7. 1 УА, удерживая прежние позиции, в течение ночи производила перегруппировку своих сил т методическим огнем артиллерии и минометов обстреливала опорные пункты противника.</w:t>
      </w:r>
    </w:p>
    <w:p>
      <w:pPr>
        <w:pStyle w:val="Normal"/>
        <w:rPr/>
      </w:pPr>
      <w:r>
        <w:rPr/>
        <w:t>23 гв. СД сменяет части 44 и 121 СБР на фронте (иск.) Пески, отдельные рощи вост. Жемчугово.</w:t>
      </w:r>
    </w:p>
    <w:p>
      <w:pPr>
        <w:pStyle w:val="Normal"/>
        <w:rPr/>
      </w:pPr>
      <w:r>
        <w:rPr/>
      </w:r>
    </w:p>
    <w:p>
      <w:pPr>
        <w:pStyle w:val="Normal"/>
        <w:rPr/>
      </w:pPr>
      <w:r>
        <w:rPr/>
        <w:t>ОС № 158/ОП. 20.03.43г. 22.50. Штаб СЗФ. К 50 000 и 200 000.</w:t>
      </w:r>
    </w:p>
    <w:p>
      <w:pPr>
        <w:pStyle w:val="Normal"/>
        <w:rPr/>
      </w:pPr>
      <w:r>
        <w:rPr/>
        <w:t>23 гв. СД к утру сменила части 44 СБР на участке - сев. опушка леса (500 м южн. Пески), (иск.) Меглец и продолжает смену частей 121 СБР на фронте - вост. берег р. Порусья (против Меглец), отдельные рощи вост. Жемчугово.</w:t>
      </w:r>
    </w:p>
    <w:p>
      <w:pPr>
        <w:pStyle w:val="Normal"/>
        <w:rPr/>
      </w:pPr>
      <w:r>
        <w:rPr/>
      </w:r>
    </w:p>
    <w:p>
      <w:pPr>
        <w:pStyle w:val="Normal"/>
        <w:rPr/>
      </w:pPr>
      <w:r>
        <w:rPr/>
        <w:t>ОС №214/оп, штаб СЗФ 17.04.43г. 22ч.45м. (к. 50 000 и 200 000).</w:t>
      </w:r>
    </w:p>
    <w:p>
      <w:pPr>
        <w:pStyle w:val="Normal"/>
        <w:rPr/>
      </w:pPr>
      <w:r>
        <w:rPr/>
        <w:t>3. 1 УА, на прежнем рубеже, огнем уничтожала живую силу противника.</w:t>
        <w:br/>
        <w:t>К 16.00 части и соединения армии занимали:</w:t>
        <w:br/>
        <w:t>-7 гсд обороняет рубеж – кусты (500 м. юго-вост. Жуково), кусты (500 м. сев-вост. Семкина Горушка).</w:t>
        <w:br/>
        <w:t>Штадив в овраге (1 км. сев-вост. Краснодубье).</w:t>
        <w:br/>
        <w:t>-53 гсд обороняет рубеж – стык троп (500 м. юго-вост. Семкина горушка), отм. 51, 8, выступ леса (300 м. вост. Сосновка), зап. опушка леса (600 м. вост. Каркачево), Кривовицы.</w:t>
        <w:br/>
        <w:t>Штадив в лесу (1 км. сев-вост. Овчинниково).</w:t>
        <w:br/>
        <w:t>-14 гв ск в составе: 23 гсд, 137 сбр, 9 гв. ВДД в обороне:</w:t>
        <w:br/>
        <w:t>-23 гсд тремя полками занимает оборону на широком фронте, имея передний край на рубеже: 68 гв сп – сев. опушка леса (500 м. южн. Пески), зап. опушка леса вост. Меглец, перекресток троп (1 км. сев-зап. Греховая Горушка), стык дорог (1,5 км. юго-зап. Костьково).</w:t>
        <w:br/>
        <w:t>Боевое охранение полка расположено на зап. опушке леса вост. Мал. Березка и вост. Бабанова:</w:t>
        <w:br/>
        <w:t>-66 гв сп обороняет фронт – сев-зап. опушка леса (900 м. южн. Бабанова), просека (1 км. вост. Одинцова), Пирогово;</w:t>
        <w:br/>
        <w:t>-63 гв сп обороняет рубеж отм. 76, 2 (1 км. юго-вост. Пирогово), отм. 75, 1 (1 км. вост. Фатькино), Сар (1 км. юго-вост. Поддорье), Мал. Вещанка, сев-зап. выступ леса (1 км. зап. Мал. Вещанка), выс. 82, 1 (1 км. вост. Соколье), отм. 82, 1 (2,5 км. вост. Бол. Лесова). Штадив – в лесу (2,5 км. вост. Синицы).</w:t>
        <w:br/>
        <w:t xml:space="preserve">-137 сбр одним батальоном обороняет район выс. 84, 6 (3,5 км. сев-вост. Бол. Яблонова) и рощу, что непосредственно юго-зап. этой высоты; одним батальоном составляет гарнизоны Студенова Поручка, Долгая; одним батальоном обороняет район Острова. Штабриг Острова. </w:t>
        <w:br/>
        <w:t>Боевое охранение бригады расположено в роще (1 км. юго-вост. Бол. Яблонова) и на дороге (3 км. вост. Жемчугова).</w:t>
        <w:br/>
        <w:t>-391 сд занимает оборону по восточному р. Ловать на фронте Подолжино, Барские Кулики. Штадив в лесу (1 км. юго-зап. Кириллово).</w:t>
        <w:br/>
        <w:t>-33 сбр обороняет фронт – выс. 54, 9 (1 км. юго-вост. Коломна), Заручевье. Штабриг – Ореховка.</w:t>
        <w:br/>
        <w:t>-9 гв ВДД (14 гв ск) двумя полками обороняет рубеж – Бол. Стехново, (иск.) Губино, один полк во втором эшелоне в лесу (1-1,5 км. сев-вост. Старище). Штадив – Теляткино.</w:t>
      </w:r>
    </w:p>
    <w:p>
      <w:pPr>
        <w:pStyle w:val="Normal"/>
        <w:rPr/>
      </w:pPr>
      <w:r>
        <w:rPr/>
      </w:r>
    </w:p>
    <w:p>
      <w:pPr>
        <w:pStyle w:val="Normal"/>
        <w:rPr/>
      </w:pPr>
      <w:r>
        <w:rPr/>
        <w:t>Извлечение немецких войск из Демянского выступа, существенно изменило обстановку на Северо-Западном фронте. Оборона 16-й армии значительно уплотнилась.  Прорвать усиленный фронт 16-й немецкой армии не удавалось. Фронт стабилизировался на этом участке до января 1944 г. Работа похоронных команд в том районе была налажена отвратительно. Масса костяков незахороненого погибшего личного состава находится в тех местах до сих пор. Работа поисковиков очень сложна по причине лесисто-болотистой местности.</w:t>
      </w:r>
    </w:p>
    <w:p>
      <w:pPr>
        <w:pStyle w:val="Normal"/>
        <w:rPr/>
      </w:pPr>
      <w:r>
        <w:rPr/>
        <w:t>«Копали в Вязках всю осень. Наши наступали с трёх сторон: ВДВ лыжники и штрафбат. Официальных захоронений нет, солдаты захоронены в воронках,3 ямы вскрыли поисковики, мы нашли человек 30-40. В обычный год везде вода. В этот год повезло, все высохло. Воронка с солдатами на краю леса. Мы ее не копали. Поисковики должны уже забрать. Человек 5-7 верховых у болота. Трое в деревне под яблоней.»</w:t>
      </w:r>
    </w:p>
    <w:p>
      <w:pPr>
        <w:pStyle w:val="Normal"/>
        <w:rPr/>
      </w:pPr>
      <w:r>
        <w:rPr/>
      </w:r>
    </w:p>
    <w:p>
      <w:pPr>
        <w:pStyle w:val="Normal"/>
        <w:rPr/>
      </w:pPr>
      <w:r>
        <w:rPr/>
        <w:t>В этих боях 25.12.1943 г. погиб красноармеец Семенов Петр Михайлович из штрафной роты при 66 гв. СП 23 гв. СД 1 Ударной Армии, уроженец с. Альняш.</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3;&#1086;&#1074;&#1075;&#1086;&#1088;&#1086;&#1076;&#1089;&#1082;&#1072;&#1103;_&#1086;&#1073;&#1083;&#1072;&#1089;&#1090;&#1100;" TargetMode="External"/><Relationship Id="rId4" Type="http://schemas.openxmlformats.org/officeDocument/2006/relationships/hyperlink" Target="http://ru.wikipedia.org/wiki/&#1056;&#1086;&#1089;&#1089;&#1080;&#1081;&#1089;&#1082;&#1072;&#1103;_&#1060;&#1077;&#1076;&#1077;&#1088;&#1072;&#1094;&#1080;&#1103;" TargetMode="External"/><Relationship Id="rId5" Type="http://schemas.openxmlformats.org/officeDocument/2006/relationships/hyperlink" Target="http://ru.wikipedia.org/wiki/&#1040;&#1076;&#1084;&#1080;&#1085;&#1080;&#1089;&#1090;&#1088;&#1072;&#1090;&#1080;&#1074;&#1085;&#1099;&#1081;_&#1094;&#1077;&#1085;&#1090;&#1088;" TargetMode="External"/><Relationship Id="rId6" Type="http://schemas.openxmlformats.org/officeDocument/2006/relationships/hyperlink" Target="http://ru.wikipedia.org/wiki/&#1055;&#1086;&#1076;&#1076;&#1086;&#1088;&#1100;&#1077;" TargetMode="External"/><Relationship Id="rId7" Type="http://schemas.openxmlformats.org/officeDocument/2006/relationships/hyperlink" Target="http://ru.wikipedia.org/wiki/&#1052;&#1091;&#1085;&#1080;&#1094;&#1080;&#1087;&#1072;&#1083;&#1100;&#1085;&#1099;&#1081;_&#1088;&#1072;&#1081;&#1086;&#1085;" TargetMode="External"/><Relationship Id="rId8" Type="http://schemas.openxmlformats.org/officeDocument/2006/relationships/hyperlink" Target="http://ru.wikipedia.org/w/index.php?title=&#1042;&#1103;&#1079;&#1082;&#1080;_(&#1053;&#1086;&#1074;&#1075;&#1086;&#1088;&#1086;&#1076;&#1089;&#1082;&#1072;&#1103;_&#1086;&#1073;&#1083;&#1072;&#1089;&#1090;&#1100;)&amp;action=edit&amp;redlink=1" TargetMode="External"/><Relationship Id="rId9" Type="http://schemas.openxmlformats.org/officeDocument/2006/relationships/hyperlink" Target="http://ru.wikipedia.org/wiki/&#1055;&#1086;&#1076;&#1076;&#1086;&#1088;&#1089;&#1082;&#1080;&#1081;_&#1088;&#1072;&#1081;&#1086;&#108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5-07T12:34:00Z</dcterms:modified>
  <cp:revision>137</cp:revision>
  <dc:subject/>
  <dc:title>                        В ______________________ районный (городской) суд</dc:title>
</cp:coreProperties>
</file>