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bccolor"/>
          <w:b/>
          <w:bCs/>
        </w:rPr>
        <w:t>276 стрелковый полк внутренних войск НКВД входил в состав 11 дивизии ВВ НКВД</w:t>
      </w:r>
      <w:r>
        <w:rPr/>
        <w:t xml:space="preserve">. </w:t>
      </w:r>
      <w:r>
        <w:rPr>
          <w:b/>
          <w:bCs/>
          <w:i/>
          <w:iCs/>
        </w:rPr>
        <w:t>Дивизия сформирована в период с 6 января по 1 февраля 1942 года по приказу НКВД СССР N 0021 от 05.01.1942 во исполнение Постановления ГКО N 1099-сс от 04.01.1942 "Об организации гарнизонов войск НКВД в городах, освобождаемых КА", штаб дивизии формировался в г. Краснодар.</w:t>
      </w:r>
      <w:r>
        <w:rPr/>
        <w:br/>
        <w:t xml:space="preserve"> Уже с </w:t>
      </w:r>
      <w:r>
        <w:rPr>
          <w:b/>
          <w:bCs/>
        </w:rPr>
        <w:t>19 февраля 1942 года</w:t>
      </w:r>
      <w:r>
        <w:rPr/>
        <w:t xml:space="preserve"> полк был переведен в состав действующей армии - Крымского фронта. Полк был расквартирован в Керчи и в его окрестностях для несения караульной и гарнизонной службы.</w:t>
        <w:br/>
        <w:br/>
      </w:r>
      <w:r>
        <w:rPr>
          <w:b/>
          <w:bCs/>
        </w:rPr>
        <w:t>8 мая 1942 года</w:t>
      </w:r>
      <w:r>
        <w:rPr/>
        <w:t xml:space="preserve"> немецкие войска начали свою операцию "Охота на дроф", был нанесен удар по южному флангу Крымского фронта, по войскам 44 армии в районе Песчаной Балки. Немцы имели успех и войскам 44 армии были нанесены большие потери, войска начали отход на рубеж Турецкого вала Керченского полуострова.</w:t>
        <w:br/>
      </w:r>
      <w:r>
        <w:rPr>
          <w:b/>
          <w:bCs/>
        </w:rPr>
        <w:t xml:space="preserve">9 мая 1942 года </w:t>
      </w:r>
      <w:r>
        <w:rPr/>
        <w:t xml:space="preserve">немцы бросили в образовавшуюся брешь в советских войсках свою 22 танковую дивизию. </w:t>
        <w:br/>
      </w:r>
      <w:r>
        <w:rPr>
          <w:b/>
          <w:bCs/>
        </w:rPr>
        <w:t xml:space="preserve">10 мая 1942 года </w:t>
      </w:r>
      <w:r>
        <w:rPr/>
        <w:t>произошло встречное танковое сражение 22 танковой дивизии и танковых бригад 47 и 51 армий. Сражение закончилось окружением части соединений 47 и 51 армий.</w:t>
        <w:br/>
      </w:r>
      <w:r>
        <w:rPr>
          <w:b/>
          <w:bCs/>
        </w:rPr>
        <w:t xml:space="preserve">17 мая 1942 года </w:t>
      </w:r>
      <w:r>
        <w:rPr/>
        <w:t xml:space="preserve">подразделения </w:t>
      </w:r>
      <w:r>
        <w:rPr>
          <w:rStyle w:val="Bbccolor"/>
          <w:b/>
          <w:bCs/>
        </w:rPr>
        <w:t>276 сп</w:t>
      </w:r>
      <w:r>
        <w:rPr/>
        <w:t xml:space="preserve"> вели бои на последнем рубеже обороны в районе Маяка. Часть бойцов этого полка остались в Аджимушкайских каменоломнях. </w:t>
        <w:br/>
      </w:r>
      <w:r>
        <w:rPr>
          <w:b/>
          <w:bCs/>
        </w:rPr>
        <w:t xml:space="preserve">После 20 мая 1942 года </w:t>
      </w:r>
      <w:r>
        <w:rPr/>
        <w:t>немцы полностью овладели Керченским полуостровом. На месте боя у села Октябрьского немцы силами военнопленных организовали захоронение погибших бойцов</w:t>
      </w:r>
      <w:r>
        <w:rPr>
          <w:rStyle w:val="Bbccolor"/>
          <w:b/>
          <w:bCs/>
        </w:rPr>
        <w:t xml:space="preserve"> 276 сп ВВ НКВД</w:t>
      </w:r>
      <w:r>
        <w:rPr/>
        <w:t>. Хоронили в двух вырытых ямах в полном обмундировании, собрав все оружие и документы. Личные вещи погибших были не тронуты. Таким образом, захоронение оставалось неизвестным 6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я 1942 г. началась фашистская операция «Охота на дроф», стремительное наступление на Керчь. Подразделения 276 стрелкового полка заняли оборону на рубеже противотанкового рва южнее села Октябрьского. В небольшой балке разместились миномётная батарея, медпункт и землянки командного пункта одного из батальонов. 14 мая фашисты стали продвигаться по шоссе на Керчь. Начались штурмовые удары вражеской авиации. Войска 51-й Армии в этот день на правом фланге обороны Керчи не устояли, и к вечеру немцы заняли Войково. Затем зашли в тыл позициям 276-го полка и, заняв господствующие высоты восточнее их, начали обстрел. Батальон перешёл в контратаку. Немцы отступили за железнодорожное полотно, а оставшиеся в живых бойцы получили приказ отойти к Аджимушк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bcu"/>
          <w:b/>
          <w:bCs/>
        </w:rPr>
        <w:t>Бывший командир батареи 45-мм пушек 276-го стрелкового полка НКВД старший лейтенант Поддубный М. Г.</w:t>
      </w:r>
      <w:r>
        <w:rPr/>
        <w:t xml:space="preserve"> рассказал: </w:t>
        <w:br/>
        <w:t>«</w:t>
      </w:r>
      <w:r>
        <w:rPr>
          <w:b/>
          <w:bCs/>
        </w:rPr>
        <w:t>15 мая</w:t>
      </w:r>
      <w:r>
        <w:rPr/>
        <w:t xml:space="preserve"> по приказу заместителя </w:t>
      </w:r>
      <w:r>
        <w:rPr>
          <w:rStyle w:val="Bbcu"/>
          <w:b/>
          <w:bCs/>
        </w:rPr>
        <w:t>командира нашего полка майора Удовиченко М. П.</w:t>
      </w:r>
      <w:r>
        <w:rPr/>
        <w:t xml:space="preserve"> мы были сосредоточены западнее пос. Аджимушкай недалеко от железной дороги. </w:t>
        <w:br/>
        <w:t xml:space="preserve"> К обороне готовились серьезно. Рыли окопы полного профиля, оборудовали пулеметные площадки, тщательно маскировались. </w:t>
        <w:br/>
        <w:t xml:space="preserve">  Еще накануне в районе станции Керчь нами был обнаружен вагон с бутылками с зажигательной смесью. </w:t>
        <w:br/>
        <w:t xml:space="preserve">  Их раздали воинам. Из тыла снабженцы подвезли противотанковые ружья с немалым количеством боеприпасов. </w:t>
        <w:br/>
        <w:t>  Через наши боевые порядки двигались одиночки и группы из отходящих войск.</w:t>
        <w:br/>
        <w:t xml:space="preserve">Многие из них, увидев организованную оборону, присоединялись к нам. В короткий срок наше небольшое подразделение превратилось в хороший батальон. </w:t>
        <w:br/>
        <w:t xml:space="preserve">  Противника мы ждали с запада, но он неожиданно появился с севера. Это была колонна танков с пехотой на броне и несколько машин с автоматчиками. </w:t>
        <w:br/>
        <w:t xml:space="preserve">  Наши артиллеристы развернули пушки, но успели дать только два выстрела. Танки ворвались в наше расположение и стали утюжить окопы. </w:t>
        <w:br/>
        <w:t xml:space="preserve">  </w:t>
      </w:r>
      <w:r>
        <w:rPr>
          <w:b/>
          <w:bCs/>
        </w:rPr>
        <w:t>Мой заместитель лейтенант Мигунов Н.</w:t>
      </w:r>
      <w:r>
        <w:rPr/>
        <w:t xml:space="preserve"> двумя бутылками с горючей смесью поджег немецкий танк, но тут же упал, сраженный пулеметной очередью. </w:t>
        <w:br/>
        <w:t xml:space="preserve">  Бой принял рукопашный характер. Бойцы умело действовали штыком и прикладом. Особенно помогли бутылки с зажигательной смесью. </w:t>
        <w:br/>
        <w:t xml:space="preserve">  Ими били по каскам гитлеровцев, отчего те превращались в горящие факелы и отчаянно орали, наводя панику среди своих солдат. </w:t>
        <w:br/>
        <w:t xml:space="preserve">  Подоспел резерв — рота автоматчиков нашего полка, которой </w:t>
      </w:r>
      <w:r>
        <w:rPr>
          <w:b/>
          <w:bCs/>
        </w:rPr>
        <w:t>командовал лейтенант Попов И. И.</w:t>
      </w:r>
      <w:r>
        <w:rPr/>
        <w:t xml:space="preserve"> Противник дрогнул и начал отступать»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7 ГОРНО СТРЕЛКОВАЯ ДИВИЗИЯ: 11, 105, 276 и 324 горно-стрелковый полк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ой 1941—1942 года 77-я дивизия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51-й армии</w:t>
        </w:r>
      </w:hyperlink>
      <w:r>
        <w:rPr>
          <w:rFonts w:cs="Times New Roman" w:ascii="Times New Roman" w:hAnsi="Times New Roman"/>
        </w:rPr>
        <w:t xml:space="preserve"> участвовал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ерченско-Феодосийской десантной оп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29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105-й стрелковый полк дивизии высадился на Керчинском полуострове и продвинулся в район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Акмоная</w:t>
        </w:r>
      </w:hyperlink>
      <w:r>
        <w:rPr>
          <w:rFonts w:cs="Times New Roman" w:ascii="Times New Roman" w:hAnsi="Times New Roman"/>
        </w:rPr>
        <w:t xml:space="preserve">. В ночь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30 декабря</w:t>
        </w:r>
      </w:hyperlink>
      <w:r>
        <w:rPr>
          <w:rFonts w:cs="Times New Roman" w:ascii="Times New Roman" w:hAnsi="Times New Roman"/>
        </w:rPr>
        <w:t xml:space="preserve"> 105-й стрелковый полк участвует в освобожде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ерчи</w:t>
        </w:r>
      </w:hyperlink>
      <w:r>
        <w:rPr>
          <w:rFonts w:cs="Times New Roman" w:ascii="Times New Roman" w:hAnsi="Times New Roman"/>
        </w:rPr>
        <w:t xml:space="preserve">, а на утро следующего д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Феодосия</w:t>
        </w:r>
      </w:hyperlink>
      <w:r>
        <w:rPr>
          <w:rFonts w:cs="Times New Roman" w:ascii="Times New Roman" w:hAnsi="Times New Roman"/>
        </w:rPr>
        <w:t xml:space="preserve">. 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8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105-й стрелковый полк освободил от немцев крупный узловой пунк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ладиславовка</w:t>
        </w:r>
      </w:hyperlink>
      <w:r>
        <w:rPr>
          <w:rFonts w:cs="Times New Roman" w:ascii="Times New Roman" w:hAnsi="Times New Roman"/>
        </w:rPr>
        <w:t xml:space="preserve"> c железнодорожной станцией. Отсюда полк был направлен в район Геническа для прикрытия правого фланга 51-й армии. К февралю все части дивизии уже были переброшены на Керчинский полуостров. В феврал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дивизия мощным ударом разгромила 18-ю пехотную дивизию Вермахта и освободила от врага селения Жантора, Тулумчаг и Киет. Дивизия успешно отражала контратаки вновь сформированной 22-й танковой дивизии Вермахта. В боях с 77-й дивизией немцы потеряли 27 танков. В март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77-я дивизия выполняла задачу по прикрытию отхода советских войск на Таманский полуостров, сдерживая натиск численно превосходящего противника. Оказавшийся в ходе выполнения боевой задачи в окружении, 105-й стрелковый полк дивизии, прорвал кольцо окружения в районе Огузтепе, уничтожив 12 танков и более 300 солдат и офицеров противника. 77-я стрелковая дивизия в числе последних соединений Красной Армии покинула землю Крыма, уничтожив 34 танка, более 10 артиллерийских и минометных батарей, 1 500 солдат и офицеров врага. 19-20 мая личный состав дивизии занял боевые позиции на Таманском п-ове в составе 47-й армии.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5 мая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77-я горнострелковая дивизия была переформирована в 77-ю стрелковую дивизию.</w:t>
      </w:r>
    </w:p>
    <w:p>
      <w:pPr>
        <w:pStyle w:val="Normal"/>
        <w:spacing w:before="280" w:after="280"/>
        <w:rPr/>
      </w:pPr>
      <w:r>
        <w:rPr/>
        <w:t>Накануне Великой Отечественной войны в составе Красной Армии имелось 16 горнострелковых дивизий. От обычных стрелковых дивизий их отличало лишь наличие вьючного транспорта – лошадей и ослов. Но они не располагали ни специальным снаряжением, ни обмундированием, ни особым рационом питания, которым уже к 1939 году могли похвастаться аналогичные подразделения немецкой и итальянской армий.Тем не менее, большинство горных частей Красной Армии к началу войны было полностью укомплектовано командирами и бойцами, отличавшимися хорошей физической и боевой подготовкой.</w:t>
      </w:r>
    </w:p>
    <w:p>
      <w:pPr>
        <w:pStyle w:val="Normal"/>
        <w:spacing w:before="280" w:after="280"/>
        <w:rPr/>
      </w:pPr>
      <w:r>
        <w:rPr/>
        <w:t>22.6.1941 г. 77 горно-стрелковая дивизия (</w:t>
      </w:r>
      <w:r>
        <w:rPr>
          <w:i/>
          <w:iCs/>
        </w:rPr>
        <w:t>11-й (майор Воинков), 105-й, 276-й, 324-й гсп, 239-й ап</w:t>
      </w:r>
      <w:r>
        <w:rPr/>
        <w:t>) входит в состав Закавказского ВО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В ночь иа 12 февраля 1942 года части дивизии в составе Крымского фронта получили боевое распоряжение. В соответствии с ним соединение выходило в новый район сосредоточения. На карте он значился как высота 32,4. Отсюда в скором будущем горнострелкам предстояло повести наступление на Киеты (Победное). В конце февраля обстановка в полосе Крымского фронта резко усложнилась. Начавшееся здесь с большим опозданием наступление советских войск не дало ожидаемых результатов. Правда, некоторые соединения и части фронта несколько продвинулись вперед, но полностью прорвать оборону противника и открыть дорогу в Крым они не смогли. За период февральских боев дивизия тоже не добилась каких-либо значительных успехов. Ее части лишь несколько продвинулись вперед и закрепились на новых рубежах. </w:t>
      </w:r>
      <w:r>
        <w:rPr>
          <w:i/>
          <w:iCs/>
        </w:rPr>
        <w:t>11-й горнострелковый полк</w:t>
      </w:r>
      <w:r>
        <w:rPr/>
        <w:t xml:space="preserve"> оборонял участок, над которым буквально нависала высота 25,3, занятая противником. Более того, она господствовала над всем правым флангом 51-й армии. Нужно было во что бы то ни стало овладеть этой высотой. С ее захватом не только значительно улучшалось положение дивизии, но и создавалась возможность для ликвидации войсками 51-й армии всего Кой-Асанского оборонительного района противника. В конечном счете для дивизии открывалась перспектива захвата Владиславовки — важного узла железных дорог на Керченском перешейке.</w:t>
      </w:r>
    </w:p>
    <w:p>
      <w:pPr>
        <w:pStyle w:val="Normal"/>
        <w:spacing w:before="280" w:after="280"/>
        <w:rPr/>
      </w:pPr>
      <w:r>
        <w:rPr/>
        <w:t xml:space="preserve">11 марта 1942 года комдив полковник Волков без лишних слов довел до частей дивизии приказ командарма взять высоту 25,3. Первым в атаку должен был пойти </w:t>
      </w:r>
      <w:r>
        <w:rPr>
          <w:i/>
          <w:iCs/>
        </w:rPr>
        <w:t>105-й горнострелковый полк</w:t>
      </w:r>
      <w:r>
        <w:rPr/>
        <w:t xml:space="preserve"> майора Онуфриенко. Его задача — атаковать высоту с фланга. Это отвлекающий удар. А </w:t>
      </w:r>
      <w:r>
        <w:rPr>
          <w:i/>
          <w:iCs/>
        </w:rPr>
        <w:t>11-й горнострелковый</w:t>
      </w:r>
      <w:r>
        <w:rPr/>
        <w:t xml:space="preserve">, подождав, пока гитлеровцы, образно выражаясь, «завязнут» в бою со </w:t>
      </w:r>
      <w:r>
        <w:rPr>
          <w:i/>
          <w:iCs/>
        </w:rPr>
        <w:t>105-м</w:t>
      </w:r>
      <w:r>
        <w:rPr/>
        <w:t xml:space="preserve">, нанесет удар по центру высоты. Утром 13 марта, как и намечалось, в наступление перешел полк П. Т. Онуфриенко. Он довольно быстро потеснил фашистов с южных скатов высоты, но вскоре был остановлен вражеской контратакой. </w:t>
      </w:r>
      <w:r>
        <w:rPr>
          <w:i/>
          <w:iCs/>
        </w:rPr>
        <w:t>239-й артиллерийский полк</w:t>
      </w:r>
      <w:r>
        <w:rPr/>
        <w:t xml:space="preserve"> майора Г. В. Козлова нанес по высоте сокрушительный огневой удар. Части </w:t>
      </w:r>
      <w:r>
        <w:rPr>
          <w:i/>
          <w:iCs/>
        </w:rPr>
        <w:t>11-го гсп</w:t>
      </w:r>
      <w:r>
        <w:rPr/>
        <w:t xml:space="preserve"> перешли в наступление. Заняв высоту, части дивизии перешли к прочной обороне.</w:t>
      </w:r>
    </w:p>
    <w:p>
      <w:pPr>
        <w:pStyle w:val="Normal"/>
        <w:spacing w:before="280" w:after="280"/>
        <w:rPr/>
      </w:pPr>
      <w:r>
        <w:rPr/>
        <w:t>С наступлением тепла войска Крымского фронта, сосредоточенные на полуострове восточнее Ак-Монайского перешейка, начали готовиться к повторной попытке деблокирования осажденного Севастополя, к изгнанию противника из Крыма. Но затянувшейся передышкой поспешило воспользоваться и гитлеровское командование. К маю оно сумело создать на керченском направлении довольно крупную группировку своих войск, тем самым сведя на нет все усилия советских войск. Для защитников полуострова снова наступила пора тяжелейших испытаний.</w:t>
      </w:r>
    </w:p>
    <w:p>
      <w:pPr>
        <w:pStyle w:val="Normal"/>
        <w:spacing w:before="280" w:after="280"/>
        <w:rPr/>
      </w:pPr>
      <w:r>
        <w:rPr/>
        <w:t>В начале мая 1942 года части дивизии, готовясь к наступлению, сосредоточились в новом районе — южнее Арабата, то есть находились в непосредственной близости от Ак-Монайских позиций противника.</w:t>
      </w:r>
    </w:p>
    <w:p>
      <w:pPr>
        <w:pStyle w:val="Normal"/>
        <w:spacing w:before="280" w:after="280"/>
        <w:rPr/>
      </w:pPr>
      <w:r>
        <w:rPr/>
        <w:t>Наступление немецко-фашистских войск началось утром 8 мая ударом по левому крылу Крымского фронта, где оборонялась 44-я армия генерала С. И. Черняка. Основные силы гитлеровцев продвигались вдоль Феодосийского залива и на Арма-Эли. Одновременно восточнее горы Ас-Чалуле противник высадил на шлюпках десант. После упорного боя врагу удалось прорвать оборону 68-й дивизии и выйти к Ак-Монайским позициям. Участок прорыва угрожающе расширялся. Не помогли и танковые батальоны, брошенные из резерва фронта. Фашистские части устремились в глубину нашей обороны. Однако в центре Ак-Монайского перешейка они встретили упорное сопротивление полков и дивизий 51-й армии (справа включительно до Сиваша и Арабатского залива оборонялась 47-я армия) и были вынуждены остановиться.</w:t>
      </w:r>
    </w:p>
    <w:p>
      <w:pPr>
        <w:pStyle w:val="Normal"/>
        <w:spacing w:before="280" w:after="280"/>
        <w:rPr/>
      </w:pPr>
      <w:r>
        <w:rPr/>
        <w:t>В этот период дивизия действует на киетском направлении. Здесь наступали части фашистской 170-й пехотной дивизии</w:t>
      </w:r>
    </w:p>
    <w:p>
      <w:pPr>
        <w:pStyle w:val="Normal"/>
        <w:spacing w:before="280" w:after="280"/>
        <w:rPr/>
      </w:pPr>
      <w:r>
        <w:rPr/>
        <w:t>9 мая части дивизии продолжают вести ожесточенный бой на прежних позициях. Правда, вместо убывшей на юг немецкой против горнострелков теперь действовала румынская 19-я пехотная дивизия. Ее атаки следовали одна за другой. Противник настойчиво искал уязвимые места в обороне дивизии, но всякий раз с большими потерями откатывался назад.</w:t>
      </w:r>
    </w:p>
    <w:p>
      <w:pPr>
        <w:pStyle w:val="Normal"/>
        <w:spacing w:before="280" w:after="280"/>
        <w:rPr/>
      </w:pPr>
      <w:r>
        <w:rPr/>
        <w:t>14 мая. Катерлез. Враг рвется в Керчь. Части дивизии сражаются буквально за каждую улицу, каждый дом.</w:t>
      </w:r>
    </w:p>
    <w:p>
      <w:pPr>
        <w:pStyle w:val="Normal"/>
        <w:spacing w:before="280" w:after="280"/>
        <w:rPr/>
      </w:pPr>
      <w:r>
        <w:rPr/>
        <w:t>15 мая. Противник обходит Керчь с севера, пытается отрезать дивизию от переправ в Жуковке, Еникале, Опасном.</w:t>
      </w:r>
    </w:p>
    <w:p>
      <w:pPr>
        <w:pStyle w:val="Normal"/>
        <w:spacing w:before="280" w:after="280"/>
        <w:rPr/>
      </w:pPr>
      <w:r>
        <w:rPr/>
        <w:t>17–19 мая. Ожесточенные бои в Канканах, Маяке, Еникале. Особенно в районе Еникале. Здесь отряд из трех тысяч бойцов и командиров дивизии в течение двух дней сдерживал врага, рвавшегося к переправе через Керченский пролив. Только 19 мая противнику, бросившему в бой всю свою 132-ю пехотную дивизию, удалось сломить героическое сопротивление этого отряда, защищавшего укрепления Ак-Бурун, да и то лишь с помощью десантов и частей 28-й пехотной дивизии, перед этим захвативших Маяк и зашедших с тыла к Ак-Буруну.</w:t>
      </w:r>
    </w:p>
    <w:p>
      <w:pPr>
        <w:pStyle w:val="Normal"/>
        <w:spacing w:before="280" w:after="280"/>
        <w:rPr/>
      </w:pPr>
      <w:r>
        <w:rPr/>
        <w:t>Под напором противника дивизия начинает постепенный отход в сторону Киеты, где сумела закрепиться на участке восточнее этого населенного пункта.</w:t>
      </w:r>
    </w:p>
    <w:p>
      <w:pPr>
        <w:pStyle w:val="Normal"/>
        <w:spacing w:before="280" w:after="280"/>
        <w:rPr/>
      </w:pPr>
      <w:r>
        <w:rPr/>
        <w:t>25 мая 1942 г. переформирована в 77-ю стрелковую Азербайджанскую дивизию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character" w:styleId="Bbcu">
    <w:name w:val="bbc_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51-&#1103;_&#1072;&#1088;&#1084;&#1080;&#1103;_(&#1057;&#1057;&#1057;&#1056;)" TargetMode="External"/><Relationship Id="rId3" Type="http://schemas.openxmlformats.org/officeDocument/2006/relationships/hyperlink" Target="http://ru.wikipedia.org/wiki/&#1050;&#1077;&#1088;&#1095;&#1077;&#1085;&#1089;&#1082;&#1086;-&#1060;&#1077;&#1086;&#1076;&#1086;&#1089;&#1080;&#1081;&#1089;&#1082;&#1072;&#1103;_&#1076;&#1077;&#1089;&#1072;&#1085;&#1090;&#1085;&#1072;&#1103;_&#1086;&#1087;&#1077;&#1088;&#1072;&#1094;&#1080;&#1103;" TargetMode="External"/><Relationship Id="rId4" Type="http://schemas.openxmlformats.org/officeDocument/2006/relationships/hyperlink" Target="http://ru.wikipedia.org/wiki/29_&#1076;&#1077;&#1082;&#1072;&#1073;&#1088;&#1103;" TargetMode="External"/><Relationship Id="rId5" Type="http://schemas.openxmlformats.org/officeDocument/2006/relationships/hyperlink" Target="http://ru.wikipedia.org/wiki/1941_&#1075;&#1086;&#1076;" TargetMode="External"/><Relationship Id="rId6" Type="http://schemas.openxmlformats.org/officeDocument/2006/relationships/hyperlink" Target="http://ru.wikipedia.org/wiki/&#1050;&#1072;&#1084;&#1077;&#1085;&#1089;&#1082;&#1086;&#1077;_(&#1050;&#1088;&#1099;&#1084;)" TargetMode="External"/><Relationship Id="rId7" Type="http://schemas.openxmlformats.org/officeDocument/2006/relationships/hyperlink" Target="http://ru.wikipedia.org/wiki/30_&#1076;&#1077;&#1082;&#1072;&#1073;&#1088;&#1103;" TargetMode="External"/><Relationship Id="rId8" Type="http://schemas.openxmlformats.org/officeDocument/2006/relationships/hyperlink" Target="http://ru.wikipedia.org/wiki/&#1050;&#1077;&#1088;&#1095;&#1100;" TargetMode="External"/><Relationship Id="rId9" Type="http://schemas.openxmlformats.org/officeDocument/2006/relationships/hyperlink" Target="http://ru.wikipedia.org/wiki/&#1060;&#1077;&#1086;&#1076;&#1086;&#1089;&#1080;&#1103;" TargetMode="External"/><Relationship Id="rId10" Type="http://schemas.openxmlformats.org/officeDocument/2006/relationships/hyperlink" Target="http://ru.wikipedia.org/wiki/8_&#1103;&#1085;&#1074;&#1072;&#1088;&#1103;" TargetMode="External"/><Relationship Id="rId11" Type="http://schemas.openxmlformats.org/officeDocument/2006/relationships/hyperlink" Target="http://ru.wikipedia.org/wiki/1942_&#1075;&#1086;&#1076;" TargetMode="External"/><Relationship Id="rId12" Type="http://schemas.openxmlformats.org/officeDocument/2006/relationships/hyperlink" Target="http://ru.wikipedia.org/wiki/&#1042;&#1083;&#1072;&#1076;&#1080;&#1089;&#1083;&#1072;&#1074;&#1086;&#1074;&#1082;&#1072;_(&#1050;&#1080;&#1088;&#1086;&#1074;&#1089;&#1082;&#1080;&#1081;_&#1088;&#1072;&#1081;&#1086;&#1085;)" TargetMode="External"/><Relationship Id="rId13" Type="http://schemas.openxmlformats.org/officeDocument/2006/relationships/hyperlink" Target="http://ru.wikipedia.org/wiki/1942_&#1075;&#1086;&#1076;" TargetMode="External"/><Relationship Id="rId14" Type="http://schemas.openxmlformats.org/officeDocument/2006/relationships/hyperlink" Target="http://ru.wikipedia.org/wiki/1942_&#1075;&#1086;&#1076;" TargetMode="External"/><Relationship Id="rId15" Type="http://schemas.openxmlformats.org/officeDocument/2006/relationships/hyperlink" Target="http://ru.wikipedia.org/wiki/25_&#1084;&#1072;&#1103;" TargetMode="External"/><Relationship Id="rId16" Type="http://schemas.openxmlformats.org/officeDocument/2006/relationships/hyperlink" Target="http://ru.wikipedia.org/wiki/1942_&#1075;&#1086;&#1076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11T13:12:00Z</dcterms:modified>
  <cp:revision>140</cp:revision>
  <dc:subject/>
  <dc:title>                        В ______________________ районный (городской) суд</dc:title>
</cp:coreProperties>
</file>