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ле́нинс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ленино</w:t>
        </w:r>
      </w:hyperlink>
      <w:r>
        <w:rPr>
          <w:rFonts w:cs="Times New Roman" w:ascii="Times New Roman" w:hAnsi="Times New Roman"/>
        </w:rPr>
        <w:t xml:space="preserve">. Деревни Урдом уже давно нет, и к сожалению до нее в настоящее время очень плохие дороги, разбитые лесовозами. Вообще уже давно стоит вопрос о том, чтобы братскую могилу из Урдома перенести в Молодой Туд, сделать перезахоронение. </w:t>
      </w:r>
      <w:r>
        <w:rPr>
          <w:rFonts w:cs="Times New Roman" w:ascii="Times New Roman" w:hAnsi="Times New Roman"/>
          <w:b/>
          <w:bCs/>
        </w:rPr>
        <w:t>Молодоту́д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лен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45 населенных пунктов. Центр поселения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олодой Туд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25.11.1942 г. 135 СД</w:t>
      </w:r>
      <w:r>
        <w:rPr>
          <w:rFonts w:cs="Times New Roman" w:ascii="Times New Roman" w:hAnsi="Times New Roman"/>
        </w:rPr>
        <w:t xml:space="preserve"> в состав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9-й армии</w:t>
        </w:r>
      </w:hyperlink>
      <w:r>
        <w:rPr>
          <w:rFonts w:cs="Times New Roman" w:ascii="Times New Roman" w:hAnsi="Times New Roman"/>
        </w:rPr>
        <w:t xml:space="preserve"> Калининского фронта принимала участие в операции «Марс», понеся потери убитыми, ранеными и пропавшими без вести только за первую неделю боёв 4324 человека.</w:t>
      </w:r>
    </w:p>
    <w:p>
      <w:pPr>
        <w:pStyle w:val="Style13"/>
        <w:rPr>
          <w:rStyle w:val="Postbody"/>
          <w:rFonts w:ascii="Times New Roman" w:hAnsi="Times New Roman" w:cs="Times New Roman"/>
        </w:rPr>
      </w:pPr>
      <w:r>
        <w:rPr>
          <w:rStyle w:val="Postbody"/>
          <w:rFonts w:cs="Times New Roman" w:ascii="Times New Roman" w:hAnsi="Times New Roman"/>
        </w:rPr>
        <w:t>39 Армия, продолжая на правом и левом фланге удерживать занимаемый рубеж , в центре наносит удар по обороне противника с задачей прорвать оборону противника , разгромить его 206 п.д. и овладеть рубежом большака Молодой Туд – Урдом – Зайцево . В дальнейшем во взаимодействии с 22-й Армией и ударной группой Западного Фронта овладевает Оленино . Группа генерал-майора Урбановича : 186 , 135 , 373 и 348-я стрелковые дивизии , 117 , 101 и 100-я стрелковые бригады , 46-я мотострелковая бригада , 32 танковый полк . КП – Шадовка . Группа генерал-майора Кудрявцева : 158 , 178 , 380-я стрелковые дивизии , 130 и 136-я стрелковые бригады , 28 и 29-й танковые полки . Всего людей 72.886 человек ( без 380 с.д. , 130 с.бр. и танковых полков ) .Активных штыков – 50.506 , танков на главном направлении ( Урдом ) – 95 , а всего – 231 танк .</w:t>
      </w:r>
    </w:p>
    <w:p>
      <w:pPr>
        <w:pStyle w:val="Style13"/>
        <w:rPr>
          <w:rFonts w:ascii="Times New Roman" w:hAnsi="Times New Roman" w:cs="Times New Roman"/>
        </w:rPr>
      </w:pPr>
      <w:bookmarkStart w:id="0" w:name="t14"/>
      <w:r>
        <w:rPr>
          <w:rFonts w:cs="Times New Roman" w:ascii="Times New Roman" w:hAnsi="Times New Roman"/>
        </w:rPr>
        <w:t>Удар 39-ой А в этом районе был вспомогательным, армия обладала по сравнению с другими весьма скромными силами, поэтому боевые действия отличались значительной продолжительностью по срокам, но тем не менее, Гроссман охарактеризовал их как "очень тяжелые".</w:t>
        <w:br/>
        <w:t>   В 11 часов дня 25-го ноября на 206-ую пд был обрушен мощный вал артподготовки, и в первый же день наступления ее фронт был прорван в центре и на обоих флангах. Первая оборонительная полоса была взята и очищена от противника к 25-му ноября. Немцы безуспешно пытались вернуть ключевые пункты: перед д. Шарки контратака захлебнулась от сильного огня, а с. Книжниково было взято и снова оставлено после русской контратаки.</w:t>
        <w:br/>
        <w:t>   К 27-му ноября все контратаки немцев были отражены и командование 23-го армк приказало оборудовать настоящие позиции как новый передний край обороны. В этот же день русские возобновили наступление, достигли прорыва и форсировали р. Молодой Туд. Танковый батальон мд В. Германия контратаковал, но был отброшен.</w:t>
        <w:br/>
        <w:t>   28-го ноября немцы были вынуждены отвести фронт за 2-ю полосу обороны на линию Зайцево-Урдом-Брюханово. К этому времени 206-ая пд была усилена 14-ой мд и частями В. Германии.</w:t>
        <w:br/>
        <w:t>   Деревня Урдом являлась ключевой позицией, и ожесточенный бой за нее разгорелся 29 ноября. После неоднократных контратак с обеих сторон, урдомский оборонительный район был взят русскими.</w:t>
      </w:r>
      <w:bookmarkEnd w:id="0"/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Затишье царило на флангах 39-й армии все утро 28 ноября 1942 г., пока очередная артподготовка не возвестила возобновление атаки в центре. Последовавшее сражение продолжалось без перерывов два дня, но, несмотря на все старания трех стрелковых дивизий и двух танковых бригад Зыгина, к ночи 29 ноября укрепления 206-й пехотной дивизии по-прежнему были целы, а Урдом находился в руках немцев.</w:t>
        <w:br/>
        <w:t>   Наступающие советские стрелковые полки, сражающиеся бок о бок с танковыми батальонами 81-й и 28-й танковых бригад, то и дело натыкались на немецкие опорные пункты, образующие сеть вокруг деревень, разбросанных по лесистой и холмистой местности. Глубокий снег затруднял перемещения и маневры. 28 ноября в середине дня подоспела немецкая мотопехота и начала бесконечную череду контратак против наступающей советской пехоты и танков. Следя заходом атаки своей 28-й и 81-й танковой бригады погибшего полковника Кузьмина, полковник Малыгин отправил 242-й танковый батальон широким обходным маршем вокруг немецкого опорного пункта Брюханово к западной стороне немецких укреплений под Урдомом. Но батальон наткнулся на сидящий в засаде в лесах к западу от города немецкий противотанковый и артиллерийский батальон и был вынужден отступить с тяжелыми потерями. Тем временем пехота 373-й стрелковой дивизии заняла Брюханово, и полковник Малыгин отправил 28-й танковый батальон защищать соседнее Лисино, где этот батальон отразил очередную атаку немецкой мотопехоты и нескольких танков.</w:t>
        <w:br/>
        <w:t>   Борьба с переменным успехом продолжалась до ночи 29 ноября, и хотя небольшие группы советских танков и пехоты приближались к Урдому, все они были вынуждены отступить с огромными потерями. К ночи усталые советские войска отошли к южным окраинам Лисино и Брюханово, где Малыгин, полковник Сазонов из 373-й стрелковой дивизии и полковник Коваленко из 135-й стрелковой дивизии разработали план объединенного штурма Урдома следующим утро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оинском захоронении  в д. Урдом указаны Беляевы Семен Иванович и Серафим Григорьевич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Урдом Молодотудского района Калининской области (ныне Оленинского района Тверской области) 29.11.1942 г. погиб рядовой Беляев Василий Васильевич из 791 СП 135 СД 39 Армии, уроженец д. Каменный Ключ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s://ru.wikipedia.org/wiki/&#1058;&#1074;&#1077;&#1088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4;&#1083;&#1077;&#1085;&#1080;&#1085;&#1086;_(&#1058;&#1074;&#1077;&#1088;&#1089;&#1082;&#1072;&#1103;_&#1086;&#1073;&#1083;&#1072;&#1089;&#1090;&#1100;)" TargetMode="External"/><Relationship Id="rId6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s://ru.wikipedia.org/wiki/&#1054;&#1083;&#1077;&#1085;&#1080;&#1085;&#1089;&#1082;&#1080;&#1081;_&#1088;&#1072;&#1081;&#1086;&#1085;_&#1058;&#1074;&#1077;&#1088;&#1089;&#1082;&#1086;&#1081;_&#1086;&#1073;&#1083;&#1072;&#1089;&#1090;&#1080;" TargetMode="External"/><Relationship Id="rId8" Type="http://schemas.openxmlformats.org/officeDocument/2006/relationships/hyperlink" Target="https://ru.wikipedia.org/wiki/&#1058;&#1074;&#1077;&#1088;&#1089;&#1082;&#1072;&#1103;_&#1086;&#1073;&#1083;&#1072;&#1089;&#1090;&#1100;" TargetMode="External"/><Relationship Id="rId9" Type="http://schemas.openxmlformats.org/officeDocument/2006/relationships/hyperlink" Target="https://ru.wikipedia.org/wiki/&#1052;&#1086;&#1083;&#1086;&#1076;&#1086;&#1081;_&#1058;&#1091;&#1076;" TargetMode="External"/><Relationship Id="rId10" Type="http://schemas.openxmlformats.org/officeDocument/2006/relationships/hyperlink" Target="http://ru.wikipedia.org/wiki/39-&#1103;_&#1072;&#1088;&#1084;&#1080;&#1103;_(&#1057;&#1057;&#1057;&#1056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8T06:58:00Z</dcterms:modified>
  <cp:revision>137</cp:revision>
  <dc:subject/>
  <dc:title>                        В ______________________ районный (городской) суд</dc:title>
</cp:coreProperties>
</file>