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Гагаринский район находится в северо-восточной части Смоленской области. 23 апреля 1968 г. Президиум Верховного Совета РСФСР принял Указ о переименовании города Гжатска в город Гагарин и Гжатского района в Гагаринский район. </w:t>
      </w:r>
      <w:r>
        <w:rPr>
          <w:rStyle w:val="StrongEmphasis"/>
          <w:rFonts w:cs="Times New Roman" w:ascii="Times New Roman" w:hAnsi="Times New Roman"/>
        </w:rPr>
        <w:t>Карма́новское се́льское поселе́ние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агар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 — сел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рманово</w:t>
        </w:r>
      </w:hyperlink>
      <w:r>
        <w:rPr>
          <w:rFonts w:cs="Times New Roman" w:ascii="Times New Roman" w:hAnsi="Times New Roman"/>
        </w:rPr>
        <w:t>. На территории поселения находятся 14 населённых пункт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августе 1942 г. в рамках Ржевско-Сычевской наступательной операции (30 июля — 23 августа) 20 армия провела Погорело-Городищенскую операцию. В последующем, до марта 1943 г., во взаимодействии с другими войсками обороняла ржевско-вяземский рубеж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1—18 августа 1942 года войска 20-й армии и 8-го танкового корпуса медленно «прогрызали» оборону Карманово. Наступавшие на Карманово с запада, севера и северо-востока войска 20-й армии ежедневно приближались к нему на 1—2 км.</w:t>
        <w:br/>
        <w:t>18 августа 20-я армия получила задачу: после очищения района Карманово тремя усиленными стрелковыми дивизиями подготовить к 1 сентября с плацдарма за рекой Гжать, юго-западнее Карманово, прорыв обороны противника и обеспечить ввод в прорыв подвижной группы. Подвижной группе генерал-лейтенанта А.А.Тюрина в составе 8-го танкового корпуса и 2-го гвардейского кавалерийского корпуса, усиленной двумя танковыми бригадами, артиллерией и инженерными частями, изготовиться для ввода в прорыв с рубежа Прилепы, Карманово на Гжатск. Теперь ее предполагалось использовать для свертывания обороны противника перед 5-й армией и разгрома во взаимодействии с ней его гжатской группировки. Фактически основные силы 20-й армии и подвижная группа разворачивались на 90 градусов. 26 августа в состав подвижной группы были включены 6-й танковый корпус и 8-й гвардейский стрелковый корпус.</w:t>
        <w:br/>
        <w:t>В течение 21 и 22 августа наступавшие на Карманово войска вплотную приблизились к нему и сжали оборонявшие его немецкие части в кольцо. 23 августа утром атаками с запада, севера и востока начался штурм Карманово, который продолжался до полудня. Первыми ворвались в Карманово части 312-й стрелковой дивизии и отряд 8-го танкового корпуса. К 13.00 23 августа 1942 г. Карманово было полностью очищено от немцев. «Угловой столб» немецкой обороны перестал существовать.</w:t>
        <w:br/>
        <w:t>Однако переброшенные на рубеж Гжати и Вазузы немецкие танковые и пехотные дивизии создали перед наступающими советскими войсками довольно плотную оборону. Понесенные в ходе прорыва обороны потери уже не благоприятствовали дальнейшему развитию операци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течение последней недели августа войска 20-й армии частными боями улучшали начертание исходного рубежа для развертывания операции в Южном направлении. Группа генерала Тюрина готовилась к выполнению задачи по наступлению на Гжатск. 6-й танковый корпус 27 августа передал свой участок на плацдарме за рекой Вазуза 251-й стрелковой дивизии и расположился рядом со 2-м гвардейским кавкорпусом в районе Подсосонье, Коротово, Васютники. 8-й гвардейский стрелковый корпус сосредоточивался в армейский резерв в леса севернее Карманово. Войска подвижной группы пополнялись людьми и материальной частью. Утром 2 сентября после короткой артподготовки войска 20-й армии пошли в атаку. Началась она успешно. В 2-дневных боях танкисты прорвали первую и вторую позиции обороны. Однако затем танковые бригады оторвались от пехоты и не смогли закрепиться на достигнутом рубеже. В то же время бригады подвергались непрерывным ударам вражеской авиации и понесли значительные потери в личном составе и материальной части. Оказавшись не в состоянии развить успех и преодолеть всю оборону противника (8–10 км), наши командиры были вынуждены 4 сентября отвести части на исходные позиц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8.09.1942 г. погиб зам. политрука, автоматчик Деревнин Александр Иосифович (Исакович) из 150 ОСБр 8 СК 20 Армии, уроженец д. Кухар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66064" TargetMode="External"/><Relationship Id="rId3" Type="http://schemas.openxmlformats.org/officeDocument/2006/relationships/hyperlink" Target="http://wiki-linki.ru/Page/968695" TargetMode="External"/><Relationship Id="rId4" Type="http://schemas.openxmlformats.org/officeDocument/2006/relationships/hyperlink" Target="http://wiki-linki.ru/Page/15166" TargetMode="External"/><Relationship Id="rId5" Type="http://schemas.openxmlformats.org/officeDocument/2006/relationships/hyperlink" Target="http://wiki-linki.ru/Page/9" TargetMode="External"/><Relationship Id="rId6" Type="http://schemas.openxmlformats.org/officeDocument/2006/relationships/hyperlink" Target="http://wiki-linki.ru/Page/974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0T06:39:00Z</dcterms:modified>
  <cp:revision>132</cp:revision>
  <dc:subject/>
  <dc:title>                        В ______________________ районный (городской) суд</dc:title>
</cp:coreProperties>
</file>