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оробьево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деревня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Тёмкин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России</w:t>
        </w:r>
      </w:hyperlink>
      <w:r>
        <w:rPr/>
        <w:t xml:space="preserve">. Входит в состав Аносовского сельского поселения. Расположена в восточной части области в 21 км к северо-западу от Тёмкино на берегу реки </w:t>
      </w:r>
      <w:hyperlink r:id="rId6">
        <w:r>
          <w:rPr>
            <w:rStyle w:val="InternetLink"/>
            <w:color w:val="000000"/>
          </w:rPr>
          <w:t>Жижала</w:t>
        </w:r>
      </w:hyperlink>
      <w:r>
        <w:rPr/>
        <w:t xml:space="preserve">. В 8 км южнее деревни расположена железнодорожная станция </w:t>
      </w:r>
      <w:hyperlink r:id="rId7">
        <w:r>
          <w:rPr>
            <w:rStyle w:val="InternetLink"/>
            <w:color w:val="000000"/>
          </w:rPr>
          <w:t>Жижало</w:t>
        </w:r>
      </w:hyperlink>
      <w:r>
        <w:rPr/>
        <w:t xml:space="preserve"> на линии </w:t>
      </w:r>
      <w:hyperlink r:id="rId8">
        <w:r>
          <w:rPr>
            <w:rStyle w:val="InternetLink"/>
            <w:color w:val="000000"/>
          </w:rPr>
          <w:t>Вязьма</w:t>
        </w:r>
      </w:hyperlink>
      <w:r>
        <w:rPr/>
        <w:t xml:space="preserve"> — </w:t>
      </w:r>
      <w:hyperlink r:id="rId9">
        <w:r>
          <w:rPr>
            <w:rStyle w:val="InternetLink"/>
            <w:color w:val="000000"/>
          </w:rPr>
          <w:t>Калуга</w:t>
        </w:r>
      </w:hyperlink>
      <w:r>
        <w:rPr/>
        <w:t>. В годы Великой Отечественной войны деревня была оккупирована гитлеровскими войсками в октябре 1941 года, освобождена в марте 194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СД. С 1 по 20 марта 1943 года. 564 погибших. В их числе много с 01 по 5 марта в д. Дубна и д. Починки (деревня на восточном берегу Вори, южнее современного Ильинского). Отступали немцы от линии обороны 33 А на юго-запад, район Дорогобуж-Спас-Демянск. И 33 А наступала туда же. Район Митяжково-Всходы (истоки Угры). До марта 1943 г. 222 СД воевала на рубеже Вори в районе Булгаково (сейчас существует). Принимала участие в весеннем наступлении на Вязьму, март-лето 1943 тяжелые бои в излучине Угры в районе деревень Немерзь, Городок, Сельцо. 222 СД вела бои в том же районе, особенно ожесточённые в июле-августе 1942 года вплоть до марта 1943 года, когда приняла участие в Ржевско-Вяземской наступательной операции, преследовала отступающего противника до района северо-восточнее Ельни, вышла на правый берег реки Угра, дальше продвинуться не смогла.</w:t>
      </w:r>
    </w:p>
    <w:p>
      <w:pPr>
        <w:pStyle w:val="Normal"/>
        <w:rPr/>
      </w:pPr>
      <w:r>
        <w:rPr/>
        <w:t>28 февраля 1943 г. немецкое командование приняло окончательное решение очистить ржевско-вяземский выступ. Х. Гроссман пишет, что в войска поступил приказ: отход основной части войск начать 1 марта в 19 часов. Сделано это было очень незаметно. Вторая Ржевско-Вяземская операция началась 2 марта 1943 г. Войска Калининского и Западного фронтов начали наступление. 4 марта начали преследование отходящего врага 20-я, 5-я, 33-я армии.  Сильная весенняя распутица, сложные условия лесисто-болотистой местности, широкое использование противником различных заграждений и заранее подготовленных позиций резко снижали темпы продвижения советских войск, сковывали манёвр выдвинутых вперёд подвижных отрядов. Войска фронтов, продвигаясь не более 6-7 км в сутки, не смогли выйти в тыл противника и отрезать ему пути отхода. Приказ «окружить и разгромить» выполнить не у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09.03.1943 г. погиб красноармеец Самарин Николай Гаврилович (Корнилович) из 774 СП 222 </w:t>
      </w:r>
      <w:r>
        <w:rPr>
          <w:lang w:val="en-US"/>
        </w:rPr>
        <w:t>C</w:t>
      </w:r>
      <w:r>
        <w:rPr/>
        <w:t>Д 33 Армии, уроженец с. Альня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8;&#1077;&#1074;&#1085;&#1103;" TargetMode="External"/><Relationship Id="rId3" Type="http://schemas.openxmlformats.org/officeDocument/2006/relationships/hyperlink" Target="http://ru.wikipedia.org/wiki/&#1058;&#1105;&#1084;&#1082;&#1080;&#1085;&#1089;&#1082;&#1080;&#1081;_&#1088;&#1072;&#1081;&#1086;&#1085;_&#1057;&#1084;&#1086;&#1083;&#1077;&#1085;&#1089;&#1082;&#1086;&#1081;_&#1086;&#1073;&#1083;&#1072;&#1089;&#1090;&#1080;" TargetMode="External"/><Relationship Id="rId4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46;&#1080;&#1078;&#1072;&#1083;&#1072;" TargetMode="External"/><Relationship Id="rId7" Type="http://schemas.openxmlformats.org/officeDocument/2006/relationships/hyperlink" Target="http://ru.wikipedia.org/wiki/&#1046;&#1080;&#1078;&#1072;&#1083;&#1086;" TargetMode="External"/><Relationship Id="rId8" Type="http://schemas.openxmlformats.org/officeDocument/2006/relationships/hyperlink" Target="http://ru.wikipedia.org/wiki/&#1042;&#1103;&#1079;&#1100;&#1084;&#1072;" TargetMode="External"/><Relationship Id="rId9" Type="http://schemas.openxmlformats.org/officeDocument/2006/relationships/hyperlink" Target="http://ru.wikipedia.org/wiki/&#1050;&#1072;&#1083;&#1091;&#1075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4-25T13:37:00Z</dcterms:modified>
  <cp:revision>140</cp:revision>
  <dc:subject/>
  <dc:title>                        В ______________________ районный (городской) суд</dc:title>
</cp:coreProperties>
</file>