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расный Хутор</w:t>
        </w:r>
      </w:hyperlink>
      <w:r>
        <w:rPr>
          <w:rFonts w:cs="Times New Roman" w:ascii="Times New Roman" w:hAnsi="Times New Roman"/>
        </w:rPr>
        <w:t xml:space="preserve"> - деревн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уйбышевском районе</w:t>
        </w:r>
      </w:hyperlink>
      <w:r>
        <w:rPr>
          <w:rFonts w:cs="Times New Roman" w:ascii="Times New Roman" w:hAnsi="Times New Roman"/>
        </w:rPr>
        <w:t xml:space="preserve"> Калужской области. Красный Хутор находится на юго-западе Калужской области вблизи Смоленской области. Расстояние до районного центра 5 км. </w:t>
      </w:r>
      <w:r>
        <w:rPr>
          <w:rFonts w:cs="Times New Roman" w:ascii="Times New Roman" w:hAnsi="Times New Roman"/>
          <w:b/>
          <w:bCs/>
        </w:rPr>
        <w:t>Куйбышевский райо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ело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етлица</w:t>
        </w:r>
      </w:hyperlink>
      <w:r>
        <w:rPr>
          <w:rFonts w:cs="Times New Roman" w:ascii="Times New Roman" w:hAnsi="Times New Roman"/>
        </w:rPr>
        <w:t xml:space="preserve">. Посёлок </w:t>
      </w:r>
      <w:r>
        <w:rPr>
          <w:rFonts w:cs="Times New Roman" w:ascii="Times New Roman" w:hAnsi="Times New Roman"/>
          <w:b/>
          <w:bCs/>
        </w:rPr>
        <w:t>Бетлица</w:t>
      </w:r>
      <w:r>
        <w:rPr>
          <w:rFonts w:cs="Times New Roman" w:ascii="Times New Roman" w:hAnsi="Times New Roman"/>
        </w:rPr>
        <w:t xml:space="preserve"> расположен в 170 км на юго-запад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уги</w:t>
        </w:r>
      </w:hyperlink>
      <w:r>
        <w:rPr>
          <w:rFonts w:cs="Times New Roman" w:ascii="Times New Roman" w:hAnsi="Times New Roman"/>
        </w:rPr>
        <w:t xml:space="preserve">, железнодорожная станция на ли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Фаянсовая</w:t>
        </w:r>
      </w:hyperlink>
      <w:r>
        <w:rPr>
          <w:rFonts w:cs="Times New Roman" w:ascii="Times New Roman" w:hAnsi="Times New Roman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лавль</w:t>
        </w:r>
      </w:hyperlink>
      <w:r>
        <w:rPr>
          <w:rFonts w:cs="Times New Roman" w:ascii="Times New Roman" w:hAnsi="Times New Roman"/>
        </w:rPr>
        <w:t xml:space="preserve">. До 1944 года – Куйбышевский район относился к Смоленской области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0 августа 1943 г. командующий Брянским фронтом генерал-полковник М.М.Попов приказал ко 2 сентября передислоцировать войска 50-й армии </w:t>
      </w:r>
      <w:r>
        <w:rPr>
          <w:rFonts w:cs="Times New Roman" w:ascii="Times New Roman" w:hAnsi="Times New Roman"/>
          <w:color w:val="000000"/>
        </w:rPr>
        <w:t>из района Жиздры в район юго-восточнее Кирова</w:t>
      </w:r>
      <w:r>
        <w:rPr>
          <w:rFonts w:cs="Times New Roman" w:ascii="Times New Roman" w:hAnsi="Times New Roman"/>
        </w:rPr>
        <w:t xml:space="preserve"> и затем наступать с рубежа западнее Кирова в направлении на Бутчино (Куйбышевский район) - Рековичи (Брянская область) и выйти на рубеж Дубровка - Жуковка (Брянская область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 прибытии войск к месту сосредоточения на рубеже Засецкий - Шубартовка - Барсуки - Малые Желтоухи - Большие Желтоухи - Косичино была произведена разведка боем. Стало очевидно, что предстоит прорывать глубокоэшелонированную вражескую оборону. Глубина ее достигала 15 км, состояла из двух полос и имела развитую систему полевых сооружений. Все села и деревни за полтора года оккупации враг превратил в систему опорных пунктов. Передний край обороны гитлеровцев в лесу был прикрыт сплошной бревенчатой стеной метровой толщины и двухметровой высоты с земляной прокладкой. На этом рубеже было сосредоточено много вражеской пехоты, артиллерии, танков. </w:t>
      </w:r>
      <w:r>
        <w:rPr>
          <w:rFonts w:cs="Times New Roman" w:ascii="Times New Roman" w:hAnsi="Times New Roman"/>
        </w:rPr>
        <w:t>Армейским разведчикам удалось нащупать во вражеской обороне слабо прикрытый войсками и недостаточно оборудованный в инженерном отношении участок в районе Дубровки. Во избежание неоправданных потерь советское командование решило перенести место предполагаемого прорыва в район Дубровки.</w:t>
      </w:r>
    </w:p>
    <w:p>
      <w:pPr>
        <w:pStyle w:val="Normal"/>
        <w:rPr/>
      </w:pPr>
      <w:r>
        <w:rPr/>
        <w:t>Используя успех Западного фронта, командующий Брянским фронтом генерал М. М. Попов 30 августа — 3 сентября 1943 года с разрешения Ставки Верховного Главнокомандования произвел перегруппировку 50-й армии в полосу Западного фронта. В ночь на 7 сентября к месту главного удара 50-й армии скрытно подошли две стрелковые дивизии с двумя танковыми полками, два инженерно-саперных батальона и 145 пусковых установок PC («катюши»). Во втором эшелоне армии находились 108-я стрелковая дивизия, 2-й гвардейский кавалерийский корпус генерал-лейтенанта В.В.Крюкова и танковая бригада.</w:t>
      </w:r>
      <w:r>
        <w:rPr>
          <w:color w:val="000000"/>
        </w:rPr>
        <w:t xml:space="preserve"> 7 сентября соединения 50 Армии нанесли удар в юго-западном направлении — во фланг и тыл группировки противника, оборонявшейся на сильно укрепленном рубеже «Хаген». </w:t>
      </w:r>
      <w:r>
        <w:rPr/>
        <w:t>В 11 часов после мощного авиационного удара был дан залп семи гвардейских минометных полков по живой силе и огневым точкам противника, расположенным на переднем крае и в ближайшей глубине его обороны. Разрывы реактивных мин «катюш» и артиллерийских снарядов сотрясали небо и землю. На позиции врага были обрушены тонны огневого металла. Через 20 минут огневой смерч шагнул в глубину вражеской обороны. В это время пошли в атаку соединения и части 50-й армии. Перешедшие в наступление 369-я генерала И. В. Хазова и 324-я полковника Э. Ж. Седулина стрелковые дивизии, поддержанные танками, не встречая особого сопротивления, к 15 часам продвинулись на 3—4 км, ведя бои по завершению прорыва тактической зоны обороны противника. Во второй половине дня соединения стали встречать все возрастающее сопротивление гитлеровцев. Как и следовало ожидать, наступление 50-й армии в районе Дубровки, вспоминает бывший ее командующий генерал И. В. Болдин, застало гитлеровское командование врасплох.  Разрозненные части немецко-фашистских дивизий стали откатываться в южном направлении. Все говорило о том, что фланговый удар был для врага полной неожиданностью. Когда стрелковые дивизии вышли на рубеж Красный Хутор - Дрыновка в прорыв был введен 2-й гвардейский кавалерийский корпус. За два дня боев соединения 50 Армии прорвали оборону противника на 20 километров по фронту и на 25 в глубину, освободили 52 населенных пункта, уничтожили около двух тысяч вражеских солдат и офиц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1.09.1943 г. погиб красноармеец Тюкалов Ульян Климентьевич из 1227 СП 369 СД 50 Армии, уроженец д. Большой Бук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0;&#1088;&#1072;&#1089;&#1085;&#1099;&#1081;_&#1061;&#1091;&#1090;&#1086;&#1088;_(&#1050;&#1072;&#1083;&#1091;&#1078;&#1089;&#1082;&#1072;&#1103;_&#1086;&#1073;&#1083;&#1072;&#1089;&#1090;&#1100;)&amp;action=edit&amp;redlink=1" TargetMode="External"/><Relationship Id="rId3" Type="http://schemas.openxmlformats.org/officeDocument/2006/relationships/hyperlink" Target="http://ru.wikipedia.org/wiki/&#1050;&#1091;&#1081;&#1073;&#1099;&#1096;&#1077;&#1074;&#1089;&#1082;&#1080;&#1081;_&#1088;&#1072;&#1081;&#1086;&#1085;_(&#1050;&#1072;&#1083;&#1091;&#1078;&#1089;&#1082;&#1072;&#1103;_&#1086;&#1073;&#1083;&#1072;&#1089;&#1090;&#1100;)" TargetMode="External"/><Relationship Id="rId4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5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&#1041;&#1077;&#1090;&#1083;&#1080;&#1094;&#1072;" TargetMode="External"/><Relationship Id="rId8" Type="http://schemas.openxmlformats.org/officeDocument/2006/relationships/hyperlink" Target="http://ru.wikipedia.org/wiki/&#1050;&#1072;&#1083;&#1091;&#1075;&#1072;" TargetMode="External"/><Relationship Id="rId9" Type="http://schemas.openxmlformats.org/officeDocument/2006/relationships/hyperlink" Target="http://ru.wikipedia.org/wiki/&#1060;&#1072;&#1103;&#1085;&#1089;&#1086;&#1074;&#1072;&#1103;" TargetMode="External"/><Relationship Id="rId10" Type="http://schemas.openxmlformats.org/officeDocument/2006/relationships/hyperlink" Target="http://ru.wikipedia.org/wiki/&#1056;&#1086;&#1089;&#1083;&#1072;&#1074;&#1083;&#110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09T16:02:00Z</dcterms:modified>
  <cp:revision>140</cp:revision>
  <dc:subject/>
  <dc:title>                        В ______________________ районный (городской) суд</dc:title>
</cp:coreProperties>
</file>