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горе́ль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После ликвидации губерний в 1929 году территория поселения вошла в соста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гореловского района</w:t>
        </w:r>
      </w:hyperlink>
      <w:r>
        <w:rPr>
          <w:rFonts w:cs="Times New Roman" w:ascii="Times New Roman" w:hAnsi="Times New Roman"/>
        </w:rPr>
        <w:t xml:space="preserve"> (центр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)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 (центр — гор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моленск</w:t>
        </w:r>
      </w:hyperlink>
      <w:r>
        <w:rPr>
          <w:rFonts w:cs="Times New Roman" w:ascii="Times New Roman" w:hAnsi="Times New Roman"/>
        </w:rPr>
        <w:t xml:space="preserve">). В 1935 году Погореловский (Погорелогородищенский, Погорельский) район отошел к вновь образова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. В 1960 Погорельский район упразднен, и территория поселения входит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убцовский район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0 населенных пунктов. Центр поселения — сел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. Образовано в 2005 году, включило в себя территории Погорельского, Орловского, Новского и Раковского сельских округов. На территории поселения исчезли населенные пункты: Брюхачево, Бурцево, Добрино, Ильинское, Михалкино, Перепечино, Севостьяново, Шукелино и другие.  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воинских захоронений на территории Погорельского сельского поселения</w:t>
      </w:r>
    </w:p>
    <w:tbl>
      <w:tblPr>
        <w:tblW w:w="9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2"/>
        <w:gridCol w:w="1304"/>
        <w:gridCol w:w="1304"/>
        <w:gridCol w:w="1461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хоронения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МЦ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рон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стны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звестных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2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Вах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3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Иванце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1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Корчмид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8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Новое Усти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3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Черкасо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Пионерск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Рак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7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Ревякин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9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Семеновское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вая наступление на Ржев, войс</w:t>
        <w:softHyphen/>
        <w:t xml:space="preserve">ка 31 армии к концу декабря 1941 г. вышли к Волге в районе северо-восточнее Зубцова. </w:t>
      </w:r>
      <w:r>
        <w:rPr>
          <w:rFonts w:cs="Times New Roman" w:ascii="Times New Roman" w:hAnsi="Times New Roman"/>
          <w:color w:val="000000"/>
        </w:rPr>
        <w:t>Зимой и весной 1942 г. армия прини</w:t>
        <w:softHyphen/>
        <w:t xml:space="preserve">мала участие в Ржевско-Вяземской стратегической наступательной операции (8 января — 20 апреля 1942 г.). </w:t>
      </w:r>
      <w:r>
        <w:rPr>
          <w:rFonts w:cs="Times New Roman" w:ascii="Times New Roman" w:hAnsi="Times New Roman"/>
        </w:rPr>
        <w:t xml:space="preserve">В итоге боев 2–7 января войска Калининского фронта на правом крыле вышли на рубеж р. Волги, в центре прорвали новую линию обороны, организованную противником по правому берегу Волга, и охватили Ржев с запада и юго-запада. Левофланговые дивизии 39-й армии, 29, 31 и 30-я армии были задержаны врагом, оборонявшим заранее подготовленный рубеж Губино, Дешевка, Немцово, Крупцово, Троицкое, Мальяки, Мишино, Хлопово-Городище, Ошенево, Теребетово. </w:t>
      </w:r>
      <w:r>
        <w:rPr>
          <w:rFonts w:cs="Times New Roman" w:ascii="Times New Roman" w:hAnsi="Times New Roman"/>
          <w:color w:val="000000"/>
        </w:rPr>
        <w:t xml:space="preserve"> С 20 апреля 31 армия перешла к обороне восточнее Зубцо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-я стрелковая дивизия  воевала в составе 30-ой армии (Калининский фронт), в состав  её она вошла в начале декабря 1941 года, однако к январю 1942 года она была передана в состава 31-ой армии.</w:t>
      </w:r>
    </w:p>
    <w:p>
      <w:pPr>
        <w:pStyle w:val="Listparagraph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 xml:space="preserve">24 января 1942 года 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Командир 1170 сп майор…  Комиссар 1170 сп ст. политрук…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Нач. штаба  1170 сп капитан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 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Стр.11  Частный боевой приказ  №1  из штаба полка 1170 Желудово 24.1.42 г. 23.50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Командирам 1 сб (стрелкового батальона) 2сб (стрелкового батальона) (74) мин(ометного) бат(атальона)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казываю овладеть  Вощино, в дальнейшем удержать, наступать на Сновидово содействуя соседу справа  по овладению Рождество, Курково.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Артподготовка своими средствами  с 8.30 до 9.00  задача уничтожить огневые точки Вощино.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Правее  наступает 1136 стрелковый полк на Рождество, Курьково, Зиновьевское.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Левее наступать 1172 стрелковый полк на Савостьяново, Лужки.</w:t>
      </w:r>
    </w:p>
    <w:p>
      <w:pPr>
        <w:pStyle w:val="Listparagraphcxspmiddle"/>
        <w:tabs>
          <w:tab w:val="clear" w:pos="708"/>
          <w:tab w:val="left" w:pos="-360" w:leader="none"/>
          <w:tab w:val="left" w:pos="180" w:leader="none"/>
        </w:tabs>
        <w:spacing w:before="280" w:after="280"/>
        <w:ind w:firstLine="180"/>
        <w:contextualSpacing/>
        <w:jc w:val="both"/>
        <w:rPr>
          <w:i/>
          <w:i/>
        </w:rPr>
      </w:pPr>
      <w:r>
        <w:rPr>
          <w:rStyle w:val="Emphasis"/>
          <w:i w:val="false"/>
        </w:rPr>
        <w:t>Атака пехоты 9.00 25.1.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оевых действий 348 </w:t>
      </w:r>
      <w:bookmarkStart w:id="0" w:name="YANDEX_10"/>
      <w:bookmarkEnd w:id="0"/>
      <w:r>
        <w:rPr>
          <w:rStyle w:val="Highlighthighlightactive"/>
          <w:rFonts w:cs="Times New Roman" w:ascii="Times New Roman" w:hAnsi="Times New Roman"/>
        </w:rPr>
        <w:t> С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5 </w:t>
      </w:r>
      <w:bookmarkStart w:id="1" w:name="YANDEX_11"/>
      <w:bookmarkEnd w:id="1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</w:t>
      </w:r>
      <w:bookmarkStart w:id="2" w:name="YANDEX_12"/>
      <w:bookmarkEnd w:id="2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br/>
        <w:t>1170 СП атаковал Вощино с северо - востока, встречен сильным пулеметным и автоматным огнем из деревни и минометным с опушки леса, что 800 м. юго-западнее Вощино. Атака успеха не имела.</w:t>
        <w:br/>
        <w:t>Сосредоточивается для вторичной атаки Вощино.</w:t>
        <w:br/>
        <w:t>1172 СП ведет бой за Севастьяново.</w:t>
        <w:br/>
        <w:t>1174 СП после упорного боя овладел Вишняково</w:t>
        <w:br/>
        <w:t xml:space="preserve">Положение соседей - справа 359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овладела Алешово, Барашево, слева </w:t>
      </w:r>
      <w:bookmarkStart w:id="4" w:name="YANDEX_14"/>
      <w:bookmarkEnd w:id="4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5" w:name="YANDEX_15"/>
      <w:bookmarkEnd w:id="5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едет бой за Погорелое городищ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1.1942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ивизия в течение ночи вела бои с противником на рубеже Вощино, Холопья, Почурино.</w:t>
        <w:br/>
        <w:t>Противник оказывает упорное сопротивление артиллерийским, минометным пулеметным и автоматным огнем. Части дивизии занимают: 1170 сп после двенадцатичасового боя с противником в районе опушки леса 700 метров юго-западнее Вощино, отошел на исходное положение, производит перегруппировку боевых порядков, ведет разведку.</w:t>
        <w:br/>
        <w:t>1172 сп продолжает вести наступление на Севостьяново.</w:t>
        <w:br/>
        <w:t>1174 сп двумя группами с востока и юго-запада ведет наступление на Почур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28.1.1942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ерегруппировка и занято исходное  положение  для наступления на Вощино, Севостьяново, Лужки. По приказанию  командующего  30-ой армии генерал - майора  товарища Юшкевича  общее наступление  дивизии перенесено  с 13 на 17 часов. Дивизия перешла в наступление с целью прорыва  переднего края обороны  противника Вощино - Лужки.</w:t>
      </w:r>
    </w:p>
    <w:p>
      <w:pPr>
        <w:pStyle w:val="Listparagraphcxspmiddle"/>
        <w:tabs>
          <w:tab w:val="clear" w:pos="708"/>
          <w:tab w:val="left" w:pos="180" w:leader="none"/>
        </w:tabs>
        <w:spacing w:before="280" w:after="280"/>
        <w:ind w:left="180" w:hanging="0"/>
        <w:contextualSpacing/>
        <w:rPr/>
      </w:pPr>
      <w:r>
        <w:rPr/>
        <w:t>Документы штаба армии на 4 утра 29.01.1042 сообщают, что 348-я стрелковая дивизия в  17.00 28 января перешла в наступление  и к исходу дня овладела 6 ДЗОТами противника на северно-восточной опушке рощи юго-западнее Восцино, Лужки и продолжает развивать успех двигаясь в юго-западном направлении на сараи в полутора километрах севернее Ревякино.</w:t>
      </w:r>
    </w:p>
    <w:p>
      <w:pPr>
        <w:pStyle w:val="Listparagraphcxspmiddle"/>
        <w:tabs>
          <w:tab w:val="clear" w:pos="708"/>
          <w:tab w:val="left" w:pos="180" w:leader="none"/>
        </w:tabs>
        <w:spacing w:before="280" w:after="280"/>
        <w:ind w:left="180" w:hanging="0"/>
        <w:contextualSpacing/>
        <w:rPr/>
      </w:pPr>
      <w:r>
        <w:rPr/>
        <w:t>Документы штаба армии доносят до нас сведения о погоде в это время. Погода была – 15 С, пасмурно, дороги труднопроходимые.</w:t>
      </w:r>
    </w:p>
    <w:p>
      <w:pPr>
        <w:pStyle w:val="Listparagraphcxspmiddle"/>
        <w:tabs>
          <w:tab w:val="clear" w:pos="708"/>
          <w:tab w:val="left" w:pos="180" w:leader="none"/>
        </w:tabs>
        <w:spacing w:before="280" w:after="280"/>
        <w:ind w:left="180" w:hanging="0"/>
        <w:contextualSpacing/>
        <w:rPr/>
      </w:pPr>
      <w:r>
        <w:rPr/>
        <w:t xml:space="preserve">30-31 января дивизии удалось закрепить успех и даже продвинуть на 2 километра от реки Держа в направлении села Сновидово и выйти на его южную границу, но уже тогда он действовал «силами одного стрелкового полка». </w:t>
      </w:r>
    </w:p>
    <w:p>
      <w:pPr>
        <w:pStyle w:val="Listparagraphcxspmiddle"/>
        <w:tabs>
          <w:tab w:val="clear" w:pos="708"/>
          <w:tab w:val="left" w:pos="180" w:leader="none"/>
        </w:tabs>
        <w:spacing w:before="280" w:after="280"/>
        <w:ind w:left="180" w:hanging="0"/>
        <w:contextualSpacing/>
        <w:rPr/>
      </w:pPr>
      <w:r>
        <w:rPr/>
        <w:t xml:space="preserve">Сведения о полках стрелковой дивизии находим и в документах за 2 февраля – 348 стрелковая дивизия уничтожила прорвавшегося на тылы противника количеством в 150 чел., уничтожила автоматчиков, вышедших на коммуникации дивизии. … 3 февраля 348 сд находится все там же  и борется все за те же «безымянные высоты» юго – западнее Восцино, тогда же дивизия получает приказ быть готовой к смене своих боевых позиций. </w:t>
      </w:r>
    </w:p>
    <w:p>
      <w:pPr>
        <w:pStyle w:val="Listparagraphcxsplast"/>
        <w:tabs>
          <w:tab w:val="clear" w:pos="708"/>
          <w:tab w:val="left" w:pos="180" w:leader="none"/>
        </w:tabs>
        <w:spacing w:before="280" w:after="280"/>
        <w:ind w:firstLine="180"/>
        <w:contextualSpacing/>
        <w:jc w:val="both"/>
        <w:rPr/>
      </w:pPr>
      <w:r>
        <w:rPr/>
        <w:t>До того момента, как полк вышел к реке Держа, 1170 стрелковый полк наступал с северо-востока на юго-запад, практически следуя современной асфальтовой дороге Погорелое Городище – Митино - Аболешево</w:t>
      </w:r>
    </w:p>
    <w:p>
      <w:pPr>
        <w:pStyle w:val="Listparagraph"/>
        <w:tabs>
          <w:tab w:val="clear" w:pos="708"/>
          <w:tab w:val="left" w:pos="180" w:leader="none"/>
        </w:tabs>
        <w:spacing w:before="280" w:after="280"/>
        <w:ind w:firstLine="180"/>
        <w:contextualSpacing/>
        <w:jc w:val="both"/>
        <w:rPr/>
      </w:pPr>
      <w:r>
        <w:rPr/>
        <w:t>С помощью  карты обороны можно восстановить, как был укреплён тот участок обороны. По карте хорошо понятно, что  Восцино находится в пойме реки,  над ней господствуют холмы или возвышенность (высоты около 200 метров над уровне моря), которые укреплены двумя линиями стрелковых окопов, линией блиндажей и господствующее положение на холме занимает миномётная точка . Заметно, что линия ДЗОТов в основном защищает излучину реки Держа, видно, это место было особенно удобно для прорыва, - и это действительно так: читая военные документы мы чаще всего находим полк на юго-западной окраине Восцино – это именно в районе той самой излучины. </w:t>
      </w:r>
    </w:p>
    <w:p>
      <w:pPr>
        <w:pStyle w:val="Listparagraphcxspmiddle"/>
        <w:tabs>
          <w:tab w:val="clear" w:pos="708"/>
          <w:tab w:val="left" w:pos="180" w:leader="none"/>
        </w:tabs>
        <w:spacing w:before="280" w:after="280"/>
        <w:ind w:firstLine="180"/>
        <w:contextualSpacing/>
        <w:jc w:val="both"/>
        <w:rPr/>
      </w:pPr>
      <w:r>
        <w:rPr/>
        <w:t>В советское время было осуществлено перезахоронение солдат в совхоз «Вахново», который примыкает к поселку Погорелое Городище с юг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2.02.1942 г. погиб старшина, командир отделения Ехлаков Иван Герасимович из 1170 СП 348 СД 31 Армии, уроженец д. Октябрьско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7;&#1091;&#1073;&#1094;&#1086;&#1074;&#1089;&#1082;&#1080;&#1081;_&#1088;&#1072;&#1081;&#1086;&#1085;" TargetMode="External"/><Relationship Id="rId4" Type="http://schemas.openxmlformats.org/officeDocument/2006/relationships/hyperlink" Target="http://ru.wikipedia.org/wiki/&#1058;&#1074;&#1077;&#1088;&#1089;&#1082;&#1072;&#1103;_&#1086;&#1073;&#1083;&#1072;&#1089;&#1090;&#1100;" TargetMode="External"/><Relationship Id="rId5" Type="http://schemas.openxmlformats.org/officeDocument/2006/relationships/hyperlink" Target="http://ru.wikipedia.org/wiki/&#1055;&#1086;&#1075;&#1086;&#1088;&#1077;&#1083;&#1100;&#1089;&#1082;&#1080;&#1081;_&#1088;&#1072;&#1081;&#1086;&#1085;" TargetMode="External"/><Relationship Id="rId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7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8" Type="http://schemas.openxmlformats.org/officeDocument/2006/relationships/hyperlink" Target="http://ru.wikipedia.org/wiki/&#1057;&#1084;&#1086;&#1083;&#1077;&#1085;&#1089;&#1082;" TargetMode="External"/><Relationship Id="rId9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10" Type="http://schemas.openxmlformats.org/officeDocument/2006/relationships/hyperlink" Target="http://ru.wikipedia.org/wiki/&#1047;&#1091;&#1073;&#1094;&#1086;&#1074;&#1089;&#1082;&#1080;&#1081;_&#1088;&#1072;&#1081;&#1086;&#1085;_&#1058;&#1074;&#1077;&#1088;&#1089;&#1082;&#1086;&#1081;_&#1086;&#1073;&#1083;&#1072;&#1089;&#1090;&#1080;" TargetMode="External"/><Relationship Id="rId11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2" Type="http://schemas.openxmlformats.org/officeDocument/2006/relationships/hyperlink" Target="http://ru.wikipedia.org/w/index.php?title=&#1042;&#1072;&#1093;&#1085;&#1086;&#1074;&#1086;_(&#1047;&#1091;&#1073;&#1094;&#1086;&#1074;&#1089;&#1082;&#1080;&#1081;_&#1088;&#1072;&#1081;&#1086;&#1085;)&amp;action=edit&amp;redlink=1" TargetMode="External"/><Relationship Id="rId13" Type="http://schemas.openxmlformats.org/officeDocument/2006/relationships/hyperlink" Target="http://ru.wikipedia.org/w/index.php?title=&#1048;&#1074;&#1072;&#1085;&#1094;&#1077;&#1074;&#1086;_(&#1047;&#1091;&#1073;&#1094;&#1086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50;&#1086;&#1088;&#1095;&#1084;&#1080;&#1076;&#1086;&#1074;&#1086;&amp;action=edit&amp;redlink=1" TargetMode="External"/><Relationship Id="rId15" Type="http://schemas.openxmlformats.org/officeDocument/2006/relationships/hyperlink" Target="http://ru.wikipedia.org/w/index.php?title=&#1053;&#1086;&#1074;&#1086;&#1077;_&#1059;&#1089;&#1090;&#1080;&#1085;&#1086;&#1074;&#1086;_(&#1058;&#1074;&#1077;&#1088;&#1089;&#1082;&#1072;&#1103;_&#1086;&#1073;&#1083;&#1072;&#1089;&#1090;&#1100;)&amp;action=edit&amp;redlink=1" TargetMode="External"/><Relationship Id="rId1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7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8" Type="http://schemas.openxmlformats.org/officeDocument/2006/relationships/hyperlink" Target="http://ru.wikipedia.org/w/index.php?title=&#1056;&#1072;&#1082;&#1086;&#1074;&#1086;_(&#1047;&#1091;&#1073;&#1094;&#1086;&#1074;&#1089;&#1082;&#1080;&#1081;_&#1088;&#1072;&#1081;&#1086;&#1085;)&amp;action=edit&amp;redlink=1" TargetMode="External"/><Relationship Id="rId19" Type="http://schemas.openxmlformats.org/officeDocument/2006/relationships/hyperlink" Target="http://ru.wikipedia.org/w/index.php?title=&#1056;&#1077;&#1074;&#1103;&#1082;&#1080;&#1085;&#1086;_(&#1047;&#1091;&#1073;&#1094;&#1086;&#1074;&#1089;&#1082;&#1080;&#1081;_&#1088;&#1072;&#1081;&#1086;&#1085;)&amp;action=edit&amp;redlink=1" TargetMode="External"/><Relationship Id="rId20" Type="http://schemas.openxmlformats.org/officeDocument/2006/relationships/hyperlink" Target="http://ru.wikipedia.org/w/index.php?title=&#1057;&#1077;&#1084;&#1077;&#1085;&#1086;&#1074;&#1089;&#1082;&#1086;&#1077;_(&#1047;&#1091;&#1073;&#1094;&#1086;&#1074;&#1089;&#1082;&#1080;&#1081;_&#1088;&#1072;&#1081;&#1086;&#1085;)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26T12:04:00Z</dcterms:modified>
  <cp:revision>135</cp:revision>
  <dc:subject/>
  <dc:title>                        В ______________________ районный (городской) суд</dc:title>
</cp:coreProperties>
</file>