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Зубцо́вский райо́н</w:t>
      </w:r>
      <w:r>
        <w:rPr/>
        <w:t>  — административная единица (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Зубцов</w:t>
        </w:r>
      </w:hyperlink>
      <w:r>
        <w:rPr/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убцо́вское се́льское поселе́ние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Зубцов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58 населенных пунктов. Администрация поселения располагается в городе </w:t>
      </w:r>
      <w:hyperlink r:id="rId10">
        <w:r>
          <w:rPr>
            <w:rStyle w:val="InternetLink"/>
            <w:color w:val="000000"/>
          </w:rPr>
          <w:t>Зубцов</w:t>
        </w:r>
      </w:hyperlink>
      <w:r>
        <w:rPr/>
        <w:t>. Деревня Черкасово находилась на территории Зубцовского сельского поселени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С 28.8. по 8.9.42</w:t>
      </w:r>
      <w:r>
        <w:rPr>
          <w:i/>
          <w:iCs/>
        </w:rPr>
        <w:t xml:space="preserve"> г. части 164 стрелковой дивизии выполняя приказ Штарма 31 за № 0024/ОП от 28.8.42 г., начали наступление на ЧЕРКАСОВО, ведя бои с контратакующим противником силой от 600 человек и больше, при поддержке 5-7 танков; в результате чего части овладела БЕЛОГУРОВО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С 05.09. по 08.09.42 г</w:t>
      </w:r>
      <w:r>
        <w:rPr>
          <w:i/>
          <w:iCs/>
        </w:rPr>
        <w:t xml:space="preserve">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Задача: 164 сд с 71 тбр прикрывая одним полком на фронте: Паршино, Юрьево. Главными силами овладеть Белогурово, в дальнейшем Михеево (сев) роща сев-западнее, выделив отряды в направление отм. 197,6, Лунево для удара по тылам противника противостоящему частям 29 Армии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10.09.42 г. </w:t>
      </w:r>
      <w:r>
        <w:rPr>
          <w:rStyle w:val="Emphasis"/>
        </w:rPr>
        <w:t>Дивизия продолжала выполнение задачи: 620 сп – овладев Холкино, продолжая преследовать противника овладел Юрьево; 531 сп – отбив две контратаки вышел на безымянную высоту севернее Белогурово; 742 сп – закопался на северной окраине Белогурово.</w:t>
      </w:r>
    </w:p>
    <w:p>
      <w:pPr>
        <w:pStyle w:val="Normal"/>
        <w:rPr/>
      </w:pPr>
      <w:r>
        <w:rPr/>
        <w:t>31-я армия, после получасовой артиллерийской обработки позиций противника, правофланговыми частями в 08.15 16.09.1942 г. возобновила наступление. К 17.00 бои шли на рубеже отм. 197,6, южн. опушка рощи вост. Михеево, Михеево, сев.-зап. и зап. Черкасово, вост. Ушаково (все пункты 5 – 9 км зап. Зубцов).</w:t>
      </w:r>
    </w:p>
    <w:p>
      <w:pPr>
        <w:pStyle w:val="Normal"/>
        <w:rPr/>
      </w:pPr>
      <w:r>
        <w:rPr/>
        <w:t>31-я армия правофланговыми частями в 09.45 21.09.1942 г. перешла в наступление в районе зап. и юго-зап. Зубцов. Части 354 сд и 145 тбр перехватили ж.д. в районе 400 м зап. Юшнево и вели бой в кустарнике сев. выс. 197,6. 5 сд с 11 тбр вела бой в роще (1,5 км юго-вост. Лунево). Части 371 сд вели бой в районе 300 – 400 м вост. Михеево.</w:t>
      </w:r>
    </w:p>
    <w:p>
      <w:pPr>
        <w:pStyle w:val="Normal"/>
        <w:rPr/>
      </w:pPr>
      <w:r>
        <w:rPr/>
        <w:t>31-я армия правофланговыми соединениями (354, 5 и 371 сд) в течение дня 22.9 продолжала вести наступательные бои и, преодолевая сильное огневое сопротивление противника, незначительно продвинулась вперед. В центре и на левом фланге армии части продолжали занимать и укреплять прежние позиции.</w:t>
      </w:r>
    </w:p>
    <w:p>
      <w:pPr>
        <w:pStyle w:val="Normal"/>
        <w:rPr/>
      </w:pPr>
      <w:r>
        <w:rPr/>
        <w:t>31-я армия 23.09. правофланговыми частями пыталась наступать в направлении Лунево, но, встретив упорное сопротивление противника, успеха не имела. Одновременно частями 239 сд и 11 тбр вела бой с противником, прорвавшимся в район Черкасово (8 км зап. Зубц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вадцатая (20)  гвардейская стрелковая дивизия.</w:t>
      </w:r>
      <w:r>
        <w:rPr/>
        <w:t xml:space="preserve"> Участвовала в боях за освобождение населённых пунктов Сокстино, Векшино, Михеево, Сосенки, Табаково, Лыщево, Чичаково, Григорово.  Командир полковник  Дударев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9.1942 г. пропал без вести красноармеец Кузменко Григорий Сидорович из 20 гв. СД 31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7;&#1091;&#1073;&#1094;&#1086;&#1074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7;&#1091;&#1073;&#1094;&#1086;&#1074;&#1089;&#1082;&#1080;&#1081;_&#1088;&#1072;&#1081;&#1086;&#1085;" TargetMode="External"/><Relationship Id="rId9" Type="http://schemas.openxmlformats.org/officeDocument/2006/relationships/hyperlink" Target="http://ru.wikipedia.org/wiki/&#1058;&#1074;&#1077;&#1088;&#1089;&#1082;&#1072;&#1103;_&#1086;&#1073;&#1083;&#1072;&#1089;&#1090;&#1100;" TargetMode="External"/><Relationship Id="rId10" Type="http://schemas.openxmlformats.org/officeDocument/2006/relationships/hyperlink" Target="http://ru.wikipedia.org/wiki/&#1047;&#1091;&#1073;&#1094;&#1086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9T06:04:00Z</dcterms:modified>
  <cp:revision>139</cp:revision>
  <dc:subject/>
  <dc:title>                        В ______________________ районный (городской) суд</dc:title>
</cp:coreProperties>
</file>