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Зубцо́вский райо́н</w:t>
      </w:r>
      <w:r>
        <w:rPr/>
        <w:t>  — административная единица (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) </w:t>
      </w:r>
      <w:hyperlink r:id="rId3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город </w:t>
      </w:r>
      <w:hyperlink r:id="rId6">
        <w:r>
          <w:rPr>
            <w:rStyle w:val="InternetLink"/>
            <w:color w:val="000000"/>
          </w:rPr>
          <w:t>Зубцов</w:t>
        </w:r>
      </w:hyperlink>
      <w:r>
        <w:rPr/>
        <w:t xml:space="preserve">. </w:t>
      </w:r>
    </w:p>
    <w:p>
      <w:pPr>
        <w:pStyle w:val="Normal"/>
        <w:rPr/>
      </w:pPr>
      <w:r>
        <w:rPr/>
        <w:t>Формирование 180-й стрелковой дивизии 2-го формирования проходило с 3 июня по 9 августа 1942 года в городе Владимир. В августе дивизия была отправлена на Западный фронт, где в составе 31-й армии А.В.Маракасов участвовала в боях Погорело-Городищенской операции в районе городов Ржев и Зубцов ныне Тверской област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20-22 августа 1942 г. позиции наших войск подвергались ожесточенной бомбежке: свыше 100 авианалетов в день на полосе фронта  шириной всего 20 км. 17 тбр сразу после передислокации с участка 20 А на участок 31 А прямо с марша пошла на прорыв укрепленных вражеских позиций на подступах к г. Зубцов от места слияния рек Осуга и Вазуза. Перед бригадой была поставлена задача: во взаимодействии с 180 сд занять опорный пункт противника Михеево и прорваться вглубь вражеской обороны в направлении на Костоносово, Сахастино, Шарлаево. В 07.30 22.08.42, не дождавшись сосредоточения 180 сд, бригада начала атаку самостоятельно. Противник оказывал бешеное сопротивление как наземное, так и воздушное.  Пехота 180 сд к этому времени сосредоточила для атаки только 2 батальона, остальной состав дивизии находился в пути. Перед атакой бригада имела на исходных позициях Т-34 - 11, Т-60 - 17, 1 танк КВ. В 14.00 Михеево было взято самостоятельно и к 16.00 совместно с мотострелково-пулеметным батальоном бригады  танки закрепились на западной окраине Михеево. Пехота 180 сд к началу атаки опоздала и  дальнейшего продвижения не имела. 24 августа вместе с 180 сд 17 тбр взяла укрепленную д. Болтино, после чего ввиду тяжелых потерь приводила в порядок матчасть. На этом успешный этап летней Ржевско-Сычевской операции закончился. 31-я армия силами ударной группы с 07.30 22.8 возобновила</w:t>
        <w:br/>
        <w:t>наступление, встречая упорное сопротивление противника. 164 сд с 71 тбр наступала в направлении Белогурово и вела бои за овладение Зубарево, Болтино. 180 сд, 34 и 17 тбр наступали из</w:t>
        <w:br/>
        <w:t xml:space="preserve">района Красное в направлении Черкасово, овладели Михеево (8 км юго-зап. Зубцов) и вышли на рубеж р. Гостижа в районе Костоносово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отери 31 армии с 4.08-15.09 — 43 321 человек.</w:t>
      </w:r>
    </w:p>
    <w:p>
      <w:pPr>
        <w:pStyle w:val="Normal"/>
        <w:rPr/>
      </w:pPr>
      <w:r>
        <w:rPr/>
        <w:t>Деревни Михеево не существует едва ли не с самой войны. Стояла она неподалеку от Зубцова, практически на берегу нынешнего Вазузского водохранилища. Сейчас практически на месте самой деревни расположена колхозная до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боях 23.08.1942 г. пропал без вести красноармеец Трошков Николай Иванович из 42 СП 180 СД 31 Армии, уроженец Молотовской области; 23.08.1942 г. пропал без вести красноармеец </w:t>
      </w:r>
    </w:p>
    <w:p>
      <w:pPr>
        <w:pStyle w:val="Normal"/>
        <w:rPr/>
      </w:pPr>
      <w:r>
        <w:rPr/>
        <w:t>Шитов Арсений (Арсентий) Степанович из 21 СП 180 СД 31 Армии, уроженец д. Романят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s://ru.wikipedia.org/wiki/&#1058;&#1074;&#1077;&#1088;&#1089;&#1082;&#1072;&#1103;_&#1086;&#1073;&#1083;&#1072;&#1089;&#1090;&#1100;" TargetMode="External"/><Relationship Id="rId4" Type="http://schemas.openxmlformats.org/officeDocument/2006/relationships/hyperlink" Target="https://ru.wikipedia.org/wiki/&#1056;&#1086;&#1089;&#1089;&#1080;&#1103;" TargetMode="External"/><Relationship Id="rId5" Type="http://schemas.openxmlformats.org/officeDocument/2006/relationships/hyperlink" Target="https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s://ru.wikipedia.org/wiki/&#1047;&#1091;&#1073;&#1094;&#1086;&#107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2-16T17:02:00Z</dcterms:modified>
  <cp:revision>142</cp:revision>
  <dc:subject/>
  <dc:title>                        В ______________________ районный (городской) суд</dc:title>
</cp:coreProperties>
</file>