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урови́кин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Суровикино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-я стрелковая дивизия 2-го формирования ведет свою историю от 445-й стрелковой дивизии (Постановление ГКО № 935 от 22.11.1941), которая начала формироваться в декабре 1941 г.(как 445 сд)  в Новосибирской области(в г. Татарске).  18 февраля 1942 года была переформирована в 112-ю стрелковую. Боевое крещение сибиряки приняли в оборонительных боях на 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-21.7.42 г.    Выгрузка и первоначальное сосредоточение</w:t>
      </w:r>
      <w:r>
        <w:rPr/>
        <w:t xml:space="preserve"> </w:t>
      </w:r>
      <w:r>
        <w:rPr>
          <w:i/>
          <w:iCs/>
        </w:rPr>
        <w:t>Бол.Рассошка, Мал.Рассошка, рзд.Конный.</w:t>
      </w:r>
      <w:r>
        <w:rPr/>
        <w:br/>
        <w:t>Согласно приказа № 07 10.7.42 штаарм 64 части дивизии выгрузились на ст.Котлубань, рзд.№ 564 и Конный Сталинградской области.</w:t>
      </w:r>
    </w:p>
    <w:p>
      <w:pPr>
        <w:pStyle w:val="Normal"/>
        <w:rPr/>
      </w:pPr>
      <w:r>
        <w:rPr>
          <w:b/>
          <w:bCs/>
        </w:rPr>
        <w:t>19-23.7.42    Марш в район сосредоточения.</w:t>
        <w:br/>
      </w:r>
      <w:r>
        <w:rPr/>
        <w:t>Части дивизии по эшелонно с 23 по 19.7.42 [так в документе] начали совершать марш и согласно приказа № 01/ оп 20.7.42 штаарма 64 , находясь в резерве Армии, имеют задачу подготовить рубеж для обороны по р.Мышкова на участке Логовский, Шабалинский, Громославка.</w:t>
      </w:r>
    </w:p>
    <w:p>
      <w:pPr>
        <w:pStyle w:val="Normal"/>
        <w:rPr/>
      </w:pPr>
      <w:r>
        <w:rPr>
          <w:b/>
          <w:bCs/>
        </w:rPr>
        <w:t>25.7.42     Боевой приказ № 016/оп 25.7 – штаарм 64</w:t>
      </w:r>
      <w:r>
        <w:rPr/>
        <w:t xml:space="preserve"> </w:t>
      </w:r>
      <w:r>
        <w:rPr>
          <w:i/>
          <w:iCs/>
        </w:rPr>
        <w:t>Выступить с занимаемого района и следуя по дорогам в полосе справа – Чапурья, рзд. Ложки, Тузов; слева – р. Мышкова, до устья Бол. Осиновка выйти в район Тузов, Бурацкий. Задача: подготовить оборонительный рубеж по восточному берегу р. Лиска на участке Тузов, устье реки с целью обеспечения стыка 62 Армии. Недопущение прорыва пр-ка в глубину обороны и удобства манёвра.</w:t>
      </w:r>
    </w:p>
    <w:p>
      <w:pPr>
        <w:pStyle w:val="Normal"/>
        <w:rPr/>
      </w:pPr>
      <w:r>
        <w:rPr/>
        <w:t>По приказу Штадива 112 № 010 25.7.42 дивизия с 7.00 25. 07 прикрываясь передовыми отрядами на рубеже Бурацкий, Саромаксимовский, Ближне-Мельнический выступила для занятия рубежа обороны и к исходу дня 26.7 по приказу штадива 112 № 011 вышла и приступила к оборудованию района обороны:</w:t>
        <w:br/>
        <w:t>385 сп – ферма № 5, Тузов, Бурацкий, группа ПП [(поддержки пехоты)] 385 – 1/436 ап, КП – ПР /7868/.</w:t>
        <w:br/>
        <w:t>416 сп – одним батальоном, батареей ПА обороняет район отм. 156.8, ферма № 4, отм.+2,5. Остальными батальонами во втором эшелоне дивизии район выс. 141.3, бал. Аврачева, пол.ст. /7672/, отм.126.3, готовности контратаковать направлении выс.141.3, отм. 156.8, бал. Аврачева, ферма № 5, Рычковский, Новомаксимовский. С вводом в бой поддерживает 3/436.</w:t>
      </w:r>
    </w:p>
    <w:p>
      <w:pPr>
        <w:pStyle w:val="Normal"/>
        <w:rPr/>
      </w:pPr>
      <w:r>
        <w:rPr>
          <w:b/>
          <w:bCs/>
        </w:rPr>
        <w:t xml:space="preserve">Приказ 017/ОП   штарм 64 Ильмень-Чирский  25.7.42 </w:t>
      </w:r>
      <w:r>
        <w:rPr/>
        <w:br/>
      </w:r>
      <w:r>
        <w:rPr>
          <w:i/>
          <w:iCs/>
        </w:rPr>
        <w:t>524 сп должен был выйти к исходу дня 26.7.42 и оборонять участок отм. 44.4 , устье реки Быстрик, Верхне-Чирский, имея два батальона в первом эшелоне и один б-он занять и оборонять подступы к мосту Верхне-Чирский.</w:t>
        <w:br/>
        <w:t>ПП 524 сп - 2 и 3/436 ап.</w:t>
      </w:r>
      <w:r>
        <w:rPr/>
        <w:br/>
      </w:r>
      <w:r>
        <w:rPr>
          <w:b/>
          <w:bCs/>
        </w:rPr>
        <w:t>26.7.42   16.00      Боевой приказ № 020/ОП   штарм 64 Ильмень-Чирский  26.7.42     Карта 100 000</w:t>
      </w:r>
      <w:r>
        <w:rPr/>
        <w:br/>
        <w:t>Не успев занять указанный участок обороны с марша 524 сп вступил в бой с превосходящими силами противника на рубеже: Ерецкий, Старо-Максимовский. В результате боя полк отошёл и к 23.00 закрепился на рубеже: ст. Чир, роща квадратная (юж. ст.Чир 4 км), Верхне-Чирский. Со стороны противника действовало до ПП [пехотного полка] танками и авиацией до 24 самолётов. (524 пп 297 пд противника).</w:t>
      </w:r>
    </w:p>
    <w:p>
      <w:pPr>
        <w:pStyle w:val="Normal"/>
        <w:rPr/>
      </w:pPr>
      <w:r>
        <w:rPr>
          <w:b/>
          <w:bCs/>
        </w:rPr>
        <w:t xml:space="preserve">27.7.42     Приказ № 012 штадив 112 </w:t>
      </w:r>
      <w:r>
        <w:rPr/>
        <w:t>   </w:t>
      </w:r>
      <w:r>
        <w:rPr>
          <w:i/>
          <w:iCs/>
        </w:rPr>
        <w:t>б.Ложек 23.00  26.7.42</w:t>
        <w:br/>
        <w:t>Боевая задача:  Дивизия с утра 27.7 контратакует пр-ка и восстанавливает положение на участке 524 сп. 416 сп в составе двух батальонов сосредоточивается в районе 44.0 , 44.2  , балка Трёхтрубочная с задачей 4.00 атаковать Ерецкий, восстановив положение 524 сп. 385 сп выделить резерв - до 2-х рот, роты автоматчиков, 82 мм [миномётная рота из миномётного батальона (минрота стрелкового батальона - 50 мм)]мин.роты, два взвода ПТО для прикрытия своего левого фланга, сосредоточив его к 4.00 восточнее бал. Трёхтрубочной. 524 сп в  4.00  атаковать противника в направлении Ближне-Мельничий, захватить и прочно удерживать переправу Ближне-Мельничий.</w:t>
      </w:r>
      <w:r>
        <w:rPr/>
        <w:br/>
        <w:br/>
        <w:t>С утра 27.7.42 до ПП противника с танками возобновило наступление.  8.00 до б-на пехоты, танками овладел В.-Чирский, Ново-Максимовский. Два б-на 524 сп отошли за р. Дон. Дивизия удерживает рубеж: 156.8 , ферма № 4, Тузов, Бурацкий, 44.0, Рычковский.</w:t>
        <w:br/>
        <w:t>385 сп на старом рубеже.</w:t>
        <w:br/>
        <w:t>416 сп - 2 сб ферма № 5, бал.Назарова, ферма № 4.</w:t>
        <w:br/>
        <w:t>               1 - 3/416 сп - ж.д. будка, зап.окр. Рычковский, балка Трёхтрубочная.</w:t>
        <w:br/>
        <w:t>524 сп - два б-на по восточному берегу р.Дон против Верхне-Чирский</w:t>
        <w:br/>
        <w:t>               1/524 сп - выс. 80.1</w:t>
      </w:r>
    </w:p>
    <w:p>
      <w:pPr>
        <w:pStyle w:val="Normal"/>
        <w:rPr/>
      </w:pPr>
      <w:r>
        <w:rPr/>
        <w:t>26, 27 и 28.7 дивизия вела встречные бои с 297 пд противника. Противник потеснив части 229 сд, овладел переправами через р.Чир и лесами на вост. бер. р.Чир в р-не Ерецкий, кроме того занимал зап. бер. р.Чир, господствующий над всем восточным побережьем, что ставило противника в более выгодные условия, чем части 112 сд.</w:t>
      </w:r>
    </w:p>
    <w:p>
      <w:pPr>
        <w:pStyle w:val="Normal"/>
        <w:rPr/>
      </w:pPr>
      <w:r>
        <w:rPr/>
        <w:t>К 20.00  27.7 дивизия вышла:</w:t>
        <w:br/>
        <w:t>3/385 сп - р.Лиска (искл.), Старо-Максимовский.</w:t>
        <w:br/>
        <w:t>1/385 сп - седлает ж.дорогу.</w:t>
        <w:br/>
        <w:t>2/385 сп - Новомаксимовский.</w:t>
        <w:br/>
        <w:t>386 сп - готовится атаковать переправу Ближне-Мельничный.</w:t>
        <w:br/>
        <w:t>1 и 3/416 сп овладел Ерецкий. Под воздействием артогня и авиации отошёл юго-зап. Ново-Максимовский 1- 2 км.</w:t>
        <w:br/>
        <w:t>2/416 сп атаковал окр. Верхне-Чирский был отброшен - седлая стык дорог /6866/</w:t>
        <w:br/>
        <w:t>1/524 сп - восточные скаты выс. 116.0</w:t>
        <w:br/>
        <w:t>2-3/524 сп - маршем через ж.д. мост выбрасываются к 1/524. Втечении всего дня усиленно действовала бомбардировочная авиация противника, которая наносила большой урон бойцам, конскому составу, материальной части.</w:t>
        <w:br/>
        <w:t xml:space="preserve">(416 сп до одного батальона ворвался в Верхне-Чирский. Противник огонь не открывал до его втягивания в село. </w:t>
        <w:br/>
        <w:t>Как только б-он был втянут по нему был открыт сильный пулемётный, автоматный огонь. Результате понеся большие потери батальон отошёл).</w:t>
      </w:r>
    </w:p>
    <w:p>
      <w:pPr>
        <w:pStyle w:val="Normal"/>
        <w:rPr/>
      </w:pPr>
      <w:r>
        <w:rPr>
          <w:b/>
          <w:bCs/>
        </w:rPr>
        <w:t>28.7.42  3.20    Приказ № 014 штадив 112  28.7.42.</w:t>
      </w:r>
      <w:r>
        <w:rPr/>
        <w:t xml:space="preserve">  </w:t>
      </w:r>
      <w:r>
        <w:rPr>
          <w:i/>
          <w:iCs/>
        </w:rPr>
        <w:t>Б.Рычкова</w:t>
        <w:br/>
        <w:t>Дивизия продолжает выполнять дальнейшую задачу - выход на р. Чир с последующей задачей: захват плацдарма рубежа Савинский, 146. , Кульпинский.</w:t>
      </w:r>
      <w:r>
        <w:rPr/>
        <w:br/>
        <w:t xml:space="preserve">4.00  Части дивизии перешли в наступление с целью овладения переправы Верхне-Чирский, Ближне-Мельничий. 385 сп  к 21.00  овладел переправой Ближне-Мельничий. Был контратакован танками, автоматчиками, отошёл бал. Трёхтрубочная. </w:t>
        <w:br/>
        <w:t>416 сп ворвался сев. окр. Верхне-Чирский и в течении дня 28.7 вёл бой на окр. Верхне-Чирский.</w:t>
        <w:br/>
        <w:t>524 сп - сводный батальон отошёл б. Ложек. Танки 137 тбр дошли до Верхне-Чирский встретили сильный огонь противотанковых средств противника. Отошли за линию ж.д. западнее железнодорожной будки. 1/416 сп и 156 противотанковый дивизион Ново-Максимовский. 2-3/524 сп - сведений нет.</w:t>
      </w:r>
    </w:p>
    <w:p>
      <w:pPr>
        <w:pStyle w:val="Normal"/>
        <w:rPr/>
      </w:pPr>
      <w:r>
        <w:rPr>
          <w:b/>
          <w:bCs/>
        </w:rPr>
        <w:t>29.7.42   5.00    29.7.42  Приказ № 015 штадив 112 28.7.42.  22.30</w:t>
      </w:r>
      <w:r>
        <w:rPr/>
        <w:t xml:space="preserve"> </w:t>
      </w:r>
      <w:r>
        <w:rPr>
          <w:i/>
          <w:iCs/>
        </w:rPr>
        <w:t>б.Рыч.</w:t>
        <w:br/>
        <w:t> Дивизия с утра  29.7.42 продолжает выполнять поставленную задачу с целью выхода на рубеж р.Чир на участке устье р. Лиска , устье р. Быстрик. Правее выходит на р.Чир 229 сд. Граница с ней р.Лиска.</w:t>
      </w:r>
      <w:r>
        <w:rPr/>
        <w:br/>
        <w:t xml:space="preserve">Продолжая выполнять поставленную задачу с целью выхода на р.Чир части дивизии готовились перейти наступление. </w:t>
        <w:br/>
        <w:t>5.00  направлении Верхне-Чирский, Ново-Максимовский из Ерецкий - части дивизии были атакованы до 45 танками с автоматчиками противника при поддержке авиацией. Атака танков была отбита. Противник потерял за всё время 17 танков сожжёными, две артбатареи 105 мм орудий, 2 орудия 37 мм бтр [(батареи)], уничтожено свыше батальона пехоты, 524 пп и сбито 3 самолёта противника. Противник отошёл в Ерецкий и лес южнее Ерецкий, удерживая Верхне-Чирский. Дивизия закрепляется на достигнутых рубежах.</w:t>
      </w:r>
    </w:p>
    <w:p>
      <w:pPr>
        <w:pStyle w:val="Normal"/>
        <w:rPr/>
      </w:pPr>
      <w:r>
        <w:rPr>
          <w:b/>
          <w:bCs/>
        </w:rPr>
        <w:t>30.7.42     30.7.42   Приказ № 016 штадив 112   выс. 116.0  30.7.42  Карта 100 000</w:t>
      </w:r>
      <w:r>
        <w:rPr/>
        <w:t xml:space="preserve">        </w:t>
      </w:r>
      <w:r>
        <w:rPr>
          <w:i/>
          <w:iCs/>
        </w:rPr>
        <w:t>Дивизия имеет задачу прочно оборонять занимаемый рубеж дальнейшем переходом в наступление в направлении Верхне-Чирский, Ближнегородский, уничтожить противостоящего противника и к исходу 30.7 выйти Кустовский, Бдижнегородский.</w:t>
        <w:br/>
        <w:t>Приказ Штаарма 64  № 022/ОП Логовский  29.7.42  Карта 100 000</w:t>
      </w:r>
      <w:r>
        <w:rPr/>
        <w:br/>
        <w:t>К исходу дня 30.7 части дивизии произведя перегруппировку обороняли полосу: Новомаксимовский, отм. 36.8 , развилка дорог и далее оз./6868/.</w:t>
        <w:br/>
        <w:t>3/385 сп - по линии ж.д. отм. 38.6 .</w:t>
        <w:br/>
        <w:t>1/385 сп - Новомаксимовский, ст.Чир.</w:t>
        <w:br/>
        <w:t>2/385 сп - К /7464/.</w:t>
        <w:br/>
        <w:t>ПП - 385 - 1/436 ап /без третьей бтр/.</w:t>
        <w:br/>
        <w:t>416 сп - обороняет отм. 36.8 , сев. окр. Верхне-Чирский, выс. 44.2 , 44.0</w:t>
        <w:br/>
        <w:t>огородов Рычковский.</w:t>
        <w:br/>
        <w:t>524 сп - обороняет стык дорог, отм. 25.3 , юж.окр. огородов Рычковский.</w:t>
        <w:br/>
        <w:t>137 тбр - районе К./7464/.</w:t>
        <w:br/>
        <w:t>121 тбр - южнее б.Ложек 05 км.</w:t>
        <w:br/>
        <w:t>Течении дня наша артиллерия вела огонь по Верхне-Чирский, роща Квадратная, Ерецкий.</w:t>
      </w:r>
    </w:p>
    <w:p>
      <w:pPr>
        <w:pStyle w:val="Normal"/>
        <w:rPr/>
      </w:pPr>
      <w:r>
        <w:rPr>
          <w:b/>
          <w:bCs/>
        </w:rPr>
        <w:t>31.7.42   Приказ № 017 штадив 112</w:t>
        <w:br/>
      </w:r>
      <w:r>
        <w:rPr/>
        <w:t xml:space="preserve">                </w:t>
      </w:r>
      <w:r>
        <w:rPr>
          <w:i/>
          <w:iCs/>
        </w:rPr>
        <w:t>выс. 110.7 ,  18.30  31.7.42   100 000</w:t>
        <w:br/>
        <w:t>                Дивизия обороняет полосу искл. Новомаксимовский, отм. 36.8 , отм. 25.3/6668/, выс. 126.3/7274/, отм. +1.5 . С задачей не допустить прорыва противника северном и северо-восточном направлении.</w:t>
        <w:br/>
        <w:t>   Приказ № 023/ОП Штаарм 64  30.7.42   Логовский.</w:t>
      </w:r>
      <w:r>
        <w:rPr/>
        <w:br/>
        <w:t>416 сп - укрепляет район обороны согласно приказа 016 с основным противотанковым районом на рубеже ж.д. на участке искл. Новомаксимовский, ж.д.будка. КП - 44.2 , ПП 3/436</w:t>
        <w:br/>
        <w:t>524 сп - укрепляет район обороны согласно приказа 016 с основным противотанковым районом на линии ж.д. на участке не искл. ж.д.будка, зап. окр. Рычковский. КП - юж.окр. Рычковский.</w:t>
        <w:br/>
        <w:t>ПП - 2/436 + 3 бтр.</w:t>
        <w:br/>
        <w:t>385 сп - подготовляется к смене частями 204 сд с переходом и занятием района обороны: выс. сев. бал. Трёхтрубочная, б. Ложек, отм. 80.1 , отм. 85.3 с подготовкой контратаки направлениях: у бал. Трёхтрубочная, Новомаксимовский, Верхне-Чирский.</w:t>
        <w:br/>
        <w:t>КП - б. Ложек.  ПП - 1/436 ап без 3 бтр.</w:t>
      </w:r>
    </w:p>
    <w:p>
      <w:pPr>
        <w:pStyle w:val="Normal"/>
        <w:rPr/>
      </w:pPr>
      <w:r>
        <w:rPr>
          <w:b/>
          <w:bCs/>
        </w:rPr>
        <w:t>3.8.42  Приказ № 018 Штадива</w:t>
      </w:r>
      <w:r>
        <w:rPr/>
        <w:br/>
        <w:t>Дивизия произведя перегруппировку в ночь на 3.8 обороняет полосу искл. Новомаксимовский, Рычковский, отм.126.3 , СТФ [свино-товарная ферма], выс.101.3 и производит окопные работы.</w:t>
        <w:br/>
        <w:t>416 сп - иск.Новомаксимовский, ж.д.будка , сев.зап. изгиб бал.Трёхтрубочная. Имея 1 сб - отм. 44.0 ; 2 сб - районе 44.2 ; 3 сб - сев.зап. изгиб бал.Трёхтрубочная. КП - б.Трёхтрубочн.</w:t>
        <w:br/>
        <w:t>524 сп - искл. ж.д.будка, огороды Рычковский, отм. 80.1 . КП - сарай сев.зап. Рычковский.</w:t>
        <w:br/>
        <w:t>385 сп - выведен во второй эшелон и подготовляет район. 2 сб - выс. 85.3 , 3 сб - юж.скат выс. 118.2 ; 1 сб - районе пруда /7670/; КП - 85.3.</w:t>
      </w:r>
    </w:p>
    <w:p>
      <w:pPr>
        <w:pStyle w:val="Normal"/>
        <w:rPr/>
      </w:pPr>
      <w:r>
        <w:rPr>
          <w:b/>
          <w:bCs/>
        </w:rPr>
        <w:t>4.8.42  6.50  Боевой приказ № 49 штаарм 62</w:t>
        <w:br/>
      </w:r>
      <w:r>
        <w:rPr/>
        <w:t>                       </w:t>
      </w:r>
      <w:r>
        <w:rPr>
          <w:i/>
          <w:iCs/>
        </w:rPr>
        <w:t>Володинский 3.8.42  21.00 Карта 100 000</w:t>
      </w:r>
      <w:r>
        <w:rPr/>
        <w:br/>
        <w:t>Дивизия прочно обороняет занимаемую полосу. Во исполнение приказа Сталинградского фронта № 00178/ОП  3.8.42 - 112 сд с частями усиления 121 тбр, 137 тбр перешла в подчинение в состав 62 армии.</w:t>
      </w:r>
    </w:p>
    <w:p>
      <w:pPr>
        <w:pStyle w:val="Normal"/>
        <w:rPr/>
      </w:pPr>
      <w:r>
        <w:rPr>
          <w:b/>
          <w:bCs/>
        </w:rPr>
        <w:t>5.8.42  Приказ Штаарма 62 № 43  4.8.42</w:t>
        <w:br/>
      </w:r>
      <w:r>
        <w:rPr>
          <w:i/>
          <w:iCs/>
        </w:rPr>
        <w:t>Приказ штадива 112 № 019 выс. 85.3  16.35  5.8.42 карта 100 000</w:t>
        <w:br/>
        <w:t xml:space="preserve">Задача дивизии: Прочно оборонять рубеж Старомаксимовский, Рычковский, искл. Логовский с задачей недопустить прорыва противника в направлении Калач и быть готовыми контратаковать в направлениях: Бурацкий, выс. 107.4 , Старомаксимовский. </w:t>
      </w:r>
      <w:r>
        <w:rPr/>
        <w:br/>
        <w:t>385 сп - Производит укрепление района обороны. Устройство дзотов.</w:t>
        <w:br/>
        <w:t>416 сп с 21.00 начал смену 524 сп и частично производит укрепление своего района обороны.</w:t>
        <w:br/>
        <w:t>524 сп - сменяется и переходит в район обороны выс. 89.3 , выс. 101.3 , с подготовкой круговой обороны. (во втором эш. дивизии).</w:t>
      </w:r>
    </w:p>
    <w:p>
      <w:pPr>
        <w:pStyle w:val="Normal"/>
        <w:rPr/>
      </w:pPr>
      <w:r>
        <w:rPr>
          <w:b/>
          <w:bCs/>
        </w:rPr>
        <w:t>[?].8.42  Приказ штадива № 019.   6.8.42</w:t>
      </w:r>
      <w:r>
        <w:rPr/>
        <w:br/>
        <w:t>Части дивизии обороняют и укрепляют районы обороны.</w:t>
        <w:br/>
        <w:t>1/385 сп - Старомаксимовский</w:t>
        <w:br/>
        <w:t>2/385 сп - Новомаксимовский</w:t>
        <w:br/>
        <w:t>3/385 сп - районе отм. 44.4 . Боевое охранение на линии сар.один км южнее Старомаксимовский отм. 12.0 . КП - стык дорог /7462 5/.</w:t>
        <w:br/>
        <w:t>ПП 385 - 1/436 ап /без третьей бтр/ со второй бтр ДПТО</w:t>
        <w:br/>
        <w:t>416 сп - со взводом третьей бтр 156 ДПТО. ПП - 2/436 + 3 бтр.</w:t>
        <w:br/>
        <w:t>1/416 сп - /искл./ Новомаксимовский, /искл./ ж.д.будка.</w:t>
        <w:br/>
        <w:t>2/416 сп - ж.д.будка, Рычковский.</w:t>
        <w:br/>
        <w:t>3/416 сп - отм. 80.1 , /искл./ отм. 2.7 .</w:t>
        <w:br/>
        <w:t>Боевое охранение на линии 36.8 , стык дорог, оз./68685/. КП - 110.7</w:t>
        <w:br/>
        <w:t>524 сп - готовит круговую оборону в районе: безымянная выс. 89.3 , выс. 101.3 ,</w:t>
        <w:br/>
        <w:t>отм. 89.3 . Готовности контратаковать: Бурацкий, выс. 107.4 и направлении Старомаксимовский.</w:t>
        <w:br/>
        <w:t>КП - выс. 101.3 . ПП - 3/436 .</w:t>
        <w:br/>
        <w:t>Резерв - уч.бат., готовит круговую оборону выс. 118.2 ; 1-я бтр, взвод 3 бтр и рота ПТР 156 ДПТО - сосредоточен районе пол.ст. /7670/ готовя ОП в районе отм. 101.3 фронтом на юг и юго-запад.</w:t>
        <w:br/>
        <w:t>137 тбр - готовит ОП районе отм. 89.3 , 101.3 .</w:t>
        <w:br/>
        <w:t>121 тбр - выс. 116.0 , 110.7 .</w:t>
        <w:br/>
        <w:t>ООП - объединённый - Красный дон.</w:t>
        <w:br/>
        <w:t>КП 112 - выс. 85.3.</w:t>
      </w:r>
    </w:p>
    <w:p>
      <w:pPr>
        <w:pStyle w:val="Normal"/>
        <w:rPr/>
      </w:pPr>
      <w:r>
        <w:rPr>
          <w:rStyle w:val="Bbcu"/>
          <w:b/>
          <w:bCs/>
        </w:rPr>
        <w:t>7.8.42   Прочно удерживать занимаемый район обороны.</w:t>
      </w:r>
      <w:r>
        <w:rPr/>
        <w:br/>
        <w:t>1)  В 4.30  7.8 противник силою до одной мотодивизии, поддержанный около 150 танками и большим количеством самолётов (за 7.8  - 423 самолёто вылета) - атаковал фронт обороны дивизии на стыке между Старомаксимовский и Новомаксимовский и развивая удар в направлении отм. 101.3 , выс. 118.2 разрезал правый фланг дивизии на участке 385 сп и 524 сп к 12.00  7.8 полностью окружил  танками и мотопехотой 385 сп и 524 сп. К исходу 7.8 передовыми частями вышел бал. Аврачева, выс. 141.9 и угрожая дивизии с тыла в направлении ж.д. моста.</w:t>
      </w:r>
    </w:p>
    <w:p>
      <w:pPr>
        <w:pStyle w:val="Normal"/>
        <w:rPr/>
      </w:pPr>
      <w:r>
        <w:rPr>
          <w:rStyle w:val="Bbcu"/>
          <w:b/>
          <w:bCs/>
        </w:rPr>
        <w:t>8.8.42   Соединиться с 229 сд и прочно удерживать рубеж обороны.</w:t>
      </w:r>
      <w:r>
        <w:rPr/>
        <w:br/>
        <w:t>2.  В ночь на 8.8 дивизия вела ночную контратаку в направлении выс. 101.3 , 118.2  с целью соединения с частями 229 сд. Атака 804 сп 229 сд в направлении Бурацкий не имела успеха.</w:t>
      </w:r>
    </w:p>
    <w:p>
      <w:pPr>
        <w:pStyle w:val="Normal"/>
        <w:rPr/>
      </w:pPr>
      <w:r>
        <w:rPr>
          <w:rStyle w:val="Bbcu"/>
          <w:b/>
          <w:bCs/>
        </w:rPr>
        <w:t>8.8.42</w:t>
      </w:r>
      <w:r>
        <w:rPr>
          <w:b/>
          <w:bCs/>
        </w:rPr>
        <w:t xml:space="preserve">    </w:t>
        <w:br/>
      </w:r>
      <w:r>
        <w:rPr/>
        <w:t>524 сп - 24.00 [переправлено с 12.00] 7.8 - атаковал противника направлению выс. 83.5 нанеся большие потери живой силе противника остатками своих сил вышел на правый фланг 416 сп.</w:t>
        <w:br/>
        <w:t xml:space="preserve">385 сп одним батальоном занимавшим ст. Чир с боями в ночь на 8.8.42  частью сил соединился с 416 сп.  Двумя батальонами атаковали противника в ночь на 8.8.42 в направлении Бурацкий. Соединиться с 229 сд не удалось. Понеся большие потери остатками сил пробивался в направлении ферма № 5, переправа Пятиизбянский. Сведений больше о 385 сп не поступало. </w:t>
        <w:br/>
        <w:t>416 сп течении дня 7.8 отбив атаку до двух батальонов пехоты противника с танками прочно удерживал рубеж: ж.д. будка по линии ж.д. до Рычковский.</w:t>
        <w:br/>
        <w:t>С целью усиления своего правого фланга и предотвращения  угрозы обхода пр-ка в ночь на 8.8.42   416 сп загнул свой правый фланг на рубеж бал. Ложек, северные скаты выс. 80.1 .</w:t>
        <w:br/>
        <w:t>121 тбр  в ночь на 8.8  выс. 126.3  фронтом на север; 137 тбр выс. 141.3  фронтом на север.</w:t>
        <w:br/>
        <w:t>Бойцы, командиры и комиссары дрались с немецкими оккупантами стойко и упорно. Особенно упорно громили немцев 416 сп, 524 сп и 156 дпто. Противник понёс большие потери. Только первый период боя 7.8 - на участке 416 сп осталось на поле боя до 10% дымящих немецких танков; 156 противотанковый дивизион подбил 7 танков. Много выведено танков стрелками ПТР, бутылками с горючей смесью и противотанковыми гранатами.</w:t>
      </w:r>
    </w:p>
    <w:p>
      <w:pPr>
        <w:pStyle w:val="Normal"/>
        <w:rPr/>
      </w:pPr>
      <w:r>
        <w:rPr>
          <w:rStyle w:val="Bbcu"/>
          <w:b/>
          <w:bCs/>
        </w:rPr>
        <w:t>8.8.42     4.00     Удерживать тетдепон.</w:t>
      </w:r>
      <w:r>
        <w:rPr>
          <w:b/>
          <w:bCs/>
        </w:rPr>
        <w:t>  Ни шагу назад!</w:t>
      </w:r>
      <w:r>
        <w:rPr/>
        <w:t xml:space="preserve">  </w:t>
        <w:br/>
        <w:t>В 4.00 8.8 противник развивал своё наступление на боевые порядки дивизии имея группировку:</w:t>
        <w:br/>
        <w:t>а) В направлении зап. окр. Рычковский, наступало до 2-х б-нов с 10-ю танками;</w:t>
        <w:br/>
        <w:t>б) С рубежа сев. скаты выс. 80.1 , 126.3 наступало в направлении 116.0 до полка пехоты с 30-ю танками;</w:t>
        <w:br/>
        <w:t>с) С рубежа бал. Аврачева, выс. 141.9 наступало до полка мотопехоты поддержаной 50-ю танками в направлении Скиты, ж.д. моста угрожая отрезать переправу дивизии.</w:t>
        <w:br/>
        <w:t>В результате концентрического удара и выхода танков с пехотой противника в район выс. 114.7 к 10.00  8.8  дивизия прижатая к р.Дон начала переправу через р.Дон по ж.д. мосту. В момент переправы противник артснарядами зажёг ж.д. мост. Части дивизии продолжали переправу по горевшему мосту. Танки пр-ка врывались за отходящими танками 121 и 137 тбр к мосту. С целью избежать овладения мостом, а также переправа по мосту была уже не возможна из-за горевшего на нём танка мост был взорван в 14.30  8.8.42 года.</w:t>
        <w:br/>
        <w:t>В основном части дивизии закончили переправу. Осталась часть обозов и несколько танков 121 тбр. ( 20 повозок 9 танков ).</w:t>
      </w:r>
    </w:p>
    <w:p>
      <w:pPr>
        <w:pStyle w:val="Normal"/>
        <w:rPr/>
      </w:pPr>
      <w:r>
        <w:rPr>
          <w:b/>
          <w:bCs/>
        </w:rPr>
        <w:t>8.8.42   </w:t>
      </w:r>
      <w:r>
        <w:rPr>
          <w:rStyle w:val="Bbcu"/>
          <w:b/>
          <w:bCs/>
        </w:rPr>
        <w:t xml:space="preserve">Сосредоточение </w:t>
      </w:r>
      <w:r>
        <w:rPr>
          <w:b/>
          <w:bCs/>
        </w:rPr>
        <w:t>и приведение в порядок частей.</w:t>
      </w:r>
      <w:r>
        <w:rPr/>
        <w:br/>
        <w:t xml:space="preserve">              </w:t>
      </w:r>
      <w:r>
        <w:rPr>
          <w:i/>
          <w:iCs/>
        </w:rPr>
        <w:t>Боевой приказ № 20 Штадив 112. Красный Дон 20.00  8.8.42   Карта 100 000</w:t>
      </w:r>
      <w:r>
        <w:rPr/>
        <w:br/>
        <w:t>К исходу дня 8.8.42 части дивизии сосредотачивались приводя себя в порядок:</w:t>
        <w:br/>
        <w:t>524 сп - на участке р.Донская Царица, переправа Скиты;</w:t>
        <w:br/>
        <w:t>416 сп - (искл.) переправа Скиты ж.д.мост;</w:t>
        <w:br/>
        <w:t>385 сп - в Первомайский.</w:t>
        <w:br/>
        <w:t>Спецчасти - Красный дон.</w:t>
        <w:br/>
        <w:t>121 тбр - лесу восточнее переправы Скиты</w:t>
        <w:br/>
        <w:t>137 тбр - Логовский.</w:t>
        <w:br/>
        <w:t>Штадив 112 - Красный Дон.</w:t>
      </w:r>
    </w:p>
    <w:p>
      <w:pPr>
        <w:pStyle w:val="Normal"/>
        <w:rPr/>
      </w:pPr>
      <w:r>
        <w:rPr>
          <w:b/>
          <w:bCs/>
        </w:rPr>
        <w:t>9.8.42</w:t>
      </w:r>
      <w:r>
        <w:rPr/>
        <w:t xml:space="preserve">  </w:t>
      </w:r>
      <w:r>
        <w:rPr>
          <w:rStyle w:val="Bbcu"/>
          <w:b/>
          <w:bCs/>
        </w:rPr>
        <w:t>Боевой приказ № 21</w:t>
      </w:r>
      <w:r>
        <w:rPr/>
        <w:br/>
        <w:t>             </w:t>
      </w:r>
      <w:r>
        <w:rPr>
          <w:i/>
          <w:iCs/>
        </w:rPr>
        <w:t>Штадив 112  Красный Дон  10.10  9.8.42   Карта 100 000</w:t>
        <w:br/>
        <w:t>Сосредоточиться районе Первомайский, Красный Дон, Красноармейский готовности оказать помощь переправляющимся частям районе Скиты, ж.д. мост и не допустить переправ противника на участке Скиты, ж.д. мост.</w:t>
      </w:r>
      <w:r>
        <w:rPr/>
        <w:br/>
        <w:t>Противник производит перегруппировку в северном направлении. С утра 9.8 обнаружено движение до полутора батальонов в районе Скиты на север.</w:t>
        <w:br/>
        <w:t>524 сп - сосредоточен и приводит себя в порядок в районе Первомайский.</w:t>
        <w:br/>
        <w:t>416 сп - сосредоточен Красноармейский приводит себя в порядок и готов к действию в направлении переправы Скиты и ж.д. мост.</w:t>
        <w:br/>
        <w:t>385 сп - сосредоточился в районе 1 км юго-вост. Первомайский и приводит себя в порядок.</w:t>
        <w:br/>
        <w:t>121 тбр - лесу на вост. берегу против Скиты.</w:t>
        <w:br/>
        <w:t>137 тбр - Луговский [(Логовской)].</w:t>
      </w:r>
    </w:p>
    <w:p>
      <w:pPr>
        <w:pStyle w:val="Normal"/>
        <w:rPr/>
      </w:pPr>
      <w:r>
        <w:rPr>
          <w:rStyle w:val="Bbcu"/>
          <w:b/>
          <w:bCs/>
        </w:rPr>
        <w:t>10.8.42   Ч.Боевой приказ № 01</w:t>
      </w:r>
      <w:r>
        <w:rPr>
          <w:b/>
          <w:bCs/>
        </w:rPr>
        <w:br/>
      </w:r>
      <w:r>
        <w:rPr>
          <w:rStyle w:val="Bbcu"/>
          <w:b/>
          <w:bCs/>
        </w:rPr>
        <w:t>                Штадив 112 Красный Дон</w:t>
      </w:r>
      <w:r>
        <w:rPr/>
        <w:t xml:space="preserve">  </w:t>
      </w:r>
      <w:r>
        <w:rPr>
          <w:i/>
          <w:iCs/>
        </w:rPr>
        <w:t>20.00  9.8.42   Карта 100 000</w:t>
        <w:br/>
        <w:t>Прочно оборонять восточный берег р.Дон на участке: ж.д.мост р.Донская Царица.</w:t>
        <w:br/>
        <w:t>В ночь на 10.8 десантным отрядом захватить на западном берегу р.Дон плацдарм в районе переправы Скиты прочно удерживать его обеспечивая переправу отходящих из окружения 229, 33, 147, 181 сд.</w:t>
      </w:r>
      <w:r>
        <w:rPr/>
        <w:br/>
        <w:t xml:space="preserve">В  2.30  10.8.42 рота автоматчиков 137 тбр форсировала Дон. Следом начали форсировать: учебный батальон, 416 сп одним батальоном, рота 385 сп, 524 сп - одним батальоном и до роты 121 тбр. </w:t>
        <w:br/>
        <w:t>К 4.00 форсировали учебный батальон и 416 сп, с боями заняли высоты 1 - 1,5 км сев. и зап. Скиты. Противник, силами до двух батальонов пехоты, поддержанных до 6-ти тяжёлых миномётных и до одной арт.батареи при поддержке авиации с 14.00  10.8.42  контратаковал сводный отряд, разбил понтоны и оттеснил отряд к берегу р.Дон. С 7 до 14.0[0]  на оставшемся одном понтоне и лодках был переброшен 524 сп. В 19.00 совместно с переправленными вторично атаковали противника и заняли гребень выс. зап. Скиты. Только ночью бой утих. Бойцы и командиры упорно цепля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-я армия с утра 07.08.1942 г. вела ожесточенные бои с противником силою до пд и 100 танков при поддержке сильной авиации в районах Плесистовский, Силкина Балка, Новомаксимовский. Противник к 13.00 7.8 прорвал фронт обороны наших частей и к 15.00 группой до 70 танков овладел Остров, Володинский и второй группой 70 – 80 танков вышел в район выс. 118,2. 196 сд вела бой в окружении в районе Плесистовский, Силкина Балка. </w:t>
      </w:r>
      <w:r>
        <w:rPr>
          <w:b/>
        </w:rPr>
        <w:t>112 сд</w:t>
      </w:r>
      <w:r>
        <w:rPr/>
        <w:t xml:space="preserve"> под воздействием численно превосходящего противника, наступающего в направлении ст. Чир, вела тяжелые бои и правофланговыми частями отошла на рубеж Погодинский, выс. 133,1, МТФ. Левофланговые части дивизии удерживали Рычковский.</w:t>
      </w:r>
    </w:p>
    <w:p>
      <w:pPr>
        <w:pStyle w:val="Normal"/>
        <w:rPr/>
      </w:pPr>
      <w:r>
        <w:rPr/>
        <w:t xml:space="preserve">62-я армия в течение 08.08.1942 г. вела ожесточенные оборонительные бои с танковыми частями противника, прорвавшимися на ее тылы западнее Калач-на-Дону. Противник передовыми частями вышел к переправам через р. Дон в районах Калач, Пятиизбянский, Самодуровка. 131 сд под давлением превосходящих сил противника отошла на рубеж Пол. стан, южная окр. Рубежный, где продолжала вести бой. 28 тк (без танков) отошел в район рощи (1,5 км юго-вост. Рубежный). 229 сд вела оборонительный бой на рубеже (иск.) Суровикино, (иск.) Старомаксимовский. </w:t>
      </w:r>
      <w:r>
        <w:rPr>
          <w:b/>
        </w:rPr>
        <w:t>112 сд</w:t>
      </w:r>
      <w:r>
        <w:rPr/>
        <w:t xml:space="preserve"> вела бой в районах Бурацкий, выс. 101,3, Рычковский.</w:t>
      </w:r>
    </w:p>
    <w:p>
      <w:pPr>
        <w:pStyle w:val="Normal"/>
        <w:rPr/>
      </w:pPr>
      <w:r>
        <w:rPr/>
        <w:t xml:space="preserve">62-я армия частью сил вела бои в окружении с прорвавшимися танками противника, одновременно выводила части на восточный берег р. Дон. Северной группе (181 сд и 33 гв. сд), находившейся к 11.00 09.08.1942 г. в районе Плесистовский, Добринка, приказано с боем прорваться к переправам через р. Дон у Калача. Южной группе (147 и 229 сд), находившейся к утру 9.8 в районе Бол. Осиновка, балка Бурацкая, балка Водяная-2, приказано отходить на жд мост у Логовский. 23 тк (20 танков), 157-й арт. пульбат обороняли предмостные укрепления в районе Калач-на-Дону. </w:t>
      </w:r>
      <w:r>
        <w:rPr>
          <w:b/>
        </w:rPr>
        <w:t>112 сд</w:t>
      </w:r>
      <w:r>
        <w:rPr/>
        <w:t>, 121 тбр (27 танков) к 14.00 9.8 овладели Рычковский, Самодуровка, где в районе Бычковский обороняли предмостные укрепления.</w:t>
      </w:r>
    </w:p>
    <w:p>
      <w:pPr>
        <w:pStyle w:val="Normal"/>
        <w:rPr/>
      </w:pPr>
      <w:r>
        <w:rPr/>
        <w:t xml:space="preserve">62-я армия частями, находящимися на правом берегу р. Дон, продолжала вести бои в окружении, а частями, отошедшими на левый берег реки, обороняла рубеж Ильменский, Кустовский, Черкасов, (иск.) Логовский. 33 гв. сд и 181 сд к 04.00 10.08.1942 г. вели бой в окружении в районе западнее Гуреев, Качалинская (25 – 22 км сев.-зап. Калач-на-Дону). 131 сд занимала оборону на рубеже Ильменский, Кустовский. 175 апб, усиленный курсами младших лейтенантов, занимал рубеж обороны (иск.) Кустовский, Черкасов. </w:t>
      </w:r>
      <w:r>
        <w:rPr>
          <w:b/>
        </w:rPr>
        <w:t>112 сд</w:t>
      </w:r>
      <w:r>
        <w:rPr/>
        <w:t xml:space="preserve"> с 158 и 160 апб обороняла рубеж Черкасов, (иск.) Логовский.</w:t>
      </w:r>
    </w:p>
    <w:p>
      <w:pPr>
        <w:pStyle w:val="Normal"/>
        <w:rPr/>
      </w:pPr>
      <w:r>
        <w:rPr/>
        <w:t>62-я армия частью сил обороняла прежние позиции по восточному берегу р. Дон. Связи с частями181 сд, 33 гв. сд, 229 и 147 сд, находившимися в окружении, установить в течение 11.08.1942 г. не удалось.</w:t>
      </w:r>
    </w:p>
    <w:p>
      <w:pPr>
        <w:pStyle w:val="Normal"/>
        <w:rPr/>
      </w:pPr>
      <w:r>
        <w:rPr/>
        <w:t>62-я армия обороняла прежние позиции на левом берегу р. Дон. С частями 181, 229, 147 сд и 33 гв. сд, находившимися в окружении на правом берегу р. Дон, установить связи не удалось. Ночью и утром 12.8 был слышен бой в направлении Володинский, Кача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оспоминаний Юрия Михайловича Головнина, воевавшего военфельдшером в 524-м стрелковом полку 112 сд (II ф):</w:t>
      </w:r>
    </w:p>
    <w:p>
      <w:pPr>
        <w:pStyle w:val="Normal"/>
        <w:rPr/>
      </w:pPr>
      <w:r>
        <w:rPr/>
        <w:t xml:space="preserve"> </w:t>
      </w:r>
      <w:r>
        <w:rPr/>
        <w:t>«На рассвете 26 июля несколько десятков немецких бомбардировщиков обрушили свой страшный груз на станцию Чир и хутор Михайловский, на тихие зеленые улицы, на мирных жителей. Это было совсем рядом с рощицей, на опушке которой разместился наш батальон.</w:t>
        <w:br/>
        <w:t>В 14 часов выдвинули к переднему краю и наш полк. Мы приняли боевое крещение, вступив в свой первый бой с 297 немецкой пехотной дивизией.</w:t>
        <w:br/>
        <w:t>Немцы наступали при поддержке 30 танков. Немецкие штурмовики то и дело пикировали на боевые порядки батальона, с диким воем проносились низко над землей, прочесывая пулеметным огнем, казалось, каждый метр переднего края.</w:t>
        <w:br/>
        <w:t>Должен сказать, что можно как-то привыкнуть к пулеметному огню, к артиллерийским налетам, даже к летящим со свистом бомбам (конечно, страшно, конечно, неприятно), но когда на тебя пикирует самолет, когда при этом гад-немец включает ужасную сирену, – к этому привыкнуть нельзя. Потом немец откажется от сирен на своих самолетах. А в боях на Дону, в Сталинграде самолеты фашистов пикировали с включенными сиренами. Вой сирен действовал ужасающе, вселяя животный страх, выматывал душу. Хотелось вдавить себя в землю, как будто это можно сделать, спрятать себя в земле. И даже тогда, когда сознание подсказывало, что он только пугает, входя в пике с включенной сиреной, все равно боишься и толкаешь себя в землю.</w:t>
        <w:br/>
        <w:t>Фашисты доходили до хулиганства, пикируя на одного человека, бросая бомбы на одного, стреляя из пулеметов по одному. Можно понять, как мы чувствовали себя под воем и разрывами в том самом первом бою.</w:t>
        <w:br/>
        <w:t>Полк вел бой. Взвод лейтенанта Васюкова, который через несколько часов станет моим комбатом, при очередном заходе «юнкерсов» дружным ружейным и пулеметным огнем сбил-таки один самолет с черными крестами на крыльях.</w:t>
        <w:br/>
        <w:t>На поле боя горело несколько танков.</w:t>
        <w:br/>
        <w:t>Первый бой полка был и первым моим участием в бою. Надо перевязывать раненых, оттаскивать их в укрытие, принимать решения, отдавать распоряжения санитарным инструкторам, санитарам, ездовым, чтобы поживее поворачивались, отвозили тяжело раненных в санроту. А кругом рвется, свистит, грохочет. Комья земли от взрывов падают на тебя. Хорошо, хоть комья земли.</w:t>
        <w:br/>
        <w:t>Удивительно, но я нашел себя, понял, что я, кто я, как мне действовать, именно в первом бою. Несмотря на грохот, свист, рвущиеся снаряды, раненых и убитых было не так уж много. Наверное, это помогло не растеряться в том бою.</w:t>
        <w:br/>
        <w:t>Дважды ранило командира батальон старшего лейтенанта Скрыпникова, второй раз, вырвался вперед при последней неудачной контратаке. Его вынес из-под огня красноармеец Устюменко.</w:t>
        <w:br/>
        <w:t>Бой заглох. Команду батальоном принял лейтенант Васюков</w:t>
        <w:br/>
        <w:t>С 28 июля по 6 августа полк так или иначе вел упорные бои. «Работала» немецкая артиллерия. Все время сыпались бомбы, обстреливали передний край и наши тылы немецкие «юнкерсы» и «мессершмитты». Атаки немцев успеха не имели, но и наши попытки заставить немца отступить были тщетными. Мы зарывались в землю, укрепляли свой передний край.</w:t>
        <w:br/>
        <w:t>Уже первые дни боев необстрелянным показали, а обстрелянным ранее напомнили, что такое война, отрезвили горячие головы, но вселили уверенность, что можно стоять и перед немецкой пехотой, и перед немецкими танками. И под бомбежками можно жить.</w:t>
      </w:r>
    </w:p>
    <w:p>
      <w:pPr>
        <w:pStyle w:val="Normal"/>
        <w:rPr/>
      </w:pPr>
      <w:r>
        <w:rPr/>
        <w:t>Похоронка, которую получил мой отец, извещала, что его сын, Головнин Юрий Михайлович, пал смертью храбрых 7 августа 1942 года в бою с немецко-фашистскими захватчиками под станицей Нижне-Чирской. Если посчитать, то в возрасте 18 лет, 8 месяцев и 15 дней…</w:t>
        <w:br/>
      </w:r>
      <w:r>
        <w:rPr>
          <w:b/>
        </w:rPr>
        <w:t>Из трех с половиной тысяч человек личного состава 524 стрелкового полка 112 стрелковой дивизии, где я служил, после жестокого, кровавого, изнурительного августовского боя по железнодорожному мосту через Дон с правого берега на левый невредимыми переправились где-то человек двести. Остальные были убиты, вмяты в землю гусеницами немецких танков, взяты, как правило, тяжело раненными в плен или ранеными вынесены из круговерти сражения в течение дня и отправлены в госпитали (таких «счастливчиков» мало).</w:t>
        <w:br/>
      </w:r>
      <w:r>
        <w:rPr/>
        <w:t>Видимо, в ту минуту, когда составлялись списки оставшихся в живых, меня рядом не оказалось, писарь выписал похоронку и отправил ее по единственно возможному адресу.</w:t>
        <w:br/>
        <w:t>7 августа было тринадцатым днем – чертова дюжина! – непосредственного соприкосновения, как тогда выражались, нашего почти не обстрелянного полка с противником.</w:t>
        <w:br/>
        <w:t>Рано утром фашисты четырьмя артполками обрушили на передний край полка чудовищный шквал артиллерийского огня. Сорок самолетов бомбили с воздуха. Понять, что это такое, можно только испытав. Еще непостижимее: на один наш стрелковый полк ползло сто тридцать вражеских танков. Сто тридцать на один полк! Пусть кто-нибудь назовет подобное!</w:t>
        <w:br/>
        <w:t>Хотя мы ждали немецкое наступление, знали, что немцам, рвущимся к Сталинграду, позарез нужен железнодорожный мост через Дон, что стоял за нашими спинами металлической громадиной, такой сумасшедший огонь и натиск явились неожиданными. Мы до сих пор не только ничего подобного не видели, не слышали, но и помыслить о таком не могли.</w:t>
        <w:br/>
        <w:t>За огневым валом и танками шла в рост немецкая пехота. Шла вызывающе. Цепи – в семь рядов. Психическая атака! Первый и последний раз полк видел психическую атаку. Видимо, расчет был на то, что русские не выдержат, сломаются от такого эффектного зрелища, ужасающего лязга и грохота, побегут сразу.</w:t>
        <w:br/>
        <w:t>Нет, полк не дрогнул!</w:t>
        <w:br/>
        <w:t>Не дрогнул, хотя от взрывов люди глохли. Не дрогнул, хотя танки утюжили передний край, зарывали людей живыми в окопах, давили гусеницами, подминали пушки и пулеметы. Не дрогнул под свистом бомб, от зловещего воя сирен пикирующих бомбардировщиков.</w:t>
        <w:br/>
        <w:t>Пыль и дым застилали поле боя.</w:t>
        <w:br/>
        <w:t>Бой шел везде: у траншей и окопов переднего края, у минометных и артиллерийских батарей, на командном пункте полка. Дрались все: солдаты, командиры, комиссары, санитары, ездовые. Командир полка майор Клява в этом бою погиб. Бой был коллективным подвигом полка и личным подвигом большинства бойцов и командиров.</w:t>
        <w:br/>
        <w:t>В этом бою можно было стрелять, бросать гранаты, бутылки с зажигательной смесью, бить прикладом, погибать – ради победы, но невозможно было выжить.</w:t>
        <w:br/>
        <w:t>Много кошмарного пришлось видеть и испытать за время войны, но такое…</w:t>
      </w:r>
    </w:p>
    <w:p>
      <w:pPr>
        <w:pStyle w:val="Normal"/>
        <w:rPr/>
      </w:pPr>
      <w:r>
        <w:rPr/>
        <w:t>30 мая 1968 года однополчанка, удивительной судьбы женщина, героическая Зина Смирнова написала мне в письме: «Потом, много позже, служа в другой части, я рассказывала о тех летних боях на Дону в 1942 году. Говорила правдиво, ничего не перевирая, но, видимо, эта правда была необычней всех вымыслов, и многие бывалые солдаты и офицеры откровенно сомневались в истине моих рассказов.</w:t>
        <w:br/>
        <w:t>Представь себе, что когда мы, часть ветеранов 112 стрелковой дивизии, в ноябре 1947 года встретились в Сталинграде и я стала им рассказывать о боях 7 августа у разъезда Рычковский, то и среди этих слушателей нашлись люди, которым показалось, что я излишествую».</w:t>
        <w:br/>
        <w:t>После страшного боя 7 августа, когда оставшиеся в живых, уставшие, измотанные, поникшие, собрались в одно место, уселись на обожженную землю, кто-то, глянув в мою сторону, флегматично произнес: «Сними ты с себя эту рвань».</w:t>
        <w:br/>
        <w:t>Не сразу смысл сказанного дошел до сознания.</w:t>
        <w:br/>
        <w:t>Еще перед боем надел свою новенькую плащ-палатку. Расстаться с нею было бы глупо. Утро – утром, бой – боем, но вечер – вечером. Вечером бой всегда кончается, наступает, пусть и беспокойный, но отдых. Каша с мясом, если остались живы повара – для желудка, тишина – для ушей. Но придет ночная прохлада, может пойти дождь. Согревало и спасало от дождя великолепное изобретение, лучший подарок интендантов – плащ-палатка.</w:t>
        <w:br/>
        <w:t>В бою о ней забываешь.</w:t>
        <w:br/>
        <w:t>Когда я понял, что предложение убрать рвань относилось к моей плащ-палатке, развязал несложный узел под подбородком, скинул ее и в то же мгновение понял, что судьба чересчур благосклонна ко мне. На плащ-палатке было бессчетное количество дыр от пуль и осколков, которые, оказывается, пролетали возле затылка, около спины, между ног, под руками, рвали ее полотно, но ни один кусок металла не задел моего тела. А любой мог не только задеть, но отправить туда, откуда не возвраща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8.1942 г. пропал без вести красноармеец, орудийный номер Кустов Михаил Иванович из 436 АП 112 СД 62 Армии, уроженец д. Гаре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">
    <w:name w:val="bbc_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7;&#1091;&#1088;&#1086;&#1074;&#1080;&#1082;&#1080;&#1085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31T12:42:00Z</dcterms:modified>
  <cp:revision>139</cp:revision>
  <dc:subject/>
  <dc:title>                        В ______________________ районный (городской) суд</dc:title>
</cp:coreProperties>
</file>