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Ста́рицкий райо́н — административная единица и муниципальное образование на юге Тверской области России. Административный центр — город Старица. Деревня Климово (Старицкий район Тверской област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5 </w:t>
      </w:r>
      <w:bookmarkStart w:id="0" w:name="YANDEX_16"/>
      <w:bookmarkEnd w:id="0"/>
      <w:r>
        <w:rPr>
          <w:rStyle w:val="Highlighthighlightactive"/>
          <w:i/>
          <w:iCs/>
        </w:rPr>
        <w:t> декабря </w:t>
      </w:r>
      <w:r>
        <w:rPr>
          <w:i/>
          <w:iCs/>
        </w:rPr>
        <w:t xml:space="preserve"> </w:t>
      </w:r>
      <w:r>
        <w:rPr>
          <w:rStyle w:val="Highlighthighlightactive"/>
          <w:i/>
          <w:iCs/>
        </w:rPr>
        <w:t> 1941 </w:t>
      </w:r>
      <w:r>
        <w:rPr>
          <w:i/>
          <w:iCs/>
        </w:rPr>
        <w:t xml:space="preserve"> года </w:t>
      </w:r>
      <w:r>
        <w:rPr>
          <w:rStyle w:val="Highlighthighlightactive"/>
          <w:i/>
          <w:iCs/>
        </w:rPr>
        <w:t> 359 </w:t>
      </w:r>
      <w:r>
        <w:rPr>
          <w:i/>
          <w:iCs/>
        </w:rPr>
        <w:t xml:space="preserve"> стрелковая дивизия, получив боевой приказ, выдвинулась в первый эшелон боевых порядков и в районе Элеватора(пригородный поселок Калинина), населенных пунктов Иванцево, Пушкино вступила в </w:t>
      </w:r>
      <w:bookmarkStart w:id="1" w:name="YANDEX_19"/>
      <w:bookmarkEnd w:id="1"/>
      <w:r>
        <w:rPr>
          <w:rStyle w:val="Highlighthighlightactive"/>
          <w:i/>
          <w:iCs/>
        </w:rPr>
        <w:t> бой </w:t>
      </w:r>
      <w:r>
        <w:rPr>
          <w:i/>
          <w:iCs/>
        </w:rPr>
        <w:t>, приняла первое боевое крешение.</w:t>
      </w:r>
    </w:p>
    <w:p>
      <w:pPr>
        <w:pStyle w:val="Normal"/>
        <w:rPr/>
      </w:pPr>
      <w:r>
        <w:rPr/>
        <w:t>После длительного 50-ти километрового марша в условиях лютой зимы, без горячей пищи, имея только двух-трех часовой отдых под открытым небом, части дивизии должны были по приказу штаба 31-й Армии п</w:t>
      </w:r>
      <w:r>
        <w:rPr>
          <w:b/>
          <w:bCs/>
        </w:rPr>
        <w:t xml:space="preserve">рибыть к 10 часам 15 </w:t>
      </w:r>
      <w:bookmarkStart w:id="2" w:name="YANDEX_32"/>
      <w:bookmarkEnd w:id="2"/>
      <w:r>
        <w:rPr>
          <w:rStyle w:val="Highlighthighlightactive"/>
          <w:b/>
          <w:bCs/>
        </w:rPr>
        <w:t> декабря </w:t>
      </w:r>
      <w:r>
        <w:rPr>
          <w:b/>
          <w:bCs/>
        </w:rPr>
        <w:t xml:space="preserve"> в район станции Чуприяновка, совхоз Бол. Морозово, Красная Поляна, Прибытково, Губино </w:t>
      </w:r>
      <w:r>
        <w:rPr/>
        <w:t xml:space="preserve">и начать выдвижение для смены 247-й стрелковой дивизии. В ходе марша артиллерия и обозы дивизии отстали. </w:t>
        <w:br/>
      </w:r>
      <w:r>
        <w:rPr>
          <w:bCs/>
        </w:rPr>
        <w:t xml:space="preserve">Смену 247-й стрелковой дивизии и занятие исходного положения для наступления части </w:t>
      </w:r>
      <w:r>
        <w:rPr>
          <w:rStyle w:val="Bbccolor"/>
          <w:bCs/>
        </w:rPr>
        <w:t xml:space="preserve">закончили в 14 часов 15 </w:t>
      </w:r>
      <w:bookmarkStart w:id="3" w:name="YANDEX_33"/>
      <w:bookmarkEnd w:id="3"/>
      <w:r>
        <w:rPr>
          <w:rStyle w:val="Highlighthighlightactive"/>
          <w:bCs/>
        </w:rPr>
        <w:t> декабря</w:t>
      </w:r>
      <w:r>
        <w:rPr>
          <w:rStyle w:val="Highlighthighlightactive"/>
          <w:b/>
          <w:bCs/>
        </w:rPr>
        <w:t>.</w:t>
      </w:r>
      <w:r>
        <w:rPr>
          <w:rStyle w:val="Highlighthighlightactive"/>
          <w:b/>
          <w:bCs/>
          <w:color w:val="FF0000"/>
        </w:rPr>
        <w:t> </w:t>
      </w:r>
      <w:r>
        <w:rPr/>
        <w:t>Сменив 247-ю стрелковую дивизию, войска дивизии должны были наступать на левом фланге 31-й армии, когда ее другие соединения еще вели бои за Калинин.</w:t>
      </w:r>
    </w:p>
    <w:p>
      <w:pPr>
        <w:pStyle w:val="Normal"/>
        <w:rPr/>
      </w:pPr>
      <w:r>
        <w:rPr/>
        <w:t>В результате Калининской наступательной операции главным силам 9-й немецкой армии было нанесено серьезное поражение. Освобождение Калинина имело большое значение: была восстановлена прямая связь между западным и северо-западным стратегическими направлениями и обеспечено взаимодействие Калининского, Западного и Северо-Западного фронтов. Потери войск Калининского фронта в операции составили свыше 82-х тысяч человек.</w:t>
      </w:r>
    </w:p>
    <w:p>
      <w:pPr>
        <w:pStyle w:val="Normal"/>
        <w:rPr/>
      </w:pPr>
      <w:r>
        <w:rPr/>
        <w:t>На путях преследования и дальнейшего наступления наших войск гитлеровцы создали новый мощный рубеж обороны, который включал населенные пункты Чухино, Бырово, Репинка, Климово. Деревню Климово немцы также заблаговременно укрепили. Они превратили ее в сильный опорный пункт своей обороны, которую готовили длительное время, рассчитывая в ней прозимовать, а затем перейти в наступление, о чем постоянно им напоминало высшее командование. За высоким снежным валом гитлеровцы расположили автоматчиков и пехоту. В избах и церкви были размещены пулеметные огневые точки и снайперы. Все подходы к переднему краю обороны немцы минировали.</w:t>
      </w:r>
    </w:p>
    <w:p>
      <w:pPr>
        <w:pStyle w:val="Normal"/>
        <w:rPr/>
      </w:pPr>
      <w:r>
        <w:rPr/>
        <w:t>25 декабря частям 359 стрелковой дивизии были поставлены задачи:</w:t>
      </w:r>
    </w:p>
    <w:p>
      <w:pPr>
        <w:pStyle w:val="Normal"/>
        <w:rPr/>
      </w:pPr>
      <w:r>
        <w:rPr/>
        <w:t xml:space="preserve">             </w:t>
      </w:r>
      <w:r>
        <w:rPr/>
        <w:t>- 1196  стрелковому полку обходом севернее Чухино и Шишково овладеть Березняково,  совместно  с  1194-м  стрелковым  полком  уничтожить  противника  в  районе Мичково, Климово и не допустить отхода немцев на юго-запад;</w:t>
      </w:r>
    </w:p>
    <w:p>
      <w:pPr>
        <w:pStyle w:val="Normal"/>
        <w:rPr/>
      </w:pPr>
      <w:r>
        <w:rPr/>
        <w:t xml:space="preserve">             </w:t>
      </w:r>
      <w:r>
        <w:rPr/>
        <w:t>- 1194 стрелковому полку одним батальоном сковать противника на восточной окраине Климово, двумя батальонами обходом Климово с севера окружить и уничтожить гитлеровцев в районе Мячково, Климово, воспретить отход им на запад и юго-запад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1198 стрелковому полку наступать во втором эшелоне за 1196 стрелковом полком в готовности развернуться из-за правого фланга и во взаимодействии с 119 стрелковой, </w:t>
      </w:r>
    </w:p>
    <w:p>
      <w:pPr>
        <w:pStyle w:val="Normal"/>
        <w:rPr/>
      </w:pPr>
      <w:r>
        <w:rPr/>
        <w:t xml:space="preserve">а  также  46-й  кавалерийской  дивизиями  окружить  и  уничтожить  противника  в  районе </w:t>
      </w:r>
    </w:p>
    <w:p>
      <w:pPr>
        <w:pStyle w:val="Normal"/>
        <w:rPr/>
      </w:pPr>
      <w:r>
        <w:rPr/>
        <w:t>Клим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ний край обороны противника к 26 декабря шел по линии населенных пунктов Иваниши, Леушкино, Чухино, Климово, Сидорово. Глубина неприятельской обороны достигала 2–4 км. Система обороны состояла из заранее подготовленных к обороне населенных пунктов. Местами были устроены ДЗОТ. За первой полосой обороны, на глубине 6–8 км, подготавливались к обороне отдельные районы, основу которых составляли наиболее важные в тактическом отношении селения. </w:t>
      </w:r>
    </w:p>
    <w:p>
      <w:pPr>
        <w:pStyle w:val="Normal"/>
        <w:spacing w:before="280" w:after="280"/>
        <w:rPr/>
      </w:pPr>
      <w:r>
        <w:rPr/>
        <w:t xml:space="preserve">По решению командующего армией войска армии должны были ночной атакой прорвать тактическую глубину обороны врага и к исходу 26 декабря выйти к Волге южнее Старицы. Принимая это решение, командующий армией считал, что противник пытается оборонять занятый рубеж своими арьергардными частями с целью выигрыша времени для перегруппировки своих сил.  </w:t>
      </w:r>
    </w:p>
    <w:p>
      <w:pPr>
        <w:pStyle w:val="Normal"/>
        <w:spacing w:before="280" w:after="280"/>
        <w:rPr/>
      </w:pPr>
      <w:r>
        <w:rPr/>
        <w:t xml:space="preserve">Между тем неприятель отступил на указанный рубеж, рассчитывая надолго задержать наступление наших войск, и поэтому развернул для его обороны все силы, какими он располагал на данном направлении. Недооценивая силы противника, командующий армией решил не осуществлять каких-либо перегруппировок сил и не предоставил войскам необходимого времени для подготовки атаки. Командующий армией планировал вывести свои войска в течение суток к Волге, т. е. на рубеж, находившийся на расстоянии 20–30 км от исходного положения атакующих частей. </w:t>
      </w:r>
    </w:p>
    <w:p>
      <w:pPr>
        <w:pStyle w:val="Normal"/>
        <w:spacing w:before="280" w:after="280"/>
        <w:rPr/>
      </w:pPr>
      <w:r>
        <w:rPr/>
        <w:t xml:space="preserve">Наступление армии началось утром 26 декабря, но, будучи неподготовленным, существенного успеха не дало. Однако, заняв Леушишно, Сидорово, Поповку и </w:t>
      </w:r>
      <w:bookmarkStart w:id="4" w:name="YANDEX_44"/>
      <w:bookmarkEnd w:id="4"/>
      <w:r>
        <w:rPr/>
        <w:t xml:space="preserve"> Литино , наши войска привлекли, внимание противника к флангам армии, куда враг подтянул резервы. </w:t>
      </w:r>
    </w:p>
    <w:p>
      <w:pPr>
        <w:pStyle w:val="Normal"/>
        <w:spacing w:before="280" w:after="280"/>
        <w:rPr/>
      </w:pPr>
      <w:r>
        <w:rPr/>
        <w:t>Утром 27 декабря армии возобновила наступление. Левофланговыми частями 250-я стрелковая дивизия прорвала оборону противника на 2-км участке в районе Чухино и северне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течение ночи с 25 на 26.12.1941 г. и днем 26.12.1941 г. части 359 стрелковой дивизии вели бой с немцами за овладение Чухино и Климово.1194 стрелковый полк вёл бой за овладение Климово. 1 и 2 стрелковые батальоны атаковали Климово с востока, севера и запада. Встретив сильный пулемётно-миномётный огонь залегли. Положителных результатов не достигнуто. Перед Климово подступы и окопы заминированы. К 20.00 устранено до 80 противотанковых и противопехотных мин. 3-й стрелковый батальон очистил и занял высоту 170,2.</w:t>
      </w:r>
    </w:p>
    <w:p>
      <w:pPr>
        <w:pStyle w:val="Normal"/>
        <w:rPr/>
      </w:pPr>
      <w:r>
        <w:rPr/>
        <w:t>В этих боях у д. Климово Старицкого р-на Калининской (ныне Тверской) обл. 24.12.1941 г. погиб красноармеец Антипин Павел Иосифович из 940 СП 262 СД 31 Армии, уроженец д. Агиш; 27.12.1941 г. погиб красноармеец Рязанов Андрей Тихонович из 1198 СП 359 СД 31 Армии, уроженец д. Аманеево; у д. Климово Старицкого р-на Калининской (ныне Тверской) обл. 26.12.1941 г. погиб красноармеец Бурнышев Степан Федорович из 1194 СП 359 СД 31 Армии, уроженец д. Коряки; 23.12.1941 г. погиб красноармеец Девятов Нестер (Нестр) Яковлевич из 1194 СП 359 СД 31 Армии, уроженец  с. Завод Михайловский, в донесении пропал без вести; 26.12.1941 г. погиб красноармеец Мануилов Евгений Иванович из 1194 СП 359 СД 31 Армии, уроженец с. Сайгатка; 24.12.1941 г. погиб красноармеец Оглезнев Михаил Матвеевич из 1194 СП 359 СД 31 Армии, уроженец  с. Степаново, в донесении пропал без ве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8-19T11:38:00Z</dcterms:modified>
  <cp:revision>142</cp:revision>
  <dc:subject/>
  <dc:title>                        В ______________________ районный (городской) суд</dc:title>
</cp:coreProperties>
</file>