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рловская обл, </w:t>
      </w:r>
      <w:r>
        <w:rPr>
          <w:bCs/>
        </w:rPr>
        <w:t>Болховский</w:t>
      </w:r>
      <w:r>
        <w:rPr/>
        <w:t xml:space="preserve"> </w:t>
      </w:r>
      <w:r>
        <w:rPr>
          <w:bCs/>
        </w:rPr>
        <w:t>р</w:t>
      </w:r>
      <w:r>
        <w:rPr/>
        <w:t>-</w:t>
      </w:r>
      <w:r>
        <w:rPr>
          <w:bCs/>
        </w:rPr>
        <w:t>н</w:t>
      </w:r>
      <w:r>
        <w:rPr/>
        <w:t xml:space="preserve">, д. </w:t>
      </w:r>
      <w:r>
        <w:rPr>
          <w:bCs/>
        </w:rPr>
        <w:t>Кишкино.</w:t>
      </w:r>
      <w:r>
        <w:rPr/>
        <w:t xml:space="preserve"> </w:t>
      </w:r>
      <w:r>
        <w:rPr>
          <w:b/>
          <w:bCs/>
        </w:rPr>
        <w:t>Болховский</w:t>
      </w:r>
      <w:r>
        <w:rPr/>
        <w:t xml:space="preserve"> </w:t>
      </w:r>
      <w:r>
        <w:rPr>
          <w:b/>
          <w:bCs/>
        </w:rPr>
        <w:t>район</w:t>
      </w:r>
      <w:r>
        <w:rPr/>
        <w:t xml:space="preserve"> — административная единица на севере </w:t>
      </w:r>
      <w:r>
        <w:rPr>
          <w:b/>
          <w:bCs/>
        </w:rPr>
        <w:t>Орловской</w:t>
      </w:r>
      <w:r>
        <w:rPr/>
        <w:t xml:space="preserve"> </w:t>
      </w:r>
      <w:r>
        <w:rPr>
          <w:b/>
          <w:bCs/>
        </w:rPr>
        <w:t>области</w:t>
      </w:r>
      <w:r>
        <w:rPr/>
        <w:t xml:space="preserve"> России. Административный центр — город Болхов. </w:t>
      </w:r>
      <w:r>
        <w:rPr>
          <w:bCs/>
        </w:rPr>
        <w:t xml:space="preserve">На территории Болховского района полегло более ста тысяч человек. </w:t>
      </w:r>
      <w:r>
        <w:rPr/>
        <w:t>Всего на территории района находятся 53 воинских захоронения времен Великой Отечественной войны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августа 1943 г. на рассвете перешла в наступление 63-я армия. Противник, оказавший вначале упорное сопротивление, все же не выдержал ударов наших войск и стал быстро отходить к Орлу, попадая под удары наступавшей с востока 380-й стрелковой дивизии. Уже к 13 часам 3 августа 5-я стрелковая дивизия завязала бои на восточной окраине Разуваево, 348-я стрелковая дивизия вела бой на южной окраине Грачевки. 287-я стрелковая дивизия, преследуя отходившего к Орлу противника, встретила упорное сопротивление немцев, укрепившихся на высотах в районе Михайловки, что замедлило продвижение дивизии на север. 41 — я стрелковая дивизия, обеспечивая главные силы от ударов противника с запада, форсировала р. Рыбницу и наступала вдоль левого ее берега, охватывая Орел с юга. В 23 часа 3 августа войска 63-й армии внезапно перешли в наступление и атаковали противника на всем фронте. Немцы, начавшие, по-видимому, в эти часы отходить на запад, были захвачены врасплох и, почти не оказывая сопротивления, бежали к городу. Однако на рассвете сопротивление противника вновь возросло. Укрепившись на окраинах города, немцы открыли сильный пулеметный и минометный огонь. Части 5-й стрелковой дивизии, энергично продвигаясь вперед, соединились с частями 380-й стрелковой дивизии, наступавшей на Орел с востока, и, поддержанные сильным огнем нашей артиллерии, в 4 ч. 40 м. 4 августа ворвались в город. Несколько минут спустя южнее послышалось мощное «Ура». На южной окраине города перешла в атаку 129-я стрелковая дивизия. Весь день 4 августа в восточной части города шли кровопролитные бои. Только к 19 часам нашим дивизиям удалось полностью сломить сопротивление противника и, овладев восточной окраиной Орла, выйти к Оке. На рассвете 5 августа Орел был полностью очищен от немецко-фашистских войск Части 397-й стрелковой дивизии 63-й армии, наступавшие южнее Орла, форсировали р. Цон и овладели полустанком Сахан-ский (сев. Лопухино 4 км), соединившись здесь с частями 342-й стрелковой дивизии, продвигавшейся с севера. В результате энергичных наступательных действий этих дивизий 5 августа было завершено полное окружение остатков противника, дравшегося в пределах города. Ломая сопротивление» арьергардов противника, преодолевая, а местами обходя его заграждения, части левого крыла Брянского фронта (3-я и 63-я армии) (</w:t>
      </w:r>
      <w:r>
        <w:rPr>
          <w:rStyle w:val="It"/>
        </w:rPr>
        <w:t>61-я армия в связи с сокращением фронта 9 августа, сдав свой участок войскам 3-й армии, вышла в резерв Ставки Верховного Главнокомандования</w:t>
      </w:r>
      <w:r>
        <w:rPr/>
        <w:t>) к исходу 11 августа вышли на рубеж (иск.) Дроново, Кремль, Шаховцы. В последующие дни наши войска имели только местами небольшое продвижение. Противник закрепился на заранее подготовленных позициях, состоявших из 3—4 линий траншей полного профиля с развитой системой заграждений, и перешел к жесткой обороне, прикрывая подступы к Брянску. Ликвидация орловского стратегического плацдарма немцев была закончена. Наши войска приступили к подготовке операций по освобождению Брян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8.1943 г. умер в 131 ХППГ старшина Кочев Мирон Александрович из 446 СП 397 СД 63 Армии, уроженец д. Шапочки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t">
    <w:name w:val="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13T11:03:00Z</dcterms:modified>
  <cp:revision>134</cp:revision>
  <dc:subject/>
  <dc:title>                        В ______________________ районный (городской) суд</dc:title>
</cp:coreProperties>
</file>