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сентября 1943 года части 307-й стрелковой дивизии, 1-го танкового и 2-го гвардейского кавалерийского корпусов овладели городом Ветка. В ночь на 10 октября 1943 г дивизия, значительно пополненная за счёт жителей Новозыбкова и района, форсировала р. Сож, в районе ст. Ветка, где в течение 10 дней вела кровопролитные бои за расширение плацдарма на западном берегу реки. В течение пяти суток сапёры дивизии обеспечивали переправу наших частей. За эти дни сапёры 580-го батальона построили четыре штурмовых моста, четыре трёхтонных парома и один восемнадцатитонный. На них были переправлены три дивизии на плацдарм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bccenter">
    <w:name w:val="bbc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12T16:17:00Z</dcterms:modified>
  <cp:revision>142</cp:revision>
  <dc:subject/>
  <dc:title>                        В ______________________ районный (городской) суд</dc:title>
</cp:coreProperties>
</file>