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За формирование 434, 435, 436 и 437 маршевых батальонов ответственным был 23 зсп.</w:t>
      </w:r>
    </w:p>
    <w:p>
      <w:pPr>
        <w:pStyle w:val="Normal"/>
        <w:rPr/>
      </w:pPr>
      <w:r>
        <w:rPr/>
        <w:t>Эти батальоны формировали 23 зсп, 30 артполк, 13 зсб и 19 збс. Формированием и отправлением скомплектованных частей в июле- августе 1941 г. занимался 23 зсп.</w:t>
      </w:r>
    </w:p>
    <w:p>
      <w:pPr>
        <w:pStyle w:val="Normal"/>
        <w:rPr/>
      </w:pPr>
      <w:r>
        <w:rPr/>
        <w:t>Эшелон № 1013 с маршевыми батальонами 434, 435 и 436 отбыл 12 августа 1941 года в 01-25 из Удмуртии со станцией назначения Гжатск. Западный фронт.</w:t>
      </w:r>
    </w:p>
    <w:p>
      <w:pPr>
        <w:pStyle w:val="Normal"/>
        <w:rPr/>
      </w:pPr>
      <w:r>
        <w:rPr/>
      </w:r>
    </w:p>
    <w:p>
      <w:pPr>
        <w:pStyle w:val="Normal"/>
        <w:rPr/>
      </w:pPr>
      <w:r>
        <w:rPr/>
        <w:t>435 маршевый батальон – Соломенников Ал. Петр. 1914 г. р., Чепкасов Анфиноген 1913 г. р., Шадрин Степан Петрович 1911 г. р., Маргасов Федор Архипович 1906 г. р, Глухов Александр Егорович 1906 г. р., Красноперов Павел Александрович 1912 г. р., Калабин Алексей Иванович 1913 г. р., Калабин Иван Иванович 1911 г. р., Петухов Ал-др Захарович 1905 г. р., Ватаропин Иг-натий Карпович 1907 г. р., Гоголев Василий Поликарпович 1906 г. р., Гудков Василий Карпович 1907 г. р.</w:t>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rPr>
      <w:color w:val="74603F"/>
      <w:u w:val="single"/>
    </w:rPr>
  </w:style>
  <w:style w:type="character" w:styleId="VisitedInternetLink">
    <w:name w:val="FollowedHyperlink"/>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3:00:00Z</dcterms:created>
  <dc:creator>Марина</dc:creator>
  <dc:description/>
  <cp:keywords/>
  <dc:language>en-US</dc:language>
  <cp:lastModifiedBy>User</cp:lastModifiedBy>
  <cp:lastPrinted>2011-05-20T13:01:00Z</cp:lastPrinted>
  <dcterms:modified xsi:type="dcterms:W3CDTF">2024-03-01T16:53:00Z</dcterms:modified>
  <cp:revision>149</cp:revision>
  <dc:subject/>
  <dc:title>                        В ______________________ районный (городской) суд</dc:title>
</cp:coreProperties>
</file>