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Style w:val="Highlighthighlightactive"/>
          <w:rFonts w:cs="Times New Roman" w:ascii="Times New Roman" w:hAnsi="Times New Roman"/>
        </w:rPr>
        <w:t>Мемориал </w:t>
      </w:r>
      <w:r>
        <w:rPr>
          <w:rFonts w:cs="Times New Roman" w:ascii="Times New Roman" w:hAnsi="Times New Roman"/>
        </w:rPr>
        <w:t xml:space="preserve"> "</w:t>
      </w:r>
      <w:bookmarkStart w:id="0" w:name="YANDEX_7"/>
      <w:bookmarkEnd w:id="0"/>
      <w:r>
        <w:rPr>
          <w:rStyle w:val="Highlighthighlightactive"/>
          <w:rFonts w:cs="Times New Roman" w:ascii="Times New Roman" w:hAnsi="Times New Roman"/>
        </w:rPr>
        <w:t> Новая </w:t>
      </w:r>
      <w:r>
        <w:rPr>
          <w:rFonts w:cs="Times New Roman" w:ascii="Times New Roman" w:hAnsi="Times New Roman"/>
        </w:rPr>
        <w:t xml:space="preserve"> Малукса" находится в Ленинградской области, Кировский р-н, Березовская волость, 700 м восточней ст. </w:t>
      </w:r>
      <w:bookmarkStart w:id="1" w:name="YANDEX_8"/>
      <w:bookmarkEnd w:id="1"/>
      <w:r>
        <w:rPr>
          <w:rStyle w:val="Highlighthighlightactive"/>
          <w:rFonts w:cs="Times New Roman" w:ascii="Times New Roman" w:hAnsi="Times New Roman"/>
        </w:rPr>
        <w:t> Новая </w:t>
      </w:r>
      <w:r>
        <w:rPr>
          <w:rFonts w:cs="Times New Roman" w:ascii="Times New Roman" w:hAnsi="Times New Roman"/>
        </w:rPr>
        <w:t xml:space="preserve"> Малукса.</w:t>
        <w:br/>
        <w:t xml:space="preserve">По данным сайта ОБД </w:t>
      </w:r>
      <w:bookmarkStart w:id="2" w:name="YANDEX_9"/>
      <w:bookmarkEnd w:id="2"/>
      <w:r>
        <w:rPr>
          <w:rStyle w:val="Highlighthighlightactive"/>
          <w:rFonts w:cs="Times New Roman" w:ascii="Times New Roman" w:hAnsi="Times New Roman"/>
        </w:rPr>
        <w:t> Мемориал </w:t>
      </w:r>
      <w:r>
        <w:rPr>
          <w:rFonts w:cs="Times New Roman" w:ascii="Times New Roman" w:hAnsi="Times New Roman"/>
        </w:rPr>
        <w:t xml:space="preserve"> Мин Обороны РФ здесь похоронено 21784 советских солдат, 19507 имен известно, 2277 человек без имен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уда производились перезахоронения:</w:t>
        <w:br/>
        <w:t xml:space="preserve">0,5 км ю.-в. д. Поречье; 0,8 км с.-з. оз. Глухое; 1 км зап. оз. Глухое; 1 км зап. оз. Долгое; 1 км от д. </w:t>
      </w:r>
      <w:r>
        <w:rPr>
          <w:rStyle w:val="Highlighthighlightactive"/>
          <w:rFonts w:cs="Times New Roman" w:ascii="Times New Roman" w:hAnsi="Times New Roman"/>
        </w:rPr>
        <w:t> Малукса </w:t>
      </w:r>
      <w:r>
        <w:rPr>
          <w:rFonts w:cs="Times New Roman" w:ascii="Times New Roman" w:hAnsi="Times New Roman"/>
        </w:rPr>
        <w:t xml:space="preserve">; 1 км с.-в. от д. Лодва; 1 км с.-з. д. Поречье; 1 км ю.-в. оз. Глухое; 1,5 км с.-в. д. Карбусель; 1,5 км с.-в. ст. Погостье; 1,5 км юж. оз. Глухое; 1,5 км ю.-з. д. Виняголово; 1,5 км ю.-з. д. </w:t>
      </w:r>
      <w:r>
        <w:rPr>
          <w:rStyle w:val="Highlighthighlightactive"/>
          <w:rFonts w:cs="Times New Roman" w:ascii="Times New Roman" w:hAnsi="Times New Roman"/>
        </w:rPr>
        <w:t> Малукса </w:t>
      </w:r>
      <w:r>
        <w:rPr>
          <w:rFonts w:cs="Times New Roman" w:ascii="Times New Roman" w:hAnsi="Times New Roman"/>
        </w:rPr>
        <w:t xml:space="preserve">; 10 км с.-в. ст. Погостье; 1-ый городок; 2 км от д. Карбусель; 2 км от ст. Погостье; 2 км с.-в. 3-х уч. ж/д; 2 км сев. д. Карбусель; 2 км ю.-в. д. Вороново; 2 км юж. д. Вороново; 2 км ю.-з. д. Вороново; 2 км ю.-з. от ст. Погостье; 2,5 км вост. ст. Погостье; 2,5 км ю.-з. ст. Погостье; 3 км вост. д. Карбусель; 3 км ю.-в. д. </w:t>
      </w:r>
      <w:r>
        <w:rPr>
          <w:rStyle w:val="Highlighthighlightactive"/>
          <w:rFonts w:cs="Times New Roman" w:ascii="Times New Roman" w:hAnsi="Times New Roman"/>
        </w:rPr>
        <w:t> Малукса </w:t>
      </w:r>
      <w:r>
        <w:rPr>
          <w:rFonts w:cs="Times New Roman" w:ascii="Times New Roman" w:hAnsi="Times New Roman"/>
        </w:rPr>
        <w:t>; 3 км юж. д. Вороново; 3 км ю.-з. д. Назия; 300 м вост. оз. Глухое; 300 м сев. оз. Барское; 300 м ю.-в. пл. Русановка; 300 м юж. оз. Круглое; 300 м юж. д. Поречье; 4 км юж. ст. Погостье; 500 м юго-вост. Русановки; 500 м сев. ж/д р. Назия, кл. №2; 6 км ю.-з. д. Вороново; 7 км ю.-в. д. Вороново; 700 м вост. д. Поречье; 71 км Кировской ж/д; 8 км с.-з. оз. Глухое; 800 м зап. д. Карбусель; Березовский с/с; болото "</w:t>
      </w:r>
      <w:r>
        <w:rPr>
          <w:rStyle w:val="Highlighthighlightactive"/>
          <w:rFonts w:cs="Times New Roman" w:ascii="Times New Roman" w:hAnsi="Times New Roman"/>
        </w:rPr>
        <w:t> Малукс </w:t>
      </w:r>
      <w:r>
        <w:rPr>
          <w:rFonts w:cs="Times New Roman" w:ascii="Times New Roman" w:hAnsi="Times New Roman"/>
        </w:rPr>
        <w:t xml:space="preserve">. мох"; болото "Соколиный мох"; болото Горохово; брат. могила; брат. могила "Погостье"; брат. могила роща "Ландыш"; В. Барское; Виняголово; Вороново; вост. 1 км д. Карбусель; вост. оз. Глухое; высота "Доброе"; высота 314; высота 55,1; Мгинский р-н, высота 55,1; высота 58,2; высота 59,8, д. Карбусель; высота 59,9; высота 61,6; высота 64,6; высота 65,5; высота Пушечная; высота 61,6; Гайтолово; гора Пушечная; д. Арбузово; д. Бараки; д. Барки; д. Барсккое; д. Березовка; д. Буйбково; д. В.; д. В. Назия; д. Венягово; д. Верхняя Назия; д. Виняголово; д. Войтолово; д. Волково; д. Вороново; д. Гайтолово; д. Глухое; д. Дербань; д. Долгое; д. Дубасово; д. Заднее; д. Заречье; д. Зенино; д. К.; д. Кабресель; д. Кандул; д. Карадосия; д. Карбусель; д. Килози; д. Кондуя; д. Круглое; д. Ладва; д. Ледова; д. Лези; д. Лезна; д. Лезно; д. Лезье; д. Лишкино; д. Лодва; д. Лодья; д. Люхань; д. Малиновка; д. </w:t>
      </w:r>
      <w:bookmarkStart w:id="3" w:name="YANDEX_17"/>
      <w:bookmarkEnd w:id="3"/>
      <w:r>
        <w:rPr>
          <w:rStyle w:val="Highlighthighlightactive"/>
          <w:rFonts w:cs="Times New Roman" w:ascii="Times New Roman" w:hAnsi="Times New Roman"/>
        </w:rPr>
        <w:t> Малукса </w:t>
      </w:r>
      <w:r>
        <w:rPr>
          <w:rFonts w:cs="Times New Roman" w:ascii="Times New Roman" w:hAnsi="Times New Roman"/>
        </w:rPr>
        <w:t xml:space="preserve">; д. Михайлово; д. Михайловское; д. Михалево; д. Михалево (Поречье); д. Михойлово; д. Мишкино; д. Мишкино-Поредье; д. Муя; д. Нагорье; д. Назия; д. Нечайка; д. </w:t>
      </w:r>
      <w:bookmarkStart w:id="4" w:name="YANDEX_18"/>
      <w:bookmarkEnd w:id="4"/>
      <w:r>
        <w:rPr>
          <w:rStyle w:val="Highlighthighlightactive"/>
          <w:rFonts w:cs="Times New Roman" w:ascii="Times New Roman" w:hAnsi="Times New Roman"/>
        </w:rPr>
        <w:t> Новая </w:t>
      </w:r>
      <w:r>
        <w:rPr>
          <w:rFonts w:cs="Times New Roman" w:ascii="Times New Roman" w:hAnsi="Times New Roman"/>
        </w:rPr>
        <w:t xml:space="preserve">; д. Озерово; д. Петрославянка; д. Погостье; д. Подгорная; д. Подгорье; д. Поляна; д. Поляны; д. Поречье; д. Путилово; д. Пушечная; д. Русановка; д. Синявино; д. Славенки; д. Славянка; д. Смердыня; д. Сологубовка; д. Староселье; д. Тартолово; д. Тортолово; д. Троицкое; д. Турово; д. Турышкино; д. Усть-Погостье; д. Хамково; д. Хмели; д. Шала; д. Шалы; д. Шаля; д. Шапа; д. Шула; д. Шум; ж/д Пушкино; Карбусель; кв. 014268; кв. 0330; кв. 03-32; кв. 1426; кв. 14268; кв. 1426-в; кв. 19-16; кв. 2005; кв. 2010; кв. 20406; кв. 2106; кв. 21-06; кв. 2208; кв. 2208, бат. кл-ще; кв. 2209; кв. 22-09; кв. 2306; кв. 23-06 отм. 65.5; кв. 24 а; кв. 2406; кв. 24-06; кв. 24-92; кв. 24-д; кв. 25-10; кв. 2614; кв. 2614-в; кв. 3502; кв. 3911; кв. 65-40; кв. 9607; кв. 96-07; Кировская ж/д; коор. 02-32; коор. 11-02; Лезна; Лезье; Ленинградская обл., Мгинский р-н; Ленинградская обл., Мгинский р-н, гора Пушечная; Ленинградская обл., Мгинский р-н, д. Винягово; Ленинградская обл., Мгинский р-н, д. Вороново; Ленинградская обл., Мгинский р-н, д. Карбусель; Ленинградская обл., Мгинский р-н, д. Лодва; Ленинградская обл., Мгинский р-н, д. Орхово; Ленинградская обл., Мгинский р-н, д. Поречье; Ленинградская обл., Мгинский р-н, отметка 58,2; Ленинградская обл., Мгинский р-н, р.п. №6; Ленинградская обл., с. Лодва; Ленинградская обл., Слуцкий р-н, Усть-Славянка; Ленинградская обл., Соколий мох; Ленинградская обл., ст. Погостье; Любань; м. </w:t>
      </w:r>
      <w:bookmarkStart w:id="5" w:name="YANDEX_19"/>
      <w:bookmarkEnd w:id="5"/>
      <w:r>
        <w:rPr>
          <w:rStyle w:val="Highlighthighlightactive"/>
          <w:rFonts w:cs="Times New Roman" w:ascii="Times New Roman" w:hAnsi="Times New Roman"/>
        </w:rPr>
        <w:t> Малукса </w:t>
      </w:r>
      <w:r>
        <w:rPr>
          <w:rFonts w:cs="Times New Roman" w:ascii="Times New Roman" w:hAnsi="Times New Roman"/>
        </w:rPr>
        <w:t xml:space="preserve">; Малуксенский лес; Малуксинский лес; Малуксинское дивиз. кл.; Мгинский р-н, д. Шала; Мгинский р-н, кв. 3492; Междуречье; Моск. Дубровка; Назия; </w:t>
      </w:r>
      <w:r>
        <w:rPr>
          <w:rStyle w:val="Highlighthighlightactive"/>
          <w:rFonts w:cs="Times New Roman" w:ascii="Times New Roman" w:hAnsi="Times New Roman"/>
        </w:rPr>
        <w:t> Новая </w:t>
      </w:r>
      <w:r>
        <w:rPr>
          <w:rFonts w:cs="Times New Roman" w:ascii="Times New Roman" w:hAnsi="Times New Roman"/>
        </w:rPr>
        <w:t xml:space="preserve"> </w:t>
      </w:r>
      <w:r>
        <w:rPr>
          <w:rStyle w:val="Highlighthighlightactive"/>
          <w:rFonts w:cs="Times New Roman" w:ascii="Times New Roman" w:hAnsi="Times New Roman"/>
        </w:rPr>
        <w:t> Малукса </w:t>
      </w:r>
      <w:r>
        <w:rPr>
          <w:rFonts w:cs="Times New Roman" w:ascii="Times New Roman" w:hAnsi="Times New Roman"/>
        </w:rPr>
        <w:t xml:space="preserve">; оз. Бареное; оз. Барское; оз. Белое; оз. Борисово; оз. Варенное; оз. Гладкое; оз. Глубокое; оз. Глухово; оз. Глухое; оз. Гороховое; оз. Долгое; оз. Заднего; оз. Заднее; оз. Занодное; оз. Заунее; оз. Круглое; оз. Светлое; оз. Синявино; оз. Синявинское; оз. Хамково; оз. Черное; оз. Южное; окраина Славянки; Окт. ж/д, Русаковка; отм. 34,9; отм. 38,2; отм. 52,2; отм. 55,1; отм. 57,2; отм. 58,2; отм. 60-2; отм. 65; п. Березовка; п. </w:t>
      </w:r>
      <w:r>
        <w:rPr>
          <w:rStyle w:val="Highlighthighlightactive"/>
          <w:rFonts w:cs="Times New Roman" w:ascii="Times New Roman" w:hAnsi="Times New Roman"/>
        </w:rPr>
        <w:t> Малукса </w:t>
      </w:r>
      <w:r>
        <w:rPr>
          <w:rFonts w:cs="Times New Roman" w:ascii="Times New Roman" w:hAnsi="Times New Roman"/>
        </w:rPr>
        <w:t xml:space="preserve">; п. Поречье; п. Русановка; п. Русановск; п. Эстонский; Пильная Мельница; пл. 11 км; пл. Русановка; Погостье; ППГ 744 71 км ж/д; р. Круглая; р. Ландыш; р. Лезна; р. Лезно; р. Лозье; р. Назия; р. Светленькая; р. Славянка; р. Черная; р.п. № 7; р.п. № 8; р-н 2 городка; р-н Волх.; роща Дубок; роща Круглая; роща Ландыш; роща Мак; Русановка; руч. Дубок; руч. Люхень; руч. Темнин; руч. Теткин; с. Березовка; с. Виняголово; с. Вороново; с. Гайтолово; с. Глухое; с. Доброе; с. Заднее; с. Кабрусель; с. Лодва; с. Михайловское; с. Погостье; с. Поречье; с. Теткино; Синявино; Славянка; Сологубовка; ст. Бор; ст. Быково; ст. Карбусель; ст. </w:t>
      </w:r>
      <w:bookmarkStart w:id="6" w:name="YANDEX_23"/>
      <w:bookmarkEnd w:id="6"/>
      <w:r>
        <w:rPr>
          <w:rStyle w:val="Highlighthighlightactive"/>
          <w:rFonts w:cs="Times New Roman" w:ascii="Times New Roman" w:hAnsi="Times New Roman"/>
        </w:rPr>
        <w:t> Малукса </w:t>
      </w:r>
      <w:r>
        <w:rPr>
          <w:rFonts w:cs="Times New Roman" w:ascii="Times New Roman" w:hAnsi="Times New Roman"/>
        </w:rPr>
        <w:t xml:space="preserve">; ст. </w:t>
      </w:r>
      <w:bookmarkStart w:id="7" w:name="YANDEX_24"/>
      <w:bookmarkEnd w:id="7"/>
      <w:r>
        <w:rPr>
          <w:rStyle w:val="Highlighthighlightactive"/>
          <w:rFonts w:cs="Times New Roman" w:ascii="Times New Roman" w:hAnsi="Times New Roman"/>
        </w:rPr>
        <w:t> Новая </w:t>
      </w:r>
      <w:r>
        <w:rPr>
          <w:rFonts w:cs="Times New Roman" w:ascii="Times New Roman" w:hAnsi="Times New Roman"/>
        </w:rPr>
        <w:t xml:space="preserve"> </w:t>
      </w:r>
      <w:bookmarkStart w:id="8" w:name="YANDEX_25"/>
      <w:bookmarkEnd w:id="8"/>
      <w:r>
        <w:rPr>
          <w:rStyle w:val="Highlighthighlightactive"/>
          <w:rFonts w:cs="Times New Roman" w:ascii="Times New Roman" w:hAnsi="Times New Roman"/>
        </w:rPr>
        <w:t> Малукса </w:t>
      </w:r>
      <w:r>
        <w:rPr>
          <w:rFonts w:cs="Times New Roman" w:ascii="Times New Roman" w:hAnsi="Times New Roman"/>
        </w:rPr>
        <w:t xml:space="preserve">; ст. Погостье; ст. Подгорная; ст. Подгорье; ст. Поречье; ст. Русанова; ст. Русановка; ст. Синявино; ст. Славянка; Тортолово; ш. Рыбацкое; ю.-в. 1 км ст. Погостье; ю.-в. д. Лодва; ю.-в. д. Поречье; ю.-з. д. Карбусель; юж. 500 м оз. Долгое; юж. д. Вороново; ю.-з. д. </w:t>
      </w:r>
      <w:bookmarkStart w:id="9" w:name="YANDEX_26"/>
      <w:bookmarkEnd w:id="9"/>
      <w:r>
        <w:rPr>
          <w:rStyle w:val="Highlighthighlightactive"/>
          <w:rFonts w:cs="Times New Roman" w:ascii="Times New Roman" w:hAnsi="Times New Roman"/>
        </w:rPr>
        <w:t> Малукса 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амые ожесточенные и кровопролитные бои второй мировой войны проходили с 27.8.1941 г. по 24.1.1944 на территории Кировского (бывшего Мгинского) района Ленинградской области, там, где до "Большой земли" было ближе всего и где прорыв был наиболее вероятен. Нет нигде в мире другого места сражений с такой большой плотностью безвозвратных потерь (число погибших на километр фронта - в десятки, сотни раз выше, чем в других местах). Такой плотности боевых порядков еще не знала история. С нашей стороны в боях принимали участие 55 стрелковых дивизий, 4 дивизии НКВД и другие воинские соединения, часть из которых, уйдя в бой в полном составе, не вернулась... (из Синявинских болот не вышли 42-й гв. корпусной артполк, 186-й, 187-й и 188-й минометный полки, 32-я стрелковая бригада, в </w:t>
      </w:r>
      <w:bookmarkStart w:id="10" w:name="YANDEX_0"/>
      <w:bookmarkEnd w:id="10"/>
      <w:r>
        <w:rPr>
          <w:rFonts w:cs="Times New Roman" w:ascii="Times New Roman" w:hAnsi="Times New Roman"/>
          <w:color w:val="000000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 Карбусельской </w:t>
      </w:r>
      <w:r>
        <w:rPr>
          <w:rFonts w:cs="Times New Roman" w:ascii="Times New Roman" w:hAnsi="Times New Roman"/>
          <w:color w:val="000000"/>
        </w:rPr>
        <w:t xml:space="preserve"> </w:t>
      </w:r>
      <w:bookmarkStart w:id="11" w:name="YANDEX_1"/>
      <w:bookmarkEnd w:id="11"/>
      <w:r>
        <w:rPr>
          <w:rStyle w:val="Highlighthighlightactive"/>
          <w:rFonts w:cs="Times New Roman" w:ascii="Times New Roman" w:hAnsi="Times New Roman"/>
          <w:color w:val="000000"/>
        </w:rPr>
        <w:t> операции </w:t>
      </w:r>
      <w:bookmarkStart w:id="12" w:name="YANDEX_LAST"/>
      <w:bookmarkEnd w:id="12"/>
      <w:r>
        <w:rPr>
          <w:rFonts w:cs="Times New Roman" w:ascii="Times New Roman" w:hAnsi="Times New Roman"/>
          <w:color w:val="000000"/>
        </w:rPr>
        <w:t xml:space="preserve"> погиб 502-й армейский минометный полк, в бою за плацдарм на Неве полностью погибла 10-й стрелковая бригада, и т. д.) </w:t>
        <w:br/>
        <w:t>     Сражение, в котором наши войска любой ценой пытались прорвать блокаду Ленинграда, а немецкие войска - любой ценой удержать кольцо, продолжалось почти непрерывно с 8.9.1941 по 20.9.1943 г. и стоило огромных потерь с той и другой стороны - безвозвратные потери Советской Армии оцениваются в 240 тысяч человек, немецких войск - в 150 тысяч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Новая Малукса, 5.5 км севернее. Здесь, на берегу Люхина ручья, в районе бывшей деревни Лодва, с сентября 1941 г. находился немецкий опорный пункт - место ожесточенных боев в марте-апреле 1943 г. Взять его с боем войскам 8-й Армии не удалось. Немцы оставили данный район в конце января 1944 г. ввиду угрозы окружения. Возле ДОТа в 2007 г. поисковым отрядом был установлен крест в память погибших здесь красноармейцев 223-й и 294-й стрелковых дивизий. Надпись на кресте уже не читается.</w:t>
      </w:r>
    </w:p>
    <w:p>
      <w:pPr>
        <w:pStyle w:val="Normal"/>
        <w:spacing w:before="280" w:after="280"/>
        <w:rPr/>
      </w:pPr>
      <w:r>
        <w:rPr/>
        <w:t xml:space="preserve">К сожалению, о больших и малых  операциях  Волховского и Ленинградского фронтов, проводившихся в 1942–1943 годах, за исключением прорыва блокады Ленинграда, военные историки пишут очень мало, вероятно, по той причине, что  операции  не принесли существенных территориальных изменений. </w:t>
      </w:r>
    </w:p>
    <w:p>
      <w:pPr>
        <w:pStyle w:val="Normal"/>
        <w:spacing w:before="280" w:after="280"/>
        <w:rPr/>
      </w:pPr>
      <w:r>
        <w:rPr/>
        <w:t xml:space="preserve">Но в этих </w:t>
      </w:r>
      <w:bookmarkStart w:id="13" w:name="YANDEX_16"/>
      <w:bookmarkEnd w:id="13"/>
      <w:r>
        <w:rPr/>
        <w:t> операциях  закалялась наша армия, накапливался опыт ведения войны в тяжелых условиях, среди лесов и болот, аккумулировалась энергия для решительных ударов по врагу. Шаг за шагом грозной поступью шли наши войска по ступеням, ведущим к побед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их боях 05.11.1942 г. погиб младший сержант Глазырин Аверьян (Автоном) Нефедович из 1 отдельной горно - стрелковой бригады 8 Армии, уроженец д. Каменный Ключ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ходе Карбусельской операции погибли 27.03.1943 г. красноармеец Кузьминых Николай Александрович из 1256 СП 378 СД, уроженец д. Поша, а на следующий день 28.03.1943 г. старший сержант Тельнов Иван Петрович из 934 СП 379 СД, уроженец д. Ольховка. В ходе Мгинской операции у д. Поречье Мгинского района Ленинградской области 11.08.1943 г. погиб ефрейтор Архипов Петр Иванович из 1256 СП 378 СД, уроженец д. Бормист;  12.03.1942 г. был ранен и умер от ран в 125 ОМСБ младший политрук, политрук роты Михайлов Федор Алексеевич из 198 СД 54 Армии, уроженец д. Ольховка.</w:t>
      </w:r>
    </w:p>
    <w:p>
      <w:pPr>
        <w:pStyle w:val="Style13"/>
        <w:spacing w:before="280" w:after="2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увековечены в п. Новая Малукса Кировского района Ленинградской област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dline">
    <w:name w:val="red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4-11T17:27:00Z</dcterms:modified>
  <cp:revision>142</cp:revision>
  <dc:subject/>
  <dc:title>                        В ______________________ районный (городской) суд</dc:title>
</cp:coreProperties>
</file>