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ско́вский райо́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муниципальный район</w:t>
        </w:r>
      </w:hyperlink>
      <w:r>
        <w:rPr>
          <w:rFonts w:cs="Times New Roman" w:ascii="Times New Roman" w:hAnsi="Times New Roman"/>
        </w:rPr>
        <w:t xml:space="preserve">) на северо-запад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ск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в город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Пскове</w:t>
        </w:r>
      </w:hyperlink>
      <w:r>
        <w:rPr>
          <w:rFonts w:cs="Times New Roman" w:ascii="Times New Roman" w:hAnsi="Times New Roman"/>
        </w:rPr>
        <w:t>, а сам город Псков входит в самостоятельное муниципальное образование в составе Псковской области — «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городской округ</w:t>
        </w:r>
      </w:hyperlink>
      <w:r>
        <w:rPr>
          <w:rFonts w:cs="Times New Roman" w:ascii="Times New Roman" w:hAnsi="Times New Roman"/>
        </w:rPr>
        <w:t xml:space="preserve"> Псков». </w:t>
      </w:r>
      <w:r>
        <w:rPr>
          <w:rFonts w:cs="Times New Roman" w:ascii="Times New Roman" w:hAnsi="Times New Roman"/>
          <w:b/>
          <w:bCs/>
        </w:rPr>
        <w:t>Ядровская волость</w:t>
      </w:r>
      <w:r>
        <w:rPr>
          <w:rFonts w:cs="Times New Roman" w:ascii="Times New Roman" w:hAnsi="Times New Roman"/>
        </w:rPr>
        <w:t xml:space="preserve"> (или </w:t>
      </w:r>
      <w:r>
        <w:rPr>
          <w:rFonts w:cs="Times New Roman" w:ascii="Times New Roman" w:hAnsi="Times New Roman"/>
          <w:b/>
          <w:bCs/>
        </w:rPr>
        <w:t>Муниципальное образование «Ядровская волость»</w:t>
      </w:r>
      <w:r>
        <w:rPr>
          <w:rFonts w:cs="Times New Roman" w:ascii="Times New Roman" w:hAnsi="Times New Roman"/>
        </w:rPr>
        <w:t xml:space="preserve">) —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со статусом «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сельское поселение</w:t>
        </w:r>
      </w:hyperlink>
      <w:r>
        <w:rPr>
          <w:rFonts w:cs="Times New Roman" w:ascii="Times New Roman" w:hAnsi="Times New Roman"/>
        </w:rPr>
        <w:t xml:space="preserve">»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Псковском муниципальн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Псков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 — деревня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Черёха</w:t>
        </w:r>
      </w:hyperlink>
      <w:r>
        <w:rPr>
          <w:rFonts w:cs="Times New Roman" w:ascii="Times New Roman" w:hAnsi="Times New Roman"/>
        </w:rPr>
        <w:t xml:space="preserve"> — находится на юго-восточной границе город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Псков</w:t>
        </w:r>
      </w:hyperlink>
      <w:r>
        <w:rPr>
          <w:rFonts w:cs="Times New Roman" w:ascii="Times New Roman" w:hAnsi="Times New Roman"/>
        </w:rPr>
        <w:t xml:space="preserve">, в междуречь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Великой</w:t>
        </w:r>
      </w:hyperlink>
      <w:r>
        <w:rPr>
          <w:rFonts w:cs="Times New Roman" w:ascii="Times New Roman" w:hAnsi="Times New Roman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Черёх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ашистские части в ночь на 25 февраля 1944 г. отошли за укрепленную линию "Пантера".  С октября 1942г. вплоть до 1944 г. фашисты планомерно возводили Псковско - Островский рубеж обороны - так называемую линию "Пантера", которая проходила по высотам и холмам Псковской равнины, вдоль дорог и по берегам рек Псковы, Черехи и Велико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сковском районе линия, начинаясь у Псковского озера, шла по Ваулиным высотам, территории бывших Тупицкого, Остенского и Верхнегалковского сельсоветов, затем проходила по деревням вокруг Пскова: Великое Село - Подчерничье - Гора - Черняковицы - Горнево - Бёрдово - Ложнево - Барбаши - Ядрово. Минные поля здесь чередовались с проволочными заграждениями в 4-6 рядов. Северный фланг линии был изрыт противотанковыми рвами. В заболоченных местах возвышались деревоземляные огневые точки с амбразурами. Для офицеров были построены железобетонные убежища, а за земляными валами тянулись траншеи, где круглосуточно патрулировали автоматчики.  Наши войска встретили отчаянное сопротивление врага.</w:t>
      </w:r>
    </w:p>
    <w:p>
      <w:pPr>
        <w:pStyle w:val="Normal"/>
        <w:jc w:val="both"/>
        <w:rPr/>
      </w:pPr>
      <w:r>
        <w:rPr/>
        <w:t xml:space="preserve">Войска Ленинградского и 2-го Прибалтийского фронтов получили приказ Верховного Главнокомандования перейти к обороне и приступить к подготовке решающего сражения. Но попытки прорвать оборону противника не прекращались.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олее 100 дней на участке с населенными пунктами Вадрино, Зарезницы, Староселье, Стремутка, Оленино, Атаки, Анисимово велись упорные бои. Многие деревни несколько раз переходили из рук в руки. Со всех сторон противник обстреливал расположение наших войск. Затем следовали фашистские атаки, массированный налет авиации. Большое наступление было предпринято 128-й дивизией 31 марта 1944 г. на Черском направлении Псковской области. Наши войска прорвали полосу вражеских укреплений на правом болотистом берегу реки Многи и продвинулись вперед на 8 км, но прорвать оборону противника на всю глубину не удалось. 30-31 марта деревни Горушка, Похвальщина, Стремутка были освобождены от фашистов. В эти же дни фашисты вынуждены были оставить многие деревни современной Верхолинской волости, деревню Лопатово Задорожской волости. Наши бойцы проявляли чудеса героизма, но и потери были ве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этих боях 17.04.1944 г. погиб ефрейтор, радиотелеграфист Елизаров Григорий Афанасьевич из 961 ОБС 116 СК, уроженец с. Михайловк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2;&#1091;&#1085;&#1080;&#1094;&#1080;&#1087;&#1072;&#1083;&#1100;&#1085;&#1099;&#1081;_&#1088;&#1072;&#1081;&#1086;&#1085;" TargetMode="External"/><Relationship Id="rId4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5" Type="http://schemas.openxmlformats.org/officeDocument/2006/relationships/hyperlink" Target="http://ru.wikipedia.org/wiki/&#1056;&#1086;&#1089;&#1089;&#1080;&#1103;" TargetMode="External"/><Relationship Id="rId6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7" Type="http://schemas.openxmlformats.org/officeDocument/2006/relationships/hyperlink" Target="http://ru.wikipedia.org/wiki/&#1055;&#1089;&#1082;&#1086;&#1074;" TargetMode="External"/><Relationship Id="rId8" Type="http://schemas.openxmlformats.org/officeDocument/2006/relationships/hyperlink" Target="http://ru.wikipedia.org/wiki/&#1043;&#1086;&#1088;&#1086;&#1076;&#1089;&#1082;&#1086;&#1081;_&#1086;&#1082;&#1088;&#1091;&#1075;" TargetMode="External"/><Relationship Id="rId9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10" Type="http://schemas.openxmlformats.org/officeDocument/2006/relationships/hyperlink" Target="http://ru.wikipedia.org/wiki/&#1057;&#1077;&#1083;&#1100;&#1089;&#1082;&#1086;&#1077;_&#1087;&#1086;&#1089;&#1077;&#1083;&#1077;&#1085;&#1080;&#1077;" TargetMode="External"/><Relationship Id="rId11" Type="http://schemas.openxmlformats.org/officeDocument/2006/relationships/hyperlink" Target="http://ru.wikipedia.org/wiki/&#1055;&#1089;&#1082;&#1086;&#1074;&#1089;&#1082;&#1080;&#1081;_&#1088;&#1072;&#1081;&#1086;&#1085;" TargetMode="External"/><Relationship Id="rId12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13" Type="http://schemas.openxmlformats.org/officeDocument/2006/relationships/hyperlink" Target="http://ru.wikipedia.org/wiki/&#1063;&#1077;&#1088;&#1105;&#1093;&#1072;_(&#1055;&#1089;&#1082;&#1086;&#1074;&#1089;&#1082;&#1072;&#1103;_&#1086;&#1073;&#1083;&#1072;&#1089;&#1090;&#1100;)" TargetMode="External"/><Relationship Id="rId14" Type="http://schemas.openxmlformats.org/officeDocument/2006/relationships/hyperlink" Target="http://ru.wikipedia.org/wiki/&#1055;&#1089;&#1082;&#1086;&#1074;" TargetMode="External"/><Relationship Id="rId15" Type="http://schemas.openxmlformats.org/officeDocument/2006/relationships/hyperlink" Target="http://ru.wikipedia.org/wiki/&#1042;&#1077;&#1083;&#1080;&#1082;&#1072;&#1103;_(&#1088;&#1077;&#1082;&#1072;,_&#1073;&#1072;&#1089;&#1089;&#1077;&#1081;&#1085;_&#1055;&#1089;&#1082;&#1086;&#1074;&#1089;&#1082;&#1086;&#1075;&#1086;_&#1086;&#1079;&#1077;&#1088;&#1072;)" TargetMode="External"/><Relationship Id="rId16" Type="http://schemas.openxmlformats.org/officeDocument/2006/relationships/hyperlink" Target="http://ru.wikipedia.org/wiki/&#1063;&#1077;&#1088;&#1105;&#1093;&#1072;_(&#1088;&#1077;&#1082;&#1072;)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7-27T16:33:00Z</dcterms:modified>
  <cp:revision>135</cp:revision>
  <dc:subject/>
  <dc:title>                        В ______________________ районный (городской) суд</dc:title>
</cp:coreProperties>
</file>