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итебская губерния. В 1919 году Двинский, Люцинский и </w:t>
      </w:r>
      <w:bookmarkStart w:id="0" w:name="YANDEX_8"/>
      <w:bookmarkEnd w:id="0"/>
      <w:r>
        <w:rPr>
          <w:rStyle w:val="Highlighthighlightactive"/>
          <w:rFonts w:cs="Times New Roman" w:ascii="Times New Roman" w:hAnsi="Times New Roman"/>
          <w:bCs/>
        </w:rPr>
        <w:t> Режицкий </w:t>
      </w:r>
      <w:r>
        <w:rPr>
          <w:rFonts w:cs="Times New Roman" w:ascii="Times New Roman" w:hAnsi="Times New Roman"/>
          <w:bCs/>
        </w:rPr>
        <w:t xml:space="preserve"> </w:t>
      </w:r>
      <w:bookmarkStart w:id="1" w:name="YANDEX_9"/>
      <w:bookmarkEnd w:id="1"/>
      <w:r>
        <w:rPr>
          <w:rStyle w:val="Highlighthighlightactive"/>
          <w:rFonts w:cs="Times New Roman" w:ascii="Times New Roman" w:hAnsi="Times New Roman"/>
          <w:bCs/>
        </w:rPr>
        <w:t> уезды </w:t>
      </w:r>
      <w:r>
        <w:rPr>
          <w:rFonts w:cs="Times New Roman" w:ascii="Times New Roman" w:hAnsi="Times New Roman"/>
          <w:bCs/>
        </w:rPr>
        <w:t xml:space="preserve"> отошли к Латвии.</w:t>
      </w:r>
      <w:r>
        <w:rPr>
          <w:rStyle w:val="InternetLink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теряла Витебская губерния также территории Режицы (Резекне).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Style w:val="Highlighthighlightactive"/>
          <w:rFonts w:cs="Times New Roman" w:ascii="Times New Roman" w:hAnsi="Times New Roman"/>
          <w:b/>
          <w:bCs/>
        </w:rPr>
        <w:t>Резекненский 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2" w:name="YANDEX_5"/>
      <w:bookmarkEnd w:id="2"/>
      <w:r>
        <w:rPr>
          <w:rStyle w:val="Highlighthighlightactive"/>
          <w:rFonts w:cs="Times New Roman" w:ascii="Times New Roman" w:hAnsi="Times New Roman"/>
          <w:b/>
          <w:bCs/>
        </w:rPr>
        <w:t> район 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атыш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Rēzeknes rajons</w:t>
      </w:r>
      <w:r>
        <w:rPr>
          <w:rFonts w:cs="Times New Roman" w:ascii="Times New Roman" w:hAnsi="Times New Roman"/>
        </w:rPr>
        <w:t xml:space="preserve">) — бывший административный район на юго-востоке </w:t>
      </w:r>
      <w:hyperlink r:id="rId3">
        <w:bookmarkStart w:id="3" w:name="YANDEX_6"/>
        <w:bookmarkEnd w:id="3"/>
        <w:r>
          <w:rPr>
            <w:rStyle w:val="InternetLink"/>
            <w:rFonts w:cs="Times New Roman" w:ascii="Times New Roman" w:hAnsi="Times New Roman"/>
          </w:rPr>
          <w:t> Латвии </w:t>
        </w:r>
      </w:hyperlink>
      <w:r>
        <w:rPr>
          <w:rFonts w:cs="Times New Roman" w:ascii="Times New Roman" w:hAnsi="Times New Roman"/>
        </w:rPr>
        <w:t xml:space="preserve"> в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атгалия</w:t>
        </w:r>
      </w:hyperlink>
      <w:r>
        <w:rPr>
          <w:rFonts w:cs="Times New Roman" w:ascii="Times New Roman" w:hAnsi="Times New Roman"/>
        </w:rPr>
        <w:t xml:space="preserve"> в 224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м</w:t>
        </w:r>
      </w:hyperlink>
      <w:r>
        <w:rPr>
          <w:rFonts w:cs="Times New Roman" w:ascii="Times New Roman" w:hAnsi="Times New Roman"/>
        </w:rPr>
        <w:t xml:space="preserve"> к востоку 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иги</w:t>
        </w:r>
      </w:hyperlink>
      <w:r>
        <w:rPr>
          <w:rFonts w:cs="Times New Roman" w:ascii="Times New Roman" w:hAnsi="Times New Roman"/>
        </w:rPr>
        <w:t xml:space="preserve">. Галени? Волос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алину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йльский район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Резекненский уезд</w:t>
      </w:r>
      <w:r>
        <w:rPr>
          <w:rFonts w:cs="Times New Roman" w:ascii="Times New Roman" w:hAnsi="Times New Roman"/>
        </w:rPr>
        <w:t xml:space="preserve"> (Режицкий) перед войной</w:t>
        <w:br/>
      </w:r>
      <w:r>
        <w:rPr>
          <w:rFonts w:cs="Times New Roman" w:ascii="Times New Roman" w:hAnsi="Times New Roman"/>
          <w:i/>
          <w:iCs/>
        </w:rPr>
        <w:t>города:</w:t>
      </w:r>
      <w:r>
        <w:rPr>
          <w:rFonts w:cs="Times New Roman" w:ascii="Times New Roman" w:hAnsi="Times New Roman"/>
        </w:rPr>
        <w:br/>
        <w:t>Варакляны, Виляны, Резекне (Режица)</w:t>
        <w:br/>
      </w:r>
      <w:r>
        <w:rPr>
          <w:rFonts w:cs="Times New Roman" w:ascii="Times New Roman" w:hAnsi="Times New Roman"/>
          <w:i/>
          <w:iCs/>
        </w:rPr>
        <w:t>поселки с ограниченным самоуправлением:</w:t>
      </w:r>
      <w:r>
        <w:rPr>
          <w:rFonts w:cs="Times New Roman" w:ascii="Times New Roman" w:hAnsi="Times New Roman"/>
        </w:rPr>
        <w:br/>
        <w:t>Андрупене, Аташиене, Баркава, Бикава, Букмуйжа, Видсмуйжа, Дрицены, Ивголова, Кауната, Малта, Межвиды, Рибене, Сакстагалс, Столерова, Тилтагалс, Феймани</w:t>
        <w:br/>
      </w:r>
      <w:r>
        <w:rPr>
          <w:rFonts w:cs="Times New Roman" w:ascii="Times New Roman" w:hAnsi="Times New Roman"/>
          <w:i/>
          <w:iCs/>
        </w:rPr>
        <w:t>волости:</w:t>
      </w:r>
      <w:r>
        <w:rPr>
          <w:rFonts w:cs="Times New Roman" w:ascii="Times New Roman" w:hAnsi="Times New Roman"/>
        </w:rPr>
        <w:br/>
        <w:t xml:space="preserve">Андрупенес, Аташиенес, Баркавас, Берзгалес, Варакляну, Вилену, Гайгалавас, </w:t>
      </w:r>
      <w:r>
        <w:rPr>
          <w:rFonts w:cs="Times New Roman" w:ascii="Times New Roman" w:hAnsi="Times New Roman"/>
          <w:b/>
        </w:rPr>
        <w:t>Галену</w:t>
      </w:r>
      <w:r>
        <w:rPr>
          <w:rFonts w:cs="Times New Roman" w:ascii="Times New Roman" w:hAnsi="Times New Roman"/>
        </w:rPr>
        <w:t>, Дрицену, Каунатас, Макашену, Малтас, Озолайнес, Резнас, Ружинас, Сакстагала, Силаяню, Стирниенас, Эзерниеку</w:t>
      </w:r>
    </w:p>
    <w:p>
      <w:pPr>
        <w:pStyle w:val="Sub"/>
        <w:rPr/>
      </w:pPr>
      <w:r>
        <w:rPr/>
        <w:t>Воинское братское кладбище. Находится в посёлке Галены (Galēni, по-латгальски Галяны, Gaļāni) волости Галену (Galēnu pagasts) края Риебиню (Riebiņu novads) Латвии (Latvija). В советских справочниках обозначалось как Братское кладбище № 2 Прейльского района — Галенское Братское, в парке д. Ошупе у развилки Прейли-Ошупе-Варакляны.</w:t>
      </w:r>
    </w:p>
    <w:p>
      <w:pPr>
        <w:pStyle w:val="Tt"/>
        <w:rPr/>
      </w:pPr>
      <w:r>
        <w:rPr/>
        <w:t>Братское кладбище расположено в парке, в 50 метрах севернее волостной управы и в 100 метрах западнее католической церкви. К кладбищу ведёт дорожка, выложенная керамической плиткой. У начала дорожки установлен металлический знак с надписью: «2.PASAULES KARĀ KRITUŠO KARAVĪRU KAPI». По периметру кладбища растут деревья. Состояние кладбища (июнь 2010 года) отличное. На северо-западной стороне кладбища установлен памятник. На одиночной и братских могилах установлены 3 памятные плиты и 9 индивидуальных памятных знаков из чёрного камня. Состояние памятника, памятных плит, индивидуальных памятных знаков хорошее. На памятных плитах указаны фамилии, инициалы и звания похороненных воинов, на памятных знаках — фамилии, имена, отчества, звания и даты жизни. Надписи читаются хорошо.</w:t>
      </w:r>
    </w:p>
    <w:p>
      <w:pPr>
        <w:pStyle w:val="Normal"/>
        <w:spacing w:before="280" w:after="280"/>
        <w:rPr/>
      </w:pPr>
      <w:r>
        <w:rPr/>
        <w:t>На воинском братском кладбище похоронены 99 советских воинов, погибших во время Великой Отечественной войны. Известны имена 27 (по данным на 1984 год —26) воинов. Имена согласно надписям на памятных плитах и памятных знаках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ядовой В.А. </w:t>
            </w:r>
            <w:r>
              <w:rPr>
                <w:b/>
                <w:bCs/>
              </w:rPr>
              <w:t>Абае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ядовой Владимир Акиндеевич Абаев (?-3.8.1944). [Архивные данные Латвийского товарищества «Мемориал»]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лейтенант Л.А. </w:t>
            </w:r>
            <w:r>
              <w:rPr>
                <w:b/>
                <w:bCs/>
              </w:rPr>
              <w:t>Александр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ик-лейтенант Лев Андреевич Александров (?-4.8.1944). [Архивные данные Латвийского товарищества «Мемориал»]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ержант Николай Васильевич </w:t>
            </w:r>
            <w:r>
              <w:rPr>
                <w:b/>
                <w:bCs/>
              </w:rPr>
              <w:t>Бажутин</w:t>
            </w:r>
            <w:r>
              <w:rPr/>
              <w:t xml:space="preserve"> (1922-6.8.1944)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конце июля 1944 г. войска 2-го Прибалтийского фронта подошли к Лубанской низменности. Задача войск фронта заключалась теперь в том, чтобы путем глубоких обходов и охватов окружить и уничтожить обороняющиеся в Лубанской низменности войска противника, преодолеть труднодоступную лесисто-болотистую местность и овладеть рубежом Галгауска, Цесвайне, Мадона, Плявиняс. В дальнейшем, используя этот выгодный рубеж, развернуть решительное наступление на Ригу. Местность в значительной мере определяла характер взаимодействия соединений воздушной армии с наступающими войсками, и штаб армии, его начальник генерал А. А. Саковнин отдавали себе отчет в том, насколько будет отличаться здесь боевая работа летчиков от предыдущей: повышалась роль небольших авиационных подразделений, которым предстояло поддерживать маневрирующие части, больше находиться над полем боя, быть предельно внимательными и собранными во время вылетов, так как значительно усложнялся поиск цели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Усилились контакты со штабом фронта, участились выезды офицеров штаба воздушной армии, а также представителей штурмовых дивизий в войска, продвигавшиеся с трудом по болотам, топям и чащобам. В этих войсках безотлучно находились заместитель командующего воздушной армией Д. Д. Попов, командир 11-го смешанного корпуса С. П. Данилов, командир 214-й авиадивизии С. У. Рубанов. По их вызовам в нужный момент к местам боев, особенно где задерживалось продвижение, вылетали группы самолетов. В первую неделю августа и в последующее время упорные бои велись также за Крустпилс. Здесь наступала 22-я армия вместе с 5-м танковым корпусом. Армия наносила концентрический удар своим правым флангом в общем направлении на Петераны, Вагули, севернее Крустпилса и слева вдоль Западной Двины. Ее поддерживала </w:t>
      </w:r>
      <w:r>
        <w:rPr>
          <w:rStyle w:val="Highlighthighlightactive"/>
          <w:rFonts w:cs="Times New Roman" w:ascii="Times New Roman" w:hAnsi="Times New Roman"/>
        </w:rPr>
        <w:t> авиация 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ервое слово сказали штурмовики, наносившие группами по 5-6 "илов" удары по артиллерийским и минометным позициям противника в районе Петераны, Гостини, Крустпилс, Антужи и другим пунктам, находящимся в нескольких километрах восточнее Гостини. Кто были ведущими групп? Их имена, конечно, известны по описаниям вылетов над Идрицей, Даугавпилсом и </w:t>
      </w:r>
      <w:r>
        <w:rPr>
          <w:rStyle w:val="Highlighthighlightactive"/>
          <w:rFonts w:cs="Times New Roman" w:ascii="Times New Roman" w:hAnsi="Times New Roman"/>
        </w:rPr>
        <w:t> Резекне </w:t>
      </w:r>
      <w:r>
        <w:rPr>
          <w:rFonts w:cs="Times New Roman" w:ascii="Times New Roman" w:hAnsi="Times New Roman"/>
        </w:rPr>
        <w:t xml:space="preserve">: М. Е. Соколов и И. В. Башарин из 810-го Режицкого, И. И. Самохвалов из 825-го, А. И. Поющев и А. И. Полунин из 118-го гвардейского, Д. Э. Тавадзе, И. У. Гринько, К. А. Рябов, И. </w:t>
      </w:r>
      <w:bookmarkStart w:id="4" w:name="YANDEX_7"/>
      <w:bookmarkEnd w:id="4"/>
      <w:r>
        <w:rPr>
          <w:rStyle w:val="Highlighthighlightactive"/>
          <w:rFonts w:cs="Times New Roman" w:ascii="Times New Roman" w:hAnsi="Times New Roman"/>
        </w:rPr>
        <w:t> Г </w:t>
      </w:r>
      <w:bookmarkStart w:id="5" w:name="YANDEX_LAST"/>
      <w:bookmarkEnd w:id="5"/>
      <w:r>
        <w:rPr>
          <w:rFonts w:cs="Times New Roman" w:ascii="Times New Roman" w:hAnsi="Times New Roman"/>
        </w:rPr>
        <w:t>. Воробьев из 190-го Двинского и обязательно командир этого полка майор И. П. Бахтин, командиры эскадрилий и ведущие 622-го полка В. П. Опалев, В. И. Догаев, А. В. Дубенко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жду тем на правом крыле 2-го Прибалтийского фронта и в его центре продвижение войск не отличалось стремительностью. Кроме болот и топей, речушек и озер, наступающим войскам преграждала дорогу не очень широкая, но глубокая река Айвиексте с сильно укрепленным во многих местах западным берегом. Она надолго запомнилась бойцам, сражающимся на земле, примелькалась и летчикам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Трудными были маршруты в этот район. То и дело слышались голоса станций наведения: "Будьте внимательны", "Цели четыре и пять не штурмовать", "Ударьте по цели восемь", "Ударьте по двенадцатой". Пояснений не требовалось, потому что на аэродроме летчиков предупреждали: обстановка может измениться через считанные минуты, идут ближние бои, наша пехота, возможно, уже овладела целью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Такие предупреждения получал 1 августа молодой ведущий шестерки "илов" лейтенант Корнилов, позже - капитан Шанкин, лейтенант Соловьев, старший лейтенант Попов. Именно шестерка Михаила Корнилова взлетела первой в начале наступления на Лубанской низменности. Поэтому он долго вспоминал этот день, как и ведущие Догаев и Дубенко, которые появлялись несколько раз над районами Марциена, Мадона, а потом в тылу врага, где действовали их однополчане Чадов, Семенюк, Гофман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 задачей подавить артиллерийский и минометный огонь, препятствующий продвижению пехоты, вылетела группа лейтенанта Егора Чалова. По решению ведущего шли в пеленге. Таким строем и атаковали, сбросив бомбовый груз с крутого планирования. На втором заходе пустили в ход эрэсы, нажали на кнопки пушек и пулеметов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Их сменила над целями другая шестерка из 622-го авиаполка, ведомая младшим лейтенантом Анатолием Семенюком. Она действовала с круга, подавляя обнаруженные на близлежащих холмах огневые точки. С третьей подошел лейтенант Генрих Гофман. Но экипажам не пришлось пустить в ход оружие "илов", потому что с небольшой высоты им было видно, как пошли в атаку стрелковые подразделения гвардейской дивизии. Да и голос офицера наведения приказывал следовать на другие цели в глубине обороны противник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дни наступления часто вылетал на передний край летчик Иван Нычкин со своим ведомым. Они вели поиск по дорогам Савиена - Ляудона - Инданы, по берегам реки Айвиексте, внезапно появляясь над станцией Межаре, штурмовали на своих "илах" железнодорожные эшелоны, а на обратном пути обстреляли вражескую колонну, отступающую под напором частей 10-й гвардейской армии из Вараклян на Баркаву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осили удары по артиллерийским позициям врага Золотухин и Луговской, шестерка Догаева, которая под прикрытием самолетов 431-го истребительного авиаполка шла в район Гостины с задачей заставить замолчать батареи близ населенного пункта Клауги. В те же минуты накрывала бомбами артиллерийские позиции группа лейтенанта Чалов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ОПЕРАТИВНАЯ СВОДКА 4 АВГУСТА 1944 г. </w:t>
        <w:br/>
        <w:br/>
        <w:t>В течение 4 августа западнее города РЕЗЕКНЕ (РЕЖИЦА) наши войска, с боями продвигаясь вперёд, заняли более 40 населённых пунктов, в том числе ОСАГАЛЫ, РАДЖЕЛИ, БОРБАЛИ, РАКСАЛА, ГРОМАЛТИ, КРОПИНИ, ЛУКСТИ и железнодорожную станцию МЕЖАРЕ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ОПЕРАТИВНАЯ СВОДКА 5 АВГУСТА 1944 г. </w:t>
        <w:br/>
        <w:br/>
        <w:t xml:space="preserve">В течение 5 августа северо-западнее и западнее города РЕЗЕКНЕ (РЕЖИЦА) наши войска вели наступательные бои, в ходе которых заняли более 60 населённых пунктов, в том числе ВИКШНИ, САЛЕНЫЭКИ, ЛАБАНЫ, РОМУЛИ, ЗЕЛТЫНИ, ДАРКЕВИЧИ, ОДЗИЕНА, РУЦАНИ, МЕЖРАТИТЕС, СИКСТУЛИ. Северо-западнее и западнее города Резекне (Режица) наши войска, преодолевая трудно проходимую лесисто-болотистую местность Лубанской низменности, продолжали наступление. Севернее озера Лубана части Н-ского соединения форсировали широкую полосу болот, вышли к реке Педедзе и завязали бои на переправах. Другие наши части, наступающие к западу от города Резекне, продвинулись вперёд на 6-10 километров и форсировали реки Ислыэна и Одзе. Гитлеровцы выбиты из узла грунтовых дорог Одзиена. Полностью уничтожены 343-й и 868-й немецкие охранные батальоны. Взято в плен 360 солдат и офицеров противника. Захвачено много трофеев, в том числе 220 пулемётов, около 3 тысяч винтовок, 270 тысяч снарядов и более 200 тысяч патронов. </w:t>
        <w:br/>
        <w:t>Советские лётчики в воздушных боях сбили 13 немецких самолёт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и войск фронта в  Мадонской операции составили 14 669 человек — безвозвратные и 50 737 человек — санитарные.</w:t>
      </w:r>
    </w:p>
    <w:p>
      <w:pPr>
        <w:pStyle w:val="Normal"/>
        <w:rPr/>
      </w:pPr>
      <w:r>
        <w:rPr/>
        <w:t>В этих боях 05.08.1944 г. сбит огнем зенитной артиллерии противника сержант, воздушный стрелок Бажутин Николай Васильевич из 622 ШАСП 214 штурмовой авиадивизии, уроженец Молотовской обл., Большесосновского р-на, с. Большесосновское, призванный Фокинским РВК. Увековечен в п. Галены волости Галену  края Риебиню  Латвии. Призван Фокинским РВ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Ref">
    <w:name w:val="r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ru.wikipedia.org/wiki/&#1051;&#1072;&#1090;&#1074;&#1080;&#1103;" TargetMode="External"/><Relationship Id="rId4" Type="http://schemas.openxmlformats.org/officeDocument/2006/relationships/hyperlink" Target="http://ru.wikipedia.org/wiki/&#1051;&#1072;&#1090;&#1075;&#1072;&#1083;&#1080;&#1103;" TargetMode="External"/><Relationship Id="rId5" Type="http://schemas.openxmlformats.org/officeDocument/2006/relationships/hyperlink" Target="http://ru.wikipedia.org/wiki/&#1050;&#1084;" TargetMode="External"/><Relationship Id="rId6" Type="http://schemas.openxmlformats.org/officeDocument/2006/relationships/hyperlink" Target="http://ru.wikipedia.org/wiki/&#1056;&#1080;&#1075;&#1072;" TargetMode="External"/><Relationship Id="rId7" Type="http://schemas.openxmlformats.org/officeDocument/2006/relationships/hyperlink" Target="http://ru.wikipedia.org/w/index.php?title=&#1043;&#1072;&#1083;&#1080;&#1085;&#1091;&amp;action=edit&amp;redlin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2-05T17:30:00Z</dcterms:modified>
  <cp:revision>139</cp:revision>
  <dc:subject/>
  <dc:title>                        В ______________________ районный (городской) суд</dc:title>
</cp:coreProperties>
</file>