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мянский район расположен на юго-востоке Новгородской области на переходе от Приильменской низины к Валдайской возвышенности. На территории Жирковского сельского  поселения Демянского района  7 воинских захоронений, которые расположены в населенных пунктах : Аннино, Костьково, Цемена, Хмели, Жирково, Икандово, Тарасово, Игожево.  В них захоронено свыше 12 тысяч бойцов и офиц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захоронения: Новгородская обл., Демянский р-н, д. Костьково. Всего захоронено 2965 человек, имена 1714 известны. В 1951-1956, 1965 году перезахоронены останки погибших воинов из н.п.: д. Аннино; д. Михалево; д. Кр.-Часовня (Заря); д. Ст.-Брод; д. Новое Сохново; д. Подновинка; д. Новинка; д. Серки; д. Ковры; д. Петровское; д. Кленка; д. Каменка; д. Сопки; д. Багрово; д. Савкино; д. Ольковец; д. Вязовка; д. М.-Заход; д. Шумилов 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1943 г., после того как катастрофа под Сталинградом стала очевидностью, Гитлер принял решение эвакуировать Демянский выступ. До 16 февраля вывозились ненужные дивизиям припасы и оборудование, а 17 февраля был отдан приказ на начало вывода войск. При этом уже 15 февраля советское командование начало атаковать стенки «рамушевского коридора». Атака ДЗОТов в лесу по болоту была сложным делом, но рано или поздно оборона была бы прорвана. Немцам нужно было спешить. Первыми 19 февраля вышли 329-я и 32-я пехотные дивизии. За ними последовали 12, 30-я и 122-я пехотные дивизии. Собственно Демянск войска II корпуса  оставили 22 февраля. 1 марта 1943 г. генерал Буш в дневном приказе констатировал: «эвакуация завершена»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15 феврал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11-я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53-я армии</w:t>
        </w:r>
      </w:hyperlink>
      <w:r>
        <w:rPr/>
        <w:t xml:space="preserve"> начали наступление с целью перерезать рамушевский коридор, а </w:t>
      </w:r>
      <w:hyperlink r:id="rId5">
        <w:r>
          <w:rPr>
            <w:rStyle w:val="InternetLink"/>
            <w:color w:val="000000"/>
          </w:rPr>
          <w:t>34-я армия</w:t>
        </w:r>
      </w:hyperlink>
      <w:r>
        <w:rPr/>
        <w:t xml:space="preserve"> перешла в наступление северо-восточнее </w:t>
      </w:r>
      <w:hyperlink r:id="rId6">
        <w:r>
          <w:rPr>
            <w:rStyle w:val="InternetLink"/>
            <w:color w:val="000000"/>
          </w:rPr>
          <w:t>Демянска</w:t>
        </w:r>
      </w:hyperlink>
      <w:r>
        <w:rPr/>
        <w:t xml:space="preserve">. Встретив ожесточенное сопротивление, советские войска не сумели перерезать рамушевский коридор и помешать немцам осуществить план эвакуации войск из Демянского котла. </w:t>
      </w:r>
      <w:hyperlink r:id="rId7">
        <w:r>
          <w:rPr>
            <w:rStyle w:val="InternetLink"/>
            <w:color w:val="000000"/>
          </w:rPr>
          <w:t>28 февраля</w:t>
        </w:r>
      </w:hyperlink>
      <w:r>
        <w:rPr/>
        <w:t xml:space="preserve"> наступление советских войск было остановлено, так и не достигнув поставленных целей. Потери </w:t>
      </w:r>
      <w:hyperlink r:id="rId8">
        <w:r>
          <w:rPr>
            <w:rStyle w:val="InternetLink"/>
            <w:color w:val="000000"/>
          </w:rPr>
          <w:t>Северо-Западного фронта</w:t>
        </w:r>
      </w:hyperlink>
      <w:r>
        <w:rPr/>
        <w:t xml:space="preserve"> в ходе проведения операции, в период 15 — 28 февраля 1943 года, составили 33 663 человека, из них     10 016 — безвозвратные, а 23 647 человек — санит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А, ведя боевые действия по уничтожению пр-ка, удерживающего позиции на вост. берегу р. Ловать, к исходу дня 28.02.1943 г. действующими частями подошла к рубежу р. Сутокская Сред. Робья на участке Закорытно, Майлуковые Горки, где в течение ночи вела огневой бой, производила разминирование подступов к опорным пунктам пр-ка и готовилась к атаке их с утра.</w:t>
        <w:br/>
        <w:t>К 4.00 части и соединения армии занимали:</w:t>
        <w:br/>
        <w:t>- 87 СБР оставалась на рубеже отм. 32,1, лес (200-300 м вост. Закорытно);</w:t>
        <w:br/>
        <w:t>- 20 СБР находилась в р-не Васильевщина, Маклаково;</w:t>
        <w:br/>
        <w:t>- 282 СД и 245 СД занимали рубежи - рощи южн. Закорытно, (иск.) Демидово, отдельная роща (300-400 м вост. Дубки);</w:t>
        <w:br/>
        <w:t>- 235 СД и 32 СБР занимали позиции по зап. опушкам лесов вост. Дубки, вост. Ниж. Сосновка.</w:t>
        <w:br/>
        <w:t>Остальные части армии находились в прежних р-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2.1943 г. погиб лейтенант, зам. командира  пулеметной роты Жернаков (Жарнаков) Дмитрий Данилович из 146 ОСБр 34 Армии, уроженец с. Фо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5_&#1092;&#1077;&#1074;&#1088;&#1072;&#1083;&#1103;" TargetMode="External"/><Relationship Id="rId3" Type="http://schemas.openxmlformats.org/officeDocument/2006/relationships/hyperlink" Target="http://ru.wikipedia.org/wiki/11-&#1103;_&#1072;&#1088;&#1084;&#1080;&#1103;_(&#1057;&#1057;&#1057;&#1056;)" TargetMode="External"/><Relationship Id="rId4" Type="http://schemas.openxmlformats.org/officeDocument/2006/relationships/hyperlink" Target="http://ru.wikipedia.org/wiki/53-&#1103;_&#1072;&#1088;&#1084;&#1080;&#1103;_(&#1057;&#1057;&#1057;&#1056;)" TargetMode="External"/><Relationship Id="rId5" Type="http://schemas.openxmlformats.org/officeDocument/2006/relationships/hyperlink" Target="http://ru.wikipedia.org/wiki/34-&#1103;_&#1072;&#1088;&#1084;&#1080;&#1103;_(&#1057;&#1057;&#1057;&#1056;)" TargetMode="External"/><Relationship Id="rId6" Type="http://schemas.openxmlformats.org/officeDocument/2006/relationships/hyperlink" Target="http://ru.wikipedia.org/wiki/&#1044;&#1077;&#1084;&#1103;&#1085;&#1089;&#1082;" TargetMode="External"/><Relationship Id="rId7" Type="http://schemas.openxmlformats.org/officeDocument/2006/relationships/hyperlink" Target="http://ru.wikipedia.org/wiki/28_&#1092;&#1077;&#1074;&#1088;&#1072;&#1083;&#1103;" TargetMode="External"/><Relationship Id="rId8" Type="http://schemas.openxmlformats.org/officeDocument/2006/relationships/hyperlink" Target="http://ru.wikipedia.org/wiki/&#1057;&#1077;&#1074;&#1077;&#1088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15T09:52:00Z</dcterms:modified>
  <cp:revision>136</cp:revision>
  <dc:subject/>
  <dc:title>                        В ______________________ районный (городской) суд</dc:title>
</cp:coreProperties>
</file>