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Севский муниципальный район</w:t>
      </w:r>
      <w:r>
        <w:rPr/>
        <w:t xml:space="preserve"> — административная единица на юго-востоке Брянской области России. Административный центр — город Севск. </w:t>
      </w:r>
    </w:p>
    <w:p>
      <w:pPr>
        <w:pStyle w:val="Normal"/>
        <w:rPr/>
      </w:pPr>
      <w:r>
        <w:rPr/>
        <w:t xml:space="preserve">30 отдельная лыжная бригада начала формироваться согласно приказа командующего Сибирским военным округом в сентябре 1942 года из призывников разных областей Сибири, выпускников Омского пехотного училища, красноармейцев, выписавшихся из госпиталей. 30-я отдельная лыжная бригада формировалась в Калачинске Омской области. Возглавили ее комбриг полковник П. М. Акимочкин, начальник штаба капитан С. С. Концедайло и комиссар Н. А. Мотинов. Омскому областному военкомату было дано распоряжение о выделении для бригады 1000 человек. Ротами и батальонами в бригаде командовали младшие лейтенанты и лейтенанты. Состояла сплошь из 18-19 летних, призванных на войну в конце 1942 года из городов и районов Омской области и дополненных командами шахтеров с г. Березники Пермской области и Александровска-на-Сахалине. Боевую подготовку воины проходили в г. Калачинске в течение 4-х месяцев. В составе бригады было 2946 бойцов, набор производился из числа таежных охотников, спортсменов, лыжников и стрелков. </w:t>
      </w:r>
    </w:p>
    <w:p>
      <w:pPr>
        <w:pStyle w:val="Normal"/>
        <w:rPr/>
      </w:pPr>
      <w:r>
        <w:rPr/>
        <w:t>В январе 1943 г. 30 отдельная лыжная бригада прибыла в район боевых действий Брянского фронта и вошла в состав конно - стрелковой группы генерала Крюкова, вместе с 28 и 29-й лыжными бригадами.  Первое наступление бригада начала 25 февраля 1943 г., вместе с другими частями она приняла участие в освобождении г. Севска Брянской области. 115 стрелковая бригада прорвала оборону, и в прорыв устремились лыжники, кавалеристы конно-стрелковой группы генерала Крюкова и танкисты 2 Танковой Армии. 2 марта войска разделились на две части. Танкисты, взяв Суземку и Середина-Буда, повернули на север на Брянск, а кавалеристы с лыжниками продолжили наступление на запад к реке Десне, имея приказ перерезать железную дорогу Брянск – Конотоп. За 7 дней наступления кавалеристы и лыжники разрушили все немецкие коммуникации, мосты, склады на протяжении более 100 км на запад от Севска. Была выведена из строя железная дорога Москва-Киев от Хутора Михайловского до Суземки. Были уничтожены все немецкие гарнизоны и базы. 7 марта, на рассвете, 3 и 4 кавалерийские дивизии с боями вышли к Десне на рубеже Белая Березка – Новгород Северский, выполнив тем самым поставленную перед ними задачу. Отставшие лыжные бригады подтянулись к конникам и закрепились на отведённых для них рубежах. Протяжённость линии фронта, занятой конно-стрелковой группой, составила около 120 километров на рубеже Знобь Трубчевская – Очкино - Ивот – Вовна – Калиевка – Шатрище - Марчихина Буда.</w:t>
      </w:r>
    </w:p>
    <w:p>
      <w:pPr>
        <w:pStyle w:val="Normal"/>
        <w:rPr/>
      </w:pPr>
      <w:r>
        <w:rPr/>
        <w:t>В спешном порядке на станции Новгород - Северского была выгружена полнокровная немецкая 4-я танковая дивизия, которая по численности превосходила всю конно-стрелковую группу. По-до-шли части 45, 72 немецких пехотных, 102, 105, 108 венгерских легко-пехотных дивизий; из-под Ржева автотранспортом и по железной дороге перебрасывались лыжные батальоны. 8 марта фа-шистские войска начали наступление из Новгорода – Северского на боевые порядки частей конно – стрелковой группы генерала Крюкова. Командующий фронтом, понимая угрожающее положение, в котором оказалась конно-стрелковая группа, отдал приказ на её отход к Севску. Но было уже поздно. 2-й гвардейский кавалерийский корпус и лыжные бригады оказались в глубоком окружении. Начались тяжелейшие оборонительные бои.</w:t>
      </w:r>
    </w:p>
    <w:p>
      <w:pPr>
        <w:pStyle w:val="Normal"/>
        <w:rPr/>
      </w:pPr>
      <w:r>
        <w:rPr/>
        <w:t xml:space="preserve">   </w:t>
      </w:r>
      <w:r>
        <w:rPr/>
        <w:t>Пробиваясь к Севску, части генерала Крюкова вели боевые действия в виде манёвренной обо-роны. Оставляя заслоны на промежуточных рубежах, вели тяжёлые бои, изматывали и обескров-ливали крупные силы врага, нанося ему жестокие удары. Днём кавалеристы и лыжники держали оборону, а ночами устремлялись на танки, вырываясь из окружения.</w:t>
      </w:r>
    </w:p>
    <w:p>
      <w:pPr>
        <w:pStyle w:val="Normal"/>
        <w:rPr/>
      </w:pPr>
      <w:r>
        <w:rPr/>
        <w:t xml:space="preserve">  </w:t>
      </w:r>
      <w:r>
        <w:rPr/>
        <w:t>30-я отдельная лыжная бригада отошла к Севску первой, оставив один батальон в заслоне в по-сёлке Суземка. Этот батальон, выполнив задачу, при отходе был атакован немецкими танками, понес большие потери, к Севску вышла малая часть батальона. После прорыва к Севску 30-я лыжная бригада закрепляется на его окраинах. Бои за Севск  шли непрерывно с 13 по 27 марта. Подтянув резервы, перегруппировав танки и артиллерию, используя авиацию, немцам удалось начать контрнаступление по захвату Севска.</w:t>
      </w:r>
    </w:p>
    <w:p>
      <w:pPr>
        <w:pStyle w:val="Normal"/>
        <w:rPr/>
      </w:pPr>
      <w:r>
        <w:rPr/>
        <w:t xml:space="preserve">   </w:t>
      </w:r>
      <w:r>
        <w:rPr/>
        <w:t>19 марта немецкие и венгерские части проникли в город. В течение двух дней шли уличные бои за каждый дом. В ночь на 22 марта лыжники 30–й  лыжной   бригады  и кавалеристы внезапной атакой захватили штаб 33–го гренадерского полка, отбросив противника на несколько километ-ров. Германское командование предприняло обходной маневр и бросило свои войска в обход Севска с юга. Основной удар приняла на себя 28–я Алтайская  лыжная   бригада. Бойцы  бригады  сдерживали превосходящие силы противника четыре дня и почти все погибли в бою. Немецкие танки в боях за Самохваловку, Хвощевку, Ново–Алексеевское отрезали от конно–лыжной группы 29–ю Новосибирскую  лыжную   бригаду, которая потеряла большую часть своего личного состава. 26 марта немцы начали новый штурм Севска большими силами. Одновременно 16 танков и около полка бойцов атаковали город с юго-запада в районе Никольского кладбища. Про-рвавшиеся танки с огнеметами на броне и десантом выжигали все живое. Во второй половине дня противник подтянул еще 30 танков и 13 бронемашин, усиленных полком пехоты, обрушился на левый фланг обороны. Тяжелый бой длился до темноты.  К утру 27-го марта Севск защищать стало некому. Большая часть кавалеристов 2-го гвардейского кавалерийского корпуса, лыжников 30 лыжной бригады и танкистов 11 отдельной гвардейской танковой бригады погибли. Небольшая часть вырвалась и заняла оборону по реке Сев. Остатки 30-й лыжной бригады отошли на северо-восток к посёлку Рождественскому в расположение 7-й кавалерийской дивизии. Из донесений о боевых потерях 30-й лыжной бригады следует, что около 2000 её бойцов погибли в Севске и на его окраинах. Из почти 3000 бойцов в живых осталось 690, поэтому 6 апреля 1943 г. 30 отдельная лыжная бригада была расформирована, оставшиеся бойцы влились в 28 отдельную лыжную бригаду. Бои вокруг города Севск продолжались до середины апреля.</w:t>
      </w:r>
    </w:p>
    <w:p>
      <w:pPr>
        <w:pStyle w:val="Normal"/>
        <w:rPr/>
      </w:pPr>
      <w:r>
        <w:rPr>
          <w:b/>
          <w:bCs/>
        </w:rPr>
        <w:t>Из воспоминаний Смирнова Виктора Трофимовича:</w:t>
      </w:r>
      <w:r>
        <w:rPr/>
        <w:t xml:space="preserve"> «</w:t>
      </w:r>
      <w:r>
        <w:rPr>
          <w:i/>
          <w:iCs/>
        </w:rPr>
        <w:t>Прошли Севск. К рассвету 9 марта мы достигли д. Косицы и на опушке леса, заняв огневые позиции, участвовали в бою и вышли к реке Десне. Немецкая авиация день и ночь бомбила нас, нанося урон. Осколками бомбы у меня пробило валенок, у Будаквы – шинель, разбило и наш солдатский котелок. 10 марта вышли на западный берег реки Десны, севернее Новгород-Северского, за 120 км от фронта, где открывалась перспектива выхода к реке Днепру, но из-за нехватки резервов и контрмер, мы не развили успех</w:t>
      </w:r>
      <w:r>
        <w:rPr/>
        <w:t>».</w:t>
      </w:r>
    </w:p>
    <w:p>
      <w:pPr>
        <w:pStyle w:val="Normal"/>
        <w:rPr/>
      </w:pPr>
      <w:r>
        <w:rPr/>
        <w:t>«</w:t>
      </w:r>
      <w:r>
        <w:rPr>
          <w:i/>
          <w:iCs/>
        </w:rPr>
        <w:t>С 20 по 25 марта мы стояли в обороне, немцы беспрестанно вели обстрел из шестиствольных минометов. Город Севск бомбили. Питание и боеприпасы нам доставляли самолетами, съели убитую корову. Во второй половине дня 25 марта немцы перешли в наступление и окружили город. 26 марта немцы начали новый штурм Севска большими силами. Одновременно 16 танков и около полка бойцов атаковали город с юго-запада в районе Никольского кладбища. Прорвавшиеся танки с огнеметами на броне и десантом выжигали все живое. Во второй половине дня противник подтянул еще 30 танков и 13 бронемашин, усиленных полком пехоты, обрушился на левый фланг обороны. Тяжелый бой длился до темноты, а ночью оставшиеся в живых лыжники и конники прорвали окружение, и ушли за р. Сев в направлении Юрасова хутора под прикрытием кавалерийского полка майора Алиева. Командир пулеметного взвода лейтенант Левченко и старший сержант Собко, пожертвовав собой, прикрыли отход последнего эскадрона. Отдельные группы воинов 30-й ОЛБР продолжали сражаться в городе. Подбитые танки использовали как огневые точки, но и они вскоре замолчали, так как кончились боеприпасы.</w:t>
      </w:r>
      <w:r>
        <w:rPr/>
        <w:br/>
      </w:r>
      <w:r>
        <w:rPr>
          <w:i/>
          <w:iCs/>
        </w:rPr>
        <w:t xml:space="preserve"> На рассвете 27 марта противник обрушил на позиции обороняющихся шквал артиллерийского и минометного огня, подверг город новым бомбардировкам и танковым атакам. Ночью под командованием лейтенанта Быстрого оставшаяся часть бойцов бригады через огонь противника вырвалась из города, в направлении поселка Березовский, на восток от Севска, захватив с собой оружие и единственный уцелевший миномет. Он послужил в боях за п. Рождественский. При отходе из Севска командир отделения разведчиков Федулов и старшина Язынин вынесли, рискуя жизнью, боевое знамя части и передали в штаб 65-ой армии. </w:t>
      </w:r>
      <w:r>
        <w:rPr/>
        <w:br/>
      </w:r>
      <w:r>
        <w:rPr>
          <w:i/>
          <w:iCs/>
        </w:rPr>
        <w:t> Ранним утром 27 марта конники предприняли попытку вернуть Севск. Командир 30 ОЛБР полковник П.М.Акимочкин тоже отдал приказ о наступлении уцелевшим лыжникам, которые после боя в большинстве своем остались навечно лежать на подступах к нынешнему мехцеху. Лишь 142 кавалеристам 16-го полка удалось завязать бой на южной окраине города, но через три часа пришлось отойти к Юрасову хутору.</w:t>
      </w:r>
      <w:r>
        <w:rPr/>
        <w:br/>
      </w:r>
      <w:r>
        <w:rPr>
          <w:i/>
          <w:iCs/>
        </w:rPr>
        <w:t> Оставшиеся в живых лыжники и кавалеристы по 9 апреля вели бои за п. Рождественский и высоту 216, отбивали атаки и атаковали сами</w:t>
      </w:r>
      <w:r>
        <w:rPr/>
        <w:t>».</w:t>
      </w:r>
    </w:p>
    <w:p>
      <w:pPr>
        <w:pStyle w:val="Normal"/>
        <w:rPr/>
      </w:pPr>
      <w:r>
        <w:rPr/>
      </w:r>
    </w:p>
    <w:p>
      <w:pPr>
        <w:pStyle w:val="Normal"/>
        <w:rPr/>
      </w:pPr>
      <w:r>
        <w:rPr/>
        <w:t>В этих боях в период с 05.03.1943 г. по 05.04.1943 г. пропал без вести красноармеец, санитар Замараев (Замораев) Андрей Яковлевич из 1 отдельного лыжного батальона 30 отдельной лыжной бригады, уроженец д. Малая Соснов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0-05-31T06:34:00Z</dcterms:modified>
  <cp:revision>141</cp:revision>
  <dc:subject/>
  <dc:title>                        В ______________________ районный (городской) суд</dc:title>
</cp:coreProperties>
</file>