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ёмкинский район</w:t>
      </w:r>
      <w:r>
        <w:rPr>
          <w:rFonts w:cs="Times New Roman" w:ascii="Times New Roman" w:hAnsi="Times New Roman"/>
        </w:rPr>
        <w:t> - административно-территориальная единица и муниципальное образовани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ый район</w:t>
        </w:r>
      </w:hyperlink>
      <w:r>
        <w:rPr>
          <w:rFonts w:cs="Times New Roman" w:ascii="Times New Roman" w:hAnsi="Times New Roman"/>
        </w:rPr>
        <w:t xml:space="preserve">) на восток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Смоленской области</w:t>
        </w:r>
      </w:hyperlink>
      <w:r>
        <w:rPr>
          <w:rFonts w:cs="Times New Roman" w:ascii="Times New Roman" w:hAnsi="Times New Roman"/>
        </w:rPr>
        <w:t xml:space="preserve">. Административный центр - село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Тёмкино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Батюшковское сельское поселение</w:t>
      </w:r>
      <w:r>
        <w:rPr>
          <w:rFonts w:cs="Times New Roman" w:ascii="Times New Roman" w:hAnsi="Times New Roman"/>
        </w:rPr>
        <w:t xml:space="preserve"> -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Тёмкин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Смолен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Административный центр - деревня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Бекрино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>В 4 км к югу от Бекрина лежит д. Батюшков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Батюшково</w:t>
      </w:r>
      <w:r>
        <w:rPr>
          <w:rFonts w:cs="Times New Roman" w:ascii="Times New Roman" w:hAnsi="Times New Roman"/>
        </w:rPr>
        <w:t xml:space="preserve"> - деревня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Смолен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,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Тёмкинском районе</w:t>
        </w:r>
      </w:hyperlink>
      <w:r>
        <w:rPr>
          <w:rFonts w:cs="Times New Roman" w:ascii="Times New Roman" w:hAnsi="Times New Roman"/>
        </w:rPr>
        <w:t xml:space="preserve">. Расположена в восточной части области в 8 км к северу от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Тёмкина</w:t>
        </w:r>
      </w:hyperlink>
      <w:r>
        <w:rPr>
          <w:rFonts w:cs="Times New Roman" w:ascii="Times New Roman" w:hAnsi="Times New Roman"/>
        </w:rPr>
        <w:t xml:space="preserve">, на правом берегу рек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Воря</w:t>
        </w:r>
      </w:hyperlink>
      <w:r>
        <w:rPr>
          <w:rFonts w:cs="Times New Roman" w:ascii="Times New Roman" w:hAnsi="Times New Roman"/>
        </w:rPr>
        <w:t xml:space="preserve">. Входит в соста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Батюшковского сельского поселения</w:t>
        </w:r>
      </w:hyperlink>
      <w:r>
        <w:rPr>
          <w:rFonts w:cs="Times New Roman" w:ascii="Times New Roman" w:hAnsi="Times New Roman"/>
        </w:rPr>
        <w:t xml:space="preserve">. В деревне Батюшково установлен обелиск в память воинов ЗЗ-й армии, освободившей Тёмкинский район; в Батюшково в братской могиле захоронены 1740 погибших воинов. </w:t>
      </w:r>
      <w:r>
        <w:rPr>
          <w:rStyle w:val="Usermsg"/>
          <w:rFonts w:cs="Times New Roman" w:ascii="Times New Roman" w:hAnsi="Times New Roman"/>
        </w:rPr>
        <w:t>Памятник находится с левой стороны при въезде в деревню.</w:t>
      </w:r>
      <w:r>
        <w:rPr>
          <w:rFonts w:cs="Times New Roman" w:ascii="Times New Roman" w:hAnsi="Times New Roman"/>
        </w:rPr>
        <w:t xml:space="preserve"> По словам местных жителей, после окончания войны на полях осталось много трупов, когда сошел снег и необходимо было пахать, председатель колхоза выделил подводу и местные жители вилами загружали на нее трупы, которые и были в последствии захоронены в этой могиле. В лесах же не погребенные тела оставались практически до нашего времени.</w:t>
      </w:r>
    </w:p>
    <w:p>
      <w:pPr>
        <w:pStyle w:val="Normal"/>
        <w:rPr/>
      </w:pPr>
      <w:r>
        <w:rPr/>
        <w:t xml:space="preserve">13.08.1942 г. перешла в наступление </w:t>
      </w:r>
      <w:hyperlink r:id="rId16">
        <w:r>
          <w:rPr>
            <w:rStyle w:val="InternetLink"/>
            <w:color w:val="000000"/>
          </w:rPr>
          <w:t>33-я армия</w:t>
        </w:r>
      </w:hyperlink>
      <w:r>
        <w:rPr/>
        <w:t xml:space="preserve"> генерал-лейтенанта </w:t>
      </w:r>
      <w:hyperlink r:id="rId17">
        <w:r>
          <w:rPr>
            <w:rStyle w:val="InternetLink"/>
            <w:color w:val="000000"/>
          </w:rPr>
          <w:t>М. С. Хозина</w:t>
        </w:r>
      </w:hyperlink>
      <w:r>
        <w:rPr/>
        <w:t xml:space="preserve">. </w:t>
      </w:r>
      <w:r>
        <w:rPr>
          <w:rStyle w:val="Usermsg"/>
        </w:rPr>
        <w:t xml:space="preserve">Наступательная операция, проводимая 33 армией в рамках летнего наступления (30.07.42 - 15.09.42) Западного и Калининских фронтов. </w:t>
      </w:r>
      <w:r>
        <w:rPr/>
        <w:t xml:space="preserve">На </w:t>
      </w:r>
      <w:r>
        <w:rPr>
          <w:b/>
          <w:bCs/>
        </w:rPr>
        <w:t xml:space="preserve">30 июля 1942 года </w:t>
      </w:r>
      <w:r>
        <w:rPr/>
        <w:t xml:space="preserve">33 армия занимала кусок фронта между 43 и 5 армиями проходящий практически по реке Истре от разъезда Угрюмово до д. Цветки. </w:t>
        <w:br/>
        <w:t xml:space="preserve">Расположение дивизий армии с юга на север: </w:t>
        <w:br/>
        <w:t xml:space="preserve">222 стрелковая дивизия - разъезд Угрюмово-Челищево-р. Истра в районе д. Игнатьево- далее по реке до д. Ореховня. </w:t>
        <w:br/>
        <w:t xml:space="preserve">113 стрелковая дивизия - д. Поляны- д. Пронькино-д. Межетчина. </w:t>
        <w:br/>
        <w:t xml:space="preserve">110 стрелковая дивизия - д. Рябики-д. Люльки- д. Цветки. </w:t>
        <w:br/>
        <w:t>520 отдельный танковый батальон находился в районе д. Ореховня в засадах.</w:t>
      </w:r>
    </w:p>
    <w:p>
      <w:pPr>
        <w:pStyle w:val="Normal"/>
        <w:rPr/>
      </w:pPr>
      <w:r>
        <w:rPr/>
        <w:t xml:space="preserve">Судя по направлению ударов, задача 33 армии была, совместно с войками 20 армии, окружить гжатскую группировку немцев и развивать наступление на Вязьму и дальше по Минскому шоссе. </w:t>
        <w:br/>
        <w:t xml:space="preserve">Направление основного удара было выбрано из района д. Ореховня и далее на северо-запад в строну Минского шоссе (поселок Туманово). </w:t>
        <w:br/>
        <w:t xml:space="preserve">Для этих задач армия усиливалась: </w:t>
        <w:br/>
      </w:r>
      <w:r>
        <w:rPr>
          <w:b/>
          <w:bCs/>
        </w:rPr>
        <w:t xml:space="preserve">1. Пехота. </w:t>
      </w:r>
      <w:r>
        <w:rPr/>
        <w:br/>
        <w:t xml:space="preserve">- 160 стрелковая дивизия - фактически вновь сформированная после разгрома весной. </w:t>
        <w:br/>
        <w:t xml:space="preserve">- 30 гвардейская стрелковая дивизия - передана из 49 армии. </w:t>
        <w:br/>
        <w:t>- 7 гвардейский стрелковый корпус (5 гвардейская стрелковая дивизия, 112,120,</w:t>
      </w:r>
      <w:r>
        <w:rPr>
          <w:b/>
        </w:rPr>
        <w:t>125</w:t>
      </w:r>
      <w:r>
        <w:rPr/>
        <w:t>,128 стрелковые бригады) - переданы из резерва Западного фронта.</w:t>
      </w:r>
    </w:p>
    <w:p>
      <w:pPr>
        <w:pStyle w:val="Normal"/>
        <w:rPr/>
      </w:pPr>
      <w:r>
        <w:rPr>
          <w:b/>
          <w:bCs/>
        </w:rPr>
        <w:t>Исходное положение на 12 августа 1942 года.</w:t>
      </w:r>
      <w:r>
        <w:rPr/>
        <w:t xml:space="preserve"> </w:t>
        <w:br/>
        <w:t xml:space="preserve">Фронт 33 армии немного уменьшили на севере - кусок от д.Рябики до д.Цветки отошел к 5 армии. </w:t>
        <w:br/>
        <w:t xml:space="preserve">110 сд вывели с северного фланга и перенацелили на узкий участок севернее Ореховни в направлении д.Леоники и д.Степаники. Фронт от д.Орлово до д.Рябики поручили 125 стрелковой бригаде 7 ГСК. </w:t>
        <w:br/>
        <w:t xml:space="preserve">Фронт 222 сд сузили на участке Ореховня и чуть южнее в направлении д.Остролучье и д.Бурково. Кусок от разъезда Угрюмово до д. Химино заняли части 160 сд. </w:t>
        <w:br/>
        <w:t>Ударная группировка в составе 5 и 30 гв.сд., 112, 120, 128 сбр и 18,80, 248 тбр и 520 отб собрали в районе Ореховни.</w:t>
      </w:r>
    </w:p>
    <w:p>
      <w:pPr>
        <w:pStyle w:val="Normal"/>
        <w:rPr/>
      </w:pPr>
      <w:r>
        <w:rPr>
          <w:b/>
          <w:bCs/>
        </w:rPr>
        <w:t>13 августа 1942 года.</w:t>
      </w:r>
      <w:r>
        <w:rPr/>
        <w:t xml:space="preserve"> </w:t>
        <w:br/>
        <w:t xml:space="preserve">Удар 33 армии приходился на стык 2-ух немецких дивизий - 183 и 292. Вермахт едва латал дырки по Западному фронту. От Угрюмово до Бурково, один полк 183 ПД и от Бурково до Матренино еще один полк, максимум полтора 292 ПД. </w:t>
        <w:br/>
        <w:t>Первый удар планировался на участке в 3-4 км в районе Ореховни. Прорыв возлагался на 222, 110 и 113 стрелковые дивизии (по 1-1,5 км на дивизию). Северный фланг пока не планировал наступать - 125 СБР стояла в обороне Орлово-Рябики.</w:t>
      </w:r>
    </w:p>
    <w:p>
      <w:pPr>
        <w:pStyle w:val="Normal"/>
        <w:rPr/>
      </w:pPr>
      <w:r>
        <w:rPr/>
        <w:t xml:space="preserve">14 августа начали вводить в бой ударную группировку - 7 гв. СК. </w:t>
        <w:br/>
        <w:t xml:space="preserve">120 стрелковая бригада отметилась очень большими потерями за д. Шейки и отчасти д. Шабаны. </w:t>
        <w:br/>
        <w:t>Части 5 гвардейской стрелковой дивизии вступили в бой за д. Дубна и понесли также большие потери.</w:t>
      </w:r>
    </w:p>
    <w:p>
      <w:pPr>
        <w:pStyle w:val="Normal"/>
        <w:rPr/>
      </w:pPr>
      <w:r>
        <w:rPr/>
        <w:t>15 августа на северном фланге наступления 113 стрелковая дивизия наступала четко на север в сторону д. Матренино и д. Орлово, пытаясь расширить полосу наступления.</w:t>
      </w:r>
    </w:p>
    <w:p>
      <w:pPr>
        <w:pStyle w:val="Normal"/>
        <w:rPr/>
      </w:pPr>
      <w:r>
        <w:rPr/>
        <w:t>16 августа на северном фланге прорыва 113 стрелковая дивизия завязла в боях южнее и юго-западнее Орлово. То ли была попытка окружения, то ли еще что-то, но стоявшую восточнее и северо-восточнее Орлово 125 стрелковую бригаду пока не тронули (всего 5 погибших по всему фронту чуть ли не в 10 км).</w:t>
      </w:r>
    </w:p>
    <w:p>
      <w:pPr>
        <w:pStyle w:val="Normal"/>
        <w:rPr/>
      </w:pPr>
      <w:r>
        <w:rPr/>
        <w:t>18 августа 125 стрелковая бригада вышла из состояния обороны и положила в этот день 76 человек только убитыми за д. Горки и д. Назарьево наступая с востока.</w:t>
      </w:r>
    </w:p>
    <w:p>
      <w:pPr>
        <w:pStyle w:val="Normal"/>
        <w:rPr/>
      </w:pPr>
      <w:r>
        <w:rPr/>
        <w:t>19-21 августа 125 стрелковая бригада наступала на д. Горки, затем перешла к обороне.</w:t>
      </w:r>
    </w:p>
    <w:p>
      <w:pPr>
        <w:pStyle w:val="Normal"/>
        <w:rPr/>
      </w:pPr>
      <w:r>
        <w:rPr/>
        <w:t>30 августа сменявшая 112 стрелковую бригаду в районе д. Батюшково, 125 стрелковая бригада в этот день  не наступала.</w:t>
      </w:r>
    </w:p>
    <w:p>
      <w:pPr>
        <w:pStyle w:val="Normal"/>
        <w:rPr/>
      </w:pPr>
      <w:r>
        <w:rPr/>
        <w:t>31 августа 125 стрелковая бригада отметилась боями в районе д. Сосницы и д. Батюшково.</w:t>
      </w:r>
    </w:p>
    <w:p>
      <w:pPr>
        <w:pStyle w:val="Normal"/>
        <w:rPr/>
      </w:pPr>
      <w:r>
        <w:rPr/>
        <w:t>1-2 сентября 125 стрелковая бригада вела бои севернее д. Батюшково - д. Сосницы и д. Пасынково.</w:t>
      </w:r>
    </w:p>
    <w:p>
      <w:pPr>
        <w:pStyle w:val="Normal"/>
        <w:rPr/>
      </w:pPr>
      <w:r>
        <w:rPr/>
        <w:t>3 сентября 125 стрелковая бригада сменила направление атаки чуть севернее - в излучине Вори со стороны д. Сосницы и д. Занино силами 1 и 3 отдельных батальонов.</w:t>
      </w:r>
    </w:p>
    <w:p>
      <w:pPr>
        <w:pStyle w:val="Normal"/>
        <w:rPr/>
      </w:pPr>
      <w:r>
        <w:rPr/>
        <w:t>5 сентября 125 стрелковая бригада достаточно активно и с большими потерями наступала в том же направлении со стороны д. Занино.</w:t>
      </w:r>
    </w:p>
    <w:p>
      <w:pPr>
        <w:pStyle w:val="Normal"/>
        <w:rPr/>
      </w:pPr>
      <w:r>
        <w:rPr/>
        <w:t>6 сентября 125 стрелковая бригада встала в оборону в районе д. Батюшк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08. 42 г. началось наступление </w:t>
      </w:r>
      <w:bookmarkStart w:id="0" w:name="YANDEX_93"/>
      <w:bookmarkEnd w:id="0"/>
      <w:r>
        <w:rPr>
          <w:rStyle w:val="Highlighthighlightactive"/>
        </w:rPr>
        <w:t> 33 </w:t>
      </w:r>
      <w:r>
        <w:rPr/>
        <w:t>-й А с приданным ей 7 гв. ск вдоль дороги Юхнов - Гжатск с рубежа р. Истра в направлении на Гжатск.  В тяжелых боях наши войска смогли продвинуться на север лишь на 20 км. Немецкое командование на фланге отвело свои части за р. Воря , а со стороны Гжатска организовало контрудар силами подошедших резервов и остановили 17.08.42.г. наши войска на рубеже; р.Воря – Уполосы – Скугорево – Холм – Назарьево – Горки - Пречистое. Несмотря на повторные атаки и большие потери, наши войска дальше продвинуться не смогли и фронт здесь встал до 2.03.43г. 125 отдельная стрелковая бригада формировалась в январе - апреле 1942 г. в пос. Чернушка Пермской (Молотовской) обл. 5мая 1942 г. отправлена на фронт.</w:t>
        <w:br/>
        <w:t>14.05.42 г. находилась в 45 км от линии фронта северо-западнее Медыни во фронтовом подчинении. С 5.08.42 г. в составе 7 Гв.</w:t>
      </w:r>
      <w:bookmarkStart w:id="1" w:name="YANDEX_993"/>
      <w:bookmarkEnd w:id="1"/>
      <w:r>
        <w:rPr>
          <w:rStyle w:val="Highlighthighlightactive"/>
        </w:rPr>
        <w:t> СК </w:t>
      </w:r>
      <w:r>
        <w:rPr/>
        <w:t>. С 10.08.42 г. на передовой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Потери 33 армии за 10.08.-15.09. 1942 г. - 42327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09.09.1942 г. погиб красноармеец Филипьев Иван Иванович из 125 ОСБр  33 Армии, уроженец Частинского р-на, д. Волхово. Призван Фокинским РВ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Usermsg">
    <w:name w:val="userms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99;&#1081;_&#1088;&#1072;&#1081;&#1086;&#1085;" TargetMode="External"/><Relationship Id="rId3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4" Type="http://schemas.openxmlformats.org/officeDocument/2006/relationships/hyperlink" Target="http://ru.wikipedia.org/wiki/&#1058;&#1105;&#1084;&#1082;&#1080;&#1085;&#1086;_(&#1057;&#1084;&#1086;&#1083;&#1077;&#1085;&#1089;&#1082;&#1072;&#1103;_&#1086;&#1073;&#1083;&#1072;&#1089;&#1090;&#1100;)" TargetMode="External"/><Relationship Id="rId5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6" Type="http://schemas.openxmlformats.org/officeDocument/2006/relationships/hyperlink" Target="http://ru.wikipedia.org/wiki/&#1058;&#1105;&#1084;&#1082;&#1080;&#1085;&#1089;&#1082;&#1080;&#1081;_&#1088;&#1072;&#1081;&#1086;&#1085;_&#1057;&#1084;&#1086;&#1083;&#1077;&#1085;&#1089;&#1082;&#1086;&#1081;_&#1086;&#1073;&#1083;&#1072;&#1089;&#1090;&#1080;" TargetMode="External"/><Relationship Id="rId7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8" Type="http://schemas.openxmlformats.org/officeDocument/2006/relationships/hyperlink" Target="http://ru.wikipedia.org/wiki/&#1056;&#1086;&#1089;&#1089;&#1080;&#1103;" TargetMode="External"/><Relationship Id="rId9" Type="http://schemas.openxmlformats.org/officeDocument/2006/relationships/hyperlink" Target="http://ru.wikipedia.org/wiki/&#1041;&#1077;&#1082;&#1088;&#1080;&#1085;&#1086;" TargetMode="External"/><Relationship Id="rId10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11" Type="http://schemas.openxmlformats.org/officeDocument/2006/relationships/hyperlink" Target="http://ru.wikipedia.org/wiki/&#1056;&#1086;&#1089;&#1089;&#1080;&#1103;" TargetMode="External"/><Relationship Id="rId12" Type="http://schemas.openxmlformats.org/officeDocument/2006/relationships/hyperlink" Target="http://ru.wikipedia.org/wiki/&#1058;&#1105;&#1084;&#1082;&#1080;&#1085;&#1089;&#1082;&#1080;&#1081;_&#1088;&#1072;&#1081;&#1086;&#1085;" TargetMode="External"/><Relationship Id="rId13" Type="http://schemas.openxmlformats.org/officeDocument/2006/relationships/hyperlink" Target="http://ru.wikipedia.org/wiki/&#1058;&#1105;&#1084;&#1082;&#1080;&#1085;&#1086;_(&#1057;&#1084;&#1086;&#1083;&#1077;&#1085;&#1089;&#1082;&#1072;&#1103;_&#1086;&#1073;&#1083;&#1072;&#1089;&#1090;&#1100;)" TargetMode="External"/><Relationship Id="rId14" Type="http://schemas.openxmlformats.org/officeDocument/2006/relationships/hyperlink" Target="http://ru.wikipedia.org/wiki/&#1042;&#1086;&#1088;&#1103;_(&#1087;&#1088;&#1080;&#1090;&#1086;&#1082;_&#1059;&#1075;&#1088;&#1099;)" TargetMode="External"/><Relationship Id="rId15" Type="http://schemas.openxmlformats.org/officeDocument/2006/relationships/hyperlink" Target="http://ru.wikipedia.org/wiki/&#1041;&#1072;&#1090;&#1102;&#1096;&#1082;&#1086;&#1074;&#1089;&#1082;&#1086;&#1077;_&#1089;&#1077;&#1083;&#1100;&#1089;&#1082;&#1086;&#1077;_&#1087;&#1086;&#1089;&#1077;&#1083;&#1077;&#1085;&#1080;&#1077;" TargetMode="External"/><Relationship Id="rId16" Type="http://schemas.openxmlformats.org/officeDocument/2006/relationships/hyperlink" Target="http://ru.wikipedia.org/wiki/33-&#1103;_&#1072;&#1088;&#1084;&#1080;&#1103;_(&#1057;&#1057;&#1057;&#1056;)" TargetMode="External"/><Relationship Id="rId17" Type="http://schemas.openxmlformats.org/officeDocument/2006/relationships/hyperlink" Target="http://ru.wikipedia.org/wiki/&#1061;&#1086;&#1079;&#1080;&#1085;,_&#1052;&#1080;&#1093;&#1072;&#1080;&#1083;_&#1057;&#1077;&#1084;&#1105;&#1085;&#1086;&#1074;&#1080;&#1095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7-19T13:06:00Z</dcterms:modified>
  <cp:revision>140</cp:revision>
  <dc:subject/>
  <dc:title>                        В ______________________ районный (городской) суд</dc:title>
</cp:coreProperties>
</file>