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авинский поселковый совет</w:t>
      </w:r>
      <w:r>
        <w:rPr/>
        <w:t xml:space="preserve"> — входит в состав </w:t>
      </w:r>
      <w:hyperlink r:id="rId2">
        <w:r>
          <w:rPr>
            <w:rStyle w:val="InternetLink"/>
            <w:color w:val="000000"/>
          </w:rPr>
          <w:t>Балаклейского район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поселкового совета находится в </w:t>
      </w:r>
      <w:hyperlink r:id="rId5">
        <w:r>
          <w:rPr>
            <w:rStyle w:val="InternetLink"/>
            <w:color w:val="000000"/>
          </w:rPr>
          <w:t>пгт Савинцы</w:t>
        </w:r>
      </w:hyperlink>
      <w:r>
        <w:rPr/>
        <w:t xml:space="preserve">. Савинский район вошел в состав Балаклейского. Согласно справочника административно-территориального деления Харьковской области 1960 года выпуска в Залиманском сельсовете Балаклейского района было село Мосоров Байрак. В аналогичном справочнике за 1972 год указано, что это село было снято с учета в связи с переселением жителей. </w:t>
      </w:r>
      <w:r>
        <w:rPr>
          <w:b/>
          <w:bCs/>
        </w:rPr>
        <w:t>Норцовка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Норцівка</w:t>
      </w:r>
      <w:r>
        <w:rPr/>
        <w:t xml:space="preserve">, </w:t>
      </w:r>
      <w:hyperlink r:id="rId7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Nortsivka</w:t>
      </w:r>
      <w:r>
        <w:rPr/>
        <w:t xml:space="preserve">), </w:t>
      </w:r>
      <w:hyperlink r:id="rId8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Залиманский сельский совет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Балаклейский район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Харьковская область</w:t>
        </w:r>
      </w:hyperlink>
      <w:r>
        <w:rPr/>
        <w:t>. В 1 км на юг протекает река Северский Донец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8 февраля 1943 г. 17-я танковая дивизия немцев попытались с ходу форсировать Северский Донец в районе Балаклеи, но ее отбросили на исходные позиции. К 3 марта войска Ватутина завершили отход. По реке Северский Донец образовался прочный фронт на рубеже Балаклея – Красный Лиман. Наступательные действия противника на этом участке закончились. Период с середины марта по начало августа 1943 года на территории Харьковской области очень слабо освещен в истории ВОВ. Ранее этот период описывался коротко: "После весенних боев под Харьковом фронт стабилизировался и в основном проходил по течению реки Северский Донец". На самом деле по свидетельствам ветеранов все время предпринимались многочисленные и, порой, безрассудные попытки прорвать немецкую оборону. Бои были очень тяжелыми и кровопролитными, немцы все время отбрасывали наступающих назад. Войска несли тяжелые потери.</w:t>
      </w:r>
    </w:p>
    <w:p>
      <w:pPr>
        <w:pStyle w:val="Normal"/>
        <w:rPr/>
      </w:pPr>
      <w:r>
        <w:rPr/>
        <w:t>В этих боях 23.03.1943 г. погиб капитан, командир батареи Сальников Григорий Васильевич из 46 гв. АП 20 гв. СД 14 гв. СК 6 Армии, уроженец д. Аманеево; 06.03.1943 г. погиб красноармеец Суханов Ефим Иосифович из 57 гв. СП 20 гв. СД 14 гв. СК 6 Армии, уроженец д. Нижняя Г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3;&#1072;&#1082;&#1083;&#1077;&#1081;&#1089;&#1082;&#1080;&#1081;_&#1088;&#1072;&#1081;&#1086;&#1085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7;&#1072;&#1074;&#1080;&#1085;&#1094;&#1099;_(&#1041;&#1072;&#1083;&#1072;&#1082;&#1083;&#1077;&#1081;&#1089;&#1082;&#1080;&#1081;_&#1088;&#1072;&#1081;&#1086;&#1085;)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57;&#1077;&#1083;&#1086;" TargetMode="External"/><Relationship Id="rId9" Type="http://schemas.openxmlformats.org/officeDocument/2006/relationships/hyperlink" Target="http://ru.wikipedia.org/wiki/&#1047;&#1072;&#1083;&#1080;&#1084;&#1072;&#1085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10" Type="http://schemas.openxmlformats.org/officeDocument/2006/relationships/hyperlink" Target="http://ru.wikipedia.org/wiki/&#1041;&#1072;&#1083;&#1072;&#1082;&#1083;&#1077;&#1081;&#1089;&#1082;&#1080;&#1081;_&#1088;&#1072;&#1081;&#1086;&#1085;" TargetMode="External"/><Relationship Id="rId11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9T03:33:00Z</dcterms:modified>
  <cp:revision>135</cp:revision>
  <dc:subject/>
  <dc:title>                        В ______________________ районный (городской) суд</dc:title>
</cp:coreProperties>
</file>