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Александр Владими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я Кавельщинского сельского поселения в ответ на Ваше обращение в Администрацию Бельского района сообщает, что в апреле месяце 2017 г. на мемориальной плите братского захоронения в с. Кавельщино Бельского района Тверской области были увековечены имена Ершова Н.М. и Масленникова В.А. (Прилагается фот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к Вам глава администрации Кавельщинского сельского поселения Соколова Ирин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8:00Z</dcterms:created>
  <dc:creator>Админ</dc:creator>
  <dc:description/>
  <cp:keywords/>
  <dc:language>en-US</dc:language>
  <cp:lastModifiedBy>User</cp:lastModifiedBy>
  <cp:lastPrinted>2017-06-14T09:48:00Z</cp:lastPrinted>
  <dcterms:modified xsi:type="dcterms:W3CDTF">2017-06-27T23:03:00Z</dcterms:modified>
  <cp:revision>7</cp:revision>
  <dc:subject/>
  <dc:title/>
</cp:coreProperties>
</file>