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Шатеша</w:t>
      </w:r>
      <w:r>
        <w:rPr/>
        <w:t xml:space="preserve"> — деревня в </w:t>
      </w:r>
      <w:r>
        <w:rPr>
          <w:b/>
          <w:bCs/>
        </w:rPr>
        <w:t>Тёмкинском</w:t>
      </w:r>
      <w:r>
        <w:rPr/>
        <w:t xml:space="preserve"> </w:t>
      </w:r>
      <w:r>
        <w:rPr>
          <w:b/>
          <w:bCs/>
        </w:rPr>
        <w:t>районе</w:t>
      </w:r>
      <w:r>
        <w:rPr/>
        <w:t xml:space="preserve"> Смоленской области России. Входит в состав Батюшковского сельского поселения.</w:t>
      </w:r>
      <w:r>
        <w:rPr>
          <w:b/>
          <w:bCs/>
        </w:rPr>
        <w:t xml:space="preserve"> </w:t>
      </w:r>
      <w:r>
        <w:rPr/>
        <w:t>Расположена в восточной части области в 15 км к северу от Тёмкино. Батюшково — деревня в Смоленской области России, в Тёмкинском районе. Расположена в восточной части области в 8 км к северу от Тёмкино, на правом берегу реки Воря. В деревне  Батюшково установлен обелиск в память воинов ЗЗ-й Армии, освободившей Тёмкинский район; в Батюшково захоронены 1462 бойца и офицер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Воинские захоронения </w:t>
      </w:r>
      <w:bookmarkStart w:id="0" w:name="YANDEX_9"/>
      <w:bookmarkEnd w:id="0"/>
      <w:r>
        <w:rPr>
          <w:rStyle w:val="Highlighthighlightactive"/>
          <w:b/>
          <w:bCs/>
        </w:rPr>
        <w:t> Темкинского </w:t>
      </w:r>
      <w:r>
        <w:rPr>
          <w:b/>
          <w:bCs/>
        </w:rPr>
        <w:t xml:space="preserve"> </w:t>
      </w:r>
      <w:bookmarkStart w:id="1" w:name="YANDEX_10"/>
      <w:bookmarkEnd w:id="1"/>
      <w:r>
        <w:rPr>
          <w:rStyle w:val="Highlighthighlightactive"/>
          <w:b/>
          <w:bCs/>
        </w:rPr>
        <w:t> района </w:t>
      </w:r>
      <w:r>
        <w:rPr>
          <w:b/>
          <w:bCs/>
        </w:rPr>
        <w:t xml:space="preserve"> Смоленской области</w:t>
      </w:r>
      <w:r>
        <w:rPr/>
        <w:br/>
        <w:br/>
        <w:t xml:space="preserve">1. п.Темкино. Захоронено 1385 человек, все известные. 1942-43. </w:t>
        <w:br/>
        <w:t xml:space="preserve">2. с. Батюшково. Захоронено 1740 человек, все известные. 1942-43. </w:t>
        <w:br/>
        <w:t xml:space="preserve">3. д. Бурково. Захоронено 704 человека, все известные. 1942 в целом, но есть и 1943. </w:t>
        <w:br/>
        <w:t xml:space="preserve">4. с. Васильевское. Захоронено 2023 человека, все известные. 1942-43. производилось перезахоронение: д. Антоново; д. Акиньшино; д. Басманово; д. Борисенки; д. Болтомилово; д. Беренцово; д. Васильевское; д. </w:t>
      </w:r>
      <w:r>
        <w:rPr>
          <w:b/>
        </w:rPr>
        <w:t>Горки</w:t>
      </w:r>
      <w:r>
        <w:rPr/>
        <w:t>; д. Головастово; д. Григорово; д. Долматово; д. Жиголовка; д. Запрягаево; д. Заборье; д. Задорье; д. Зимухино; д. Зерносовхоз; д. Игнатово;</w:t>
        <w:br/>
        <w:t xml:space="preserve">5. д. Вязищи. Захоронено 836 человек, все известные. 1942, но есть и 1943. </w:t>
        <w:br/>
        <w:t xml:space="preserve">6. д. Дубна. Захоронено 1074 человека, все известные. 1942-43. </w:t>
        <w:br/>
        <w:t xml:space="preserve">7. с. Кикино. Захоронено 482 человека, 392 известных, 90 нет. </w:t>
        <w:br/>
        <w:t xml:space="preserve">8. с. Замыцкое. Захоронено 453 человека, 8 известных, 445 нет. Это погибшие Ефремовской части 33 армии. </w:t>
        <w:br/>
        <w:t>ВСЕГО: 8697 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тери 33 Армии за 10.08.-15.09.1942 г. - 42327 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Теперь о составе 33 Армии Хозина на момент наступления 13 </w:t>
      </w:r>
      <w:bookmarkStart w:id="2" w:name="YANDEX_27"/>
      <w:bookmarkEnd w:id="2"/>
      <w:r>
        <w:rPr>
          <w:rStyle w:val="Highlighthighlightactive"/>
        </w:rPr>
        <w:t> августа </w:t>
      </w:r>
      <w:r>
        <w:rPr/>
        <w:t xml:space="preserve"> </w:t>
      </w:r>
      <w:bookmarkStart w:id="3" w:name="YANDEX_28"/>
      <w:bookmarkEnd w:id="3"/>
      <w:r>
        <w:rPr>
          <w:rStyle w:val="Highlighthighlightactive"/>
        </w:rPr>
        <w:t>1942 </w:t>
      </w:r>
      <w:r>
        <w:rPr/>
        <w:t xml:space="preserve"> года.</w:t>
        <w:br/>
        <w:t xml:space="preserve">Если на 01.07.42 в 33 Армии  было  110,113,160 и 222 стрелковые дивизии, 145 танковая бригада и 520 отдельный танковый батальон, то к наступлению в </w:t>
      </w:r>
      <w:bookmarkStart w:id="4" w:name="YANDEX_29"/>
      <w:bookmarkEnd w:id="4"/>
      <w:r>
        <w:rPr>
          <w:rStyle w:val="Highlighthighlightactive"/>
        </w:rPr>
        <w:t> августе </w:t>
      </w:r>
      <w:r>
        <w:rPr/>
        <w:t xml:space="preserve"> </w:t>
      </w:r>
      <w:bookmarkStart w:id="5" w:name="YANDEX_30"/>
      <w:bookmarkEnd w:id="5"/>
      <w:r>
        <w:rPr>
          <w:rStyle w:val="Highlighthighlightactive"/>
        </w:rPr>
        <w:t> 1942 г. </w:t>
      </w:r>
      <w:r>
        <w:rPr/>
        <w:t xml:space="preserve"> дополнительно стянули из 43 Армии 17,53 стрелковые дивизии и 18 танковую бригаду, а также </w:t>
      </w:r>
      <w:bookmarkStart w:id="6" w:name="YANDEX_31"/>
      <w:bookmarkEnd w:id="6"/>
      <w:r>
        <w:rPr>
          <w:rStyle w:val="Highlighthighlightactive"/>
        </w:rPr>
        <w:t> 7 </w:t>
      </w:r>
      <w:r>
        <w:rPr/>
        <w:t xml:space="preserve"> гв. стрелковый корпус (5 гв. стрелковая дивизия, 112,125,128 стрелковые бригады), 30 гв. стрелковую дивизию и 50 стрелковую дивизию, 36 стрелковую бригаду. Также при условии выведения 145 танковой бригады в резерв, кроме 18 танковой бригады добавили 32,80,213,240,248,256 танковые бригады. Даже если не полные были, это больше 300 танков.  А еще 5 и 520 отдельные танковые батальо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12.08.42 г. началось наступление </w:t>
      </w:r>
      <w:bookmarkStart w:id="7" w:name="YANDEX_93"/>
      <w:bookmarkEnd w:id="7"/>
      <w:r>
        <w:rPr>
          <w:rStyle w:val="Highlighthighlightactive"/>
        </w:rPr>
        <w:t> 33 </w:t>
      </w:r>
      <w:r>
        <w:rPr/>
        <w:t xml:space="preserve">-й Армии с приданным ей 7 гв. стрелковым корпусом вдоль дороги Юхнов - Гжатск с рубежа р. Истра в направлении на Гжатск.  В тяжелых боях наши войска смогли продвинуться на север лишь на 20 км. Немецкое командование на фланге отвело свои части за р. Воря , а со стороны Гжатска организовало контрудар силами подошедших резервов и остановили 17.08.42 г. наши войска на рубеже: р.Воря – Уполозы – Скугорево – Холм – Назарьево – Горки - Пречистое. Несмотря на повторные атаки и большие потери, наши войска дальше продвинуться не смогли и фронт здесь встал до 2.03.43 г.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В первые дни наступательных боев 30-я гвардейская стрелковая дивизия находилась в резерве и в прорыве вражеской обороны на реке Истре не участвовала. Войска 33-й Армии углубились в направлении Гжатска узким клином до 20-ти километров, а на флангах продвижение замедлилось. Участок прорыва представлял вытянутый клин и своим острием выходил в излучину реки Воря возле деревни Шатеша. Гитлеровцы ввели в бой свежие силы, подтянули танки, прочно закрепились на противоположном, высоком берегу реки Воря. Используя благоприятные условия местности, гитлеровцы подготовили здесь резервный рубеж обороны и задержали продвижение ударной группировки 33-й Армии. К тому же войска, прорывавшие первую полосу вражеской обороны, в десятидневных кровопролитных боях были ослаблены и сломить сопротивление противника не смогли. Для наращивания удара 22 августа вводится в бой 30-я гвардейская стрелковая дивизия. Чтобы поддержать атаку стрелковых подразделений дивизии был придан 5-й отдельный танковый батальон, имевший в своем составе 14 английских танков "Матильда" и "Валентайн". Как показал опыт боев, эти английские танки обладали посредственной боеспособностью.  Две недели 30-я гвардейская стрелковая дивизия вела ожесточенные бои на рубеже реки Воря. Форсировав ее, 94-й гвардейский стрелковый полк майора И. П. Жирнова и 96-й полк майора П. А. Лещенко ворвались в деревню Шатешу, но выбить противника с рубежа обороны не смогли. Из танкового батальона только три танка преодолели топкую реку и выбрались на ее противоположный крутой берег. Сожженная дотла деревня Шатеша несколько раз переходила из рук в руки, бой зачастую превращался в рукопашные схватки. После небольшой перегруппировки и ввода в бой 98-го гвардейского стрелкового полка майора А. Д. Дегтярева, полоса наступления дивизии была смещена влево с задачей выбить противника из деревни Федьково и урочища Чальки. Но и здесь добиться успеха не удалось. Бои за селения Алферово, Шатеша, а затем Федьково отличались исключительной ожесточенностью, носили кровопролитный характер. За две недели дивизия потеряла в тех боях убитыми, ранеными и пропавшими без вести около шести тысяч человек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громные потери были у </w:t>
      </w:r>
      <w:bookmarkStart w:id="8" w:name="YANDEX_3"/>
      <w:bookmarkEnd w:id="8"/>
      <w:r>
        <w:rPr>
          <w:rStyle w:val="Highlighthighlightactive"/>
        </w:rPr>
        <w:t>30 </w:t>
      </w:r>
      <w:bookmarkStart w:id="9" w:name="YANDEX_4"/>
      <w:bookmarkEnd w:id="9"/>
      <w:r>
        <w:rPr>
          <w:rStyle w:val="Highlighthighlightactive"/>
        </w:rPr>
        <w:t>гв. </w:t>
      </w:r>
      <w:bookmarkStart w:id="10" w:name="YANDEX_5"/>
      <w:bookmarkEnd w:id="10"/>
      <w:r>
        <w:rPr/>
        <w:t>стрелковой дивизии. Только за середину августа до 1 сентября около 4 000 человек. Это из донесений о безвозвратных потерях ОБД. Почти все числятся похороненными в д.  Алферово. Из Алферово было перезахоронение, огромное количество  в д. Дубна  Темкинского района. Перезахоронение было в 1966 г., поэтому было сложно установить каждого бойца.</w:t>
      </w:r>
    </w:p>
    <w:p>
      <w:pPr>
        <w:pStyle w:val="Normal"/>
        <w:autoSpaceDE w:val="false"/>
        <w:rPr/>
      </w:pPr>
      <w:r>
        <w:rPr/>
        <w:t xml:space="preserve">Судя по датам смерти солдат, основные потери несла 30 гв. стрелковая дивизия в августе 1942 года. На 1 июля 1942 30 гв. стрелковая дивизия не входила в состав 33 Армии, но в августе (судя по датам смерти ее солдат) уже принимала участие в боях за Алферово-Павловское. </w:t>
      </w:r>
    </w:p>
    <w:p>
      <w:pPr>
        <w:pStyle w:val="Normal"/>
        <w:autoSpaceDE w:val="false"/>
        <w:rPr/>
      </w:pPr>
      <w:r>
        <w:rPr/>
        <w:t>30 гв. стрелковая дивизия как средство усиления входила в состав УДАРНОЙ ГРУПИРОВКИ 33 Армии и участвовала в наступлении 33 Армии с 13 августа по середину сентября 1942 г. Но удара тогда было два: 13-18 августа - район Алферово-Дубна-Силенки, а вот  24-27 августа на 10 км севернее (Бекрино-Шатеша)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 течение ночи на 25.08.1942 г. Части 30 гв. стрелковой дивизии форсировали реку Воря и неоднократно атаковали д. Шатеша, 64 гв. стрелковый полк с юго-востока, а 96 гв. стрелковый полк с юго-запада. Шатеша 3 раза переходила из рук в руки. В течение 25 августа части дивизии вели упорные бои за овладение Шатеша. К 20.00 1и 3 батальоны 94 гв. стрелковой дивизии вели бой на юго-восточной окраине Шатеша, 2-ой батальон этого полка южнее Шатеша, а 96 гв. стрелковый полк на северо-западной окраине Шатеша. В течение ночи дивизия вела бой на юго-восточной окраине Шатеша, на северном берегу реки Воря южнее Шатеша и у отдельных сараев в 100-150 метрах западнее Шатеша. С утра и в первой половине дня 26.08 противник неоднократно переходил в контратаки. С 6.50 до 7.00 17 самолётов противника  Ю-88 бомбили боевые порядки частей дивизии.Противник в течение ночи вёл артиллерийский и миномётный огонь по боевым порядкам 30 гв. стрелковой дивизии.Отдельный гв. учебный батальон дивизии оборонял район Бекрино. В течение дня части дивизии вели огневой бой на занимаемых позициях. К 21..00 гв. учебный батальон дивизии в движении в район сосредоточения – лес южнее Силенки. Потери батальона 26.08: ранено-188; убито-19; пропало без вести-34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26 августа отдельный гв. учебный батальон 30 гв. СД с утра оборонял район Бекрино. С утра 26.08. и в течение дня противник неоднократно переходил в контратаки. Части дивизии в течение дня вели огневой бой.  К 23.00 отдельный гв. учебный батальон в движении в район сосредоточения – лес южнее Силенки. Потери отдельного гв. учебного батальона: ранено - 188 чел., убито - 19 чел., пропало без вести – 3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этих боях у д. Бекрино-Шатеша Темкинского р-на Смоленской обл. 26.08.1942 г. погиб старший политрук, секретарь комсомольской организации Акуленко Василий Сергеевич из отд. гв. учебного батальона 30 гвардейской стрелковой дивизии, уроженец д. Жернаково. Увековечен в д. Батюшко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7-22T17:05:00Z</dcterms:modified>
  <cp:revision>153</cp:revision>
  <dc:subject/>
  <dc:title>                        В ______________________ районный (городской) суд</dc:title>
</cp:coreProperties>
</file>