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омино (польск. Kłomino), ранее известное также как Грудек или Гродек (польск. Gródek), до 1945 — Вестваленхоф (нем. Westwalenhof) — заброшенное поселение в Польше, расположенное в 12 км от Борне-Сулиново (Западно-Поморское воеводство). Представляет собой частично разрушенный военный городок, покинутый Советской армией при выводе войск СГВ в 1992 году. С 1993 года — под управлением польской администрации Борне-Сулиново, официального статуса населённого пункта не имеет. Считается единственным на территории Польши городом-призраком. В 1993 году на карте Польши исчезло последнее «белое пятно» — в Западно-Поморском воеводстве появился город Кломино, сначала привлекший большой интерес местных жителей, археологов, историков, а позже — немногочисленных туристов. Кломино «открыли» после вывода из страны советских войск — в течение нескольких десятилетий здесь находился советский военный городок, еще раньше — немецкий лагерь для военнопленных. Сейчас в Кломино, который уже не имеет статуса населенного пункта и территориально принадлежит к соседнему Борне-Сулиново, живут около 10 человек, а местные власти оставили попытки привлечь инвестиции и каким-либо образом возродить 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лаг 302 (II H), Баркенбрюгге был создан летом 1941 года на территории II военного округа и предназначен для приема советских военнопленных.</w:t>
      </w:r>
    </w:p>
    <w:p>
      <w:pPr>
        <w:pStyle w:val="Normal"/>
        <w:rPr/>
      </w:pPr>
      <w:r>
        <w:rPr/>
        <w:t>Лагерь упоминается в оперативном приказе № 9 начальника гестапо и СД от 21 июля 1941 года в перечне лагерей для деятельности эйнзатцкоманд СС на территории Германии. В документах 1941 года лагерь обозначается и как Front. Stalag 302 и как Stalag 302 (II H), Barkenbrugge – Westfalenhof.</w:t>
      </w:r>
    </w:p>
    <w:p>
      <w:pPr>
        <w:pStyle w:val="Normal"/>
        <w:rPr/>
      </w:pPr>
      <w:r>
        <w:rPr/>
        <w:t>Первая партия военнопленных численностью около 4.000 человек была доставлена в лагерь 1 октября 1941 года.</w:t>
      </w:r>
    </w:p>
    <w:p>
      <w:pPr>
        <w:pStyle w:val="Normal"/>
        <w:rPr/>
      </w:pPr>
      <w:r>
        <w:rPr/>
        <w:t>Часть прибывших после регистрации 1 и 4 октября 1941 года была переведена в шталаг II D, Старгард.</w:t>
      </w:r>
    </w:p>
    <w:p>
      <w:pPr>
        <w:pStyle w:val="Normal"/>
        <w:rPr/>
      </w:pPr>
      <w:r>
        <w:rPr/>
        <w:t>Вторая партия прибыла 9 октября 1941 года. Из установленных известных регистрационных номеров военнопленных следует, что общая численность прибывших составляла около 5.500-6.000 человек.</w:t>
      </w:r>
    </w:p>
    <w:p>
      <w:pPr>
        <w:pStyle w:val="Normal"/>
        <w:rPr/>
      </w:pPr>
      <w:r>
        <w:rPr/>
        <w:t>Они были распределены следующим образом:</w:t>
      </w:r>
    </w:p>
    <w:p>
      <w:pPr>
        <w:pStyle w:val="Normal"/>
        <w:rPr/>
      </w:pPr>
      <w:r>
        <w:rPr/>
        <w:t>14 октября 1941 года – в шталаг II C, Грейфсвальд;</w:t>
      </w:r>
    </w:p>
    <w:p>
      <w:pPr>
        <w:pStyle w:val="Normal"/>
        <w:rPr/>
      </w:pPr>
      <w:r>
        <w:rPr/>
        <w:t>16 октября 1941 года — в концентрационный лагерь СС Ораниенбург (Заксенхаузен). В концлагерь они были прибыли 19 октября и по ошибке писаря 2.483 человека были включены в состав узников. 23 октября по документам их отчислили, хотя военнопленные остались в лагере.</w:t>
      </w:r>
    </w:p>
    <w:p>
      <w:pPr>
        <w:pStyle w:val="Normal"/>
        <w:rPr/>
      </w:pPr>
      <w:r>
        <w:rPr/>
        <w:t>20 октября 1941 года – в шталаги II B, Хаммерштайн; II C, Грейфсвальд; II D, Старгард;</w:t>
      </w:r>
    </w:p>
    <w:p>
      <w:pPr>
        <w:pStyle w:val="Normal"/>
        <w:rPr/>
      </w:pPr>
      <w:r>
        <w:rPr/>
        <w:t>27 октября 1941 года – в шталаг II A, Нейбранденбург;</w:t>
      </w:r>
    </w:p>
    <w:p>
      <w:pPr>
        <w:pStyle w:val="Normal"/>
        <w:rPr/>
      </w:pPr>
      <w:r>
        <w:rPr/>
        <w:t>31 октября 1941 года – в шталаг II D, Старгард.</w:t>
      </w:r>
    </w:p>
    <w:p>
      <w:pPr>
        <w:pStyle w:val="Normal"/>
        <w:rPr/>
      </w:pPr>
      <w:r>
        <w:rPr/>
        <w:t>Последние партии военнопленных общей численностью около 8.000 человек прибыли 10, 11 и 18 ноября 1941 года. Переводы из этих партий в другие лагеря в 1941 году неизвестны. Однако часть военнопленных была размещена не в основном лагере, а в филиале шталага 302, Редерице [zw. stalag 302 (II H), Gross Born - Rederitz]. Исходя из общей картины смертности в лагерях военнопленных на территории рейха возможно предположение, что большинство военнопленных из ноябрьских партий 1941 года погибло на территории лагеря № 302 (II H), Баркенбрюгге и его филиала в Редерице осенью 1941 – весной 1942 годов.</w:t>
      </w:r>
    </w:p>
    <w:p>
      <w:pPr>
        <w:pStyle w:val="Normal"/>
        <w:rPr/>
      </w:pPr>
      <w:r>
        <w:rPr/>
        <w:t>Новые партии военнопленных прибыли в лагерь 302 (II H), Баркенбрюгге 20 марта, 5 апреля и 2 мая 1942 года. Они были распределены:</w:t>
      </w:r>
    </w:p>
    <w:p>
      <w:pPr>
        <w:pStyle w:val="Normal"/>
        <w:rPr/>
      </w:pPr>
      <w:r>
        <w:rPr/>
        <w:t>23 мая 1942 года - в шталаг II C, Грейфсвальд;</w:t>
      </w:r>
    </w:p>
    <w:p>
      <w:pPr>
        <w:pStyle w:val="Normal"/>
        <w:rPr/>
      </w:pPr>
      <w:r>
        <w:rPr/>
        <w:t>29 июня 1942 года – в шталаг II D, Старгард.</w:t>
      </w:r>
    </w:p>
    <w:p>
      <w:pPr>
        <w:pStyle w:val="Normal"/>
        <w:rPr/>
      </w:pPr>
      <w:r>
        <w:rPr/>
        <w:t>В июне-августе 1942 года в лагерных документах появляется новое название – шталаг 302 (II H), Редериц.</w:t>
      </w:r>
    </w:p>
    <w:p>
      <w:pPr>
        <w:pStyle w:val="Normal"/>
        <w:rPr/>
      </w:pPr>
      <w:r>
        <w:rPr/>
        <w:t>Максимальный известный регистрационный военнопленного в Бакенбрюгге: 302 (II H) - 24 518. Предположительно в июне-июле 1942 лагерь прекращает свое существование.</w:t>
      </w:r>
    </w:p>
    <w:p>
      <w:pPr>
        <w:pStyle w:val="Normal"/>
        <w:rPr/>
      </w:pPr>
      <w:r>
        <w:rPr/>
        <w:t>Исходя из общей картины поступлений и переводов военнопленных возможно предположение, что шталаг 302 (II H), Гросс Борн – Баркенбрюгге в 1941 – 1942 году выполнял функцию центрального приёмно-распределительного шталага для II военного округа.</w:t>
      </w:r>
    </w:p>
    <w:p>
      <w:pPr>
        <w:pStyle w:val="Normal"/>
        <w:rPr/>
      </w:pPr>
      <w:r>
        <w:rPr/>
        <w:t>С августа 1942 года в Баркенбрюгге располагается шталаг 35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alag 302 (II H), Gross Born - Rederitz, </w:t>
      </w:r>
      <w:r>
        <w:rPr/>
        <w:t>Гросс</w:t>
      </w:r>
      <w:r>
        <w:rPr>
          <w:lang w:val="en-US"/>
        </w:rPr>
        <w:t xml:space="preserve"> </w:t>
      </w:r>
      <w:r>
        <w:rPr/>
        <w:t>Борн</w:t>
      </w:r>
      <w:r>
        <w:rPr>
          <w:lang w:val="en-US"/>
        </w:rPr>
        <w:t xml:space="preserve"> - </w:t>
      </w:r>
      <w:r>
        <w:rPr/>
        <w:t>Редери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Шталаг 302 (II H), Редериц упоминается в оперативном приказе № 9 начальника гестапо и СД от 21 июля 1941 года в перечне лагерей для деятельности эйнзатцкоманд СС на территории Германии</w:t>
      </w:r>
    </w:p>
    <w:p>
      <w:pPr>
        <w:pStyle w:val="Normal"/>
        <w:rPr/>
      </w:pPr>
      <w:r>
        <w:rPr/>
        <w:t>Его деятельность, как самостоятельного лагеря, начинается в июне-августе 1942 года.</w:t>
      </w:r>
    </w:p>
    <w:p>
      <w:pPr>
        <w:pStyle w:val="Normal"/>
        <w:rPr/>
      </w:pPr>
      <w:r>
        <w:rPr/>
        <w:t>14 августа 1942 года в Редериц прибыла первая партия военнопленных.</w:t>
      </w:r>
    </w:p>
    <w:p>
      <w:pPr>
        <w:pStyle w:val="Normal"/>
        <w:rPr/>
      </w:pPr>
      <w:r>
        <w:rPr/>
        <w:t>29, 30 и 31 августа 1942 года состоялись переводы в шталаг II C, Грейфсвальд.</w:t>
      </w:r>
    </w:p>
    <w:p>
      <w:pPr>
        <w:pStyle w:val="Normal"/>
        <w:rPr/>
      </w:pPr>
      <w:r>
        <w:rPr/>
        <w:t>Другие партии военнопленных доставлялись 5 сентября, 25 сентября, 27 ноября и 4 декабря 1942 года.</w:t>
      </w:r>
    </w:p>
    <w:p>
      <w:pPr>
        <w:pStyle w:val="Normal"/>
        <w:rPr/>
      </w:pPr>
      <w:r>
        <w:rPr/>
        <w:t>Все последующие переводы без указания дат приходятся в лагерь II B, Хаммерштайн, откуда часть военнопленных была отправлена морским путем в Норвегию.</w:t>
      </w:r>
    </w:p>
    <w:p>
      <w:pPr>
        <w:pStyle w:val="Normal"/>
        <w:rPr/>
      </w:pPr>
      <w:r>
        <w:rPr/>
        <w:t>Последние поступления партий военнопленных состоялись 16 и 27 февраля 1943 года. Максимальный известный регистрационный номер военнопленного по Редерицу: 302 (II H) - 41 501. Предположительно в июне-июле 1943 шталаг прекращает свое существование.</w:t>
      </w:r>
    </w:p>
    <w:p>
      <w:pPr>
        <w:pStyle w:val="Normal"/>
        <w:rPr/>
      </w:pPr>
      <w:r>
        <w:rPr/>
        <w:t>На карте существующих в Германии лагерей военнопленных ОКВ от 15 декабря 1943 года шталаг № 302 (II H) не знач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е 1947 года польский Красный Крест производил эксгумации на месте полевого кладбища шталага 302 (II H), Баркенбрюгге. В ходе раскопок были установлены имена некоторых советских военнопленных, погибших в шталаге. К сожалению, сопоставить эти данные с кем-то из реальных людей пока не удалось. В списке погибших о них дана вся известная информация.</w:t>
      </w:r>
    </w:p>
    <w:p>
      <w:pPr>
        <w:pStyle w:val="Normal"/>
        <w:rPr/>
      </w:pPr>
      <w:r>
        <w:rPr/>
        <w:t>Учитывая то, что сохранились не все документы в список погибших в шталаге 302 (II H), Гросс Борн включены и те военнопленные, о чьей судьбе нет достоверных с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кладбище, где похоронено около 20 тысяч погибших советских военнопленных находится при дороге Надажице – Сыпнево. В «Каталоге учтенных захоронений советских воинов, военнопленных и гражданских лиц, погибших на территории зарубежных государств в годы Второй мировой войны». Минск, УП Издательство, Беларусь, 2005 оно записано как «г. Кломино, д.Сильново, гмина Щецине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кенбрюгге (Barkenbrugge) - немецкое название до 1945 года. Польское написание: Bark;wko – Barkniewko. В настоящее время не существует.</w:t>
      </w:r>
    </w:p>
    <w:p>
      <w:pPr>
        <w:pStyle w:val="Normal"/>
        <w:rPr/>
      </w:pPr>
      <w:r>
        <w:rPr/>
        <w:t>Вестфалленхоф (Westfalenhof) – немецкое название до 1945 года. Впоследствии - Гродек или Грудек (Gr;dek). После 1992 года – Кломино (K;omino) Щецинецкий повят Западнопоморское воеводство, Польша. В настоящее время статуса населенного пункта не имеет.</w:t>
      </w:r>
    </w:p>
    <w:p>
      <w:pPr>
        <w:pStyle w:val="Normal"/>
        <w:rPr/>
      </w:pPr>
      <w:r>
        <w:rPr/>
        <w:t>Гросс-Борн (Gross Born) – немецкое название до 1945 года. Впоследствии – Борне-Сулиново (Borne Sulinowo) Щецинецкий повят Западнопоморское воеводство, Польша. Город с 15 сентября 1993 г.</w:t>
      </w:r>
    </w:p>
    <w:p>
      <w:pPr>
        <w:pStyle w:val="Normal"/>
        <w:rPr/>
      </w:pPr>
      <w:r>
        <w:rPr/>
        <w:t>Редериц (Rederitz) – Надажице (Nadarzyce) Велькопольское воеводство, повят Злотув, гмина Ястров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1-03-21T17:50:00Z</dcterms:modified>
  <cp:revision>148</cp:revision>
  <dc:subject/>
  <dc:title>                        В ______________________ районный (городской) суд</dc:title>
</cp:coreProperties>
</file>