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Бабаи</w:t>
      </w:r>
      <w:r>
        <w:rPr/>
        <w:t xml:space="preserve">  — </w:t>
      </w:r>
      <w:hyperlink r:id="rId2">
        <w:r>
          <w:rPr>
            <w:rStyle w:val="InternetLink"/>
            <w:color w:val="000000"/>
            <w:u w:val="none"/>
          </w:rPr>
          <w:t>посёлок городского типа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  <w:u w:val="none"/>
          </w:rPr>
          <w:t>Харьковском районе Харьковской области</w:t>
        </w:r>
      </w:hyperlink>
      <w:r>
        <w:rPr/>
        <w:t xml:space="preserve">. Посёлок городского типа </w:t>
      </w:r>
      <w:r>
        <w:rPr>
          <w:iCs/>
        </w:rPr>
        <w:t>Бабаи</w:t>
      </w:r>
      <w:r>
        <w:rPr/>
        <w:t xml:space="preserve"> находится на правом берегу реки </w:t>
      </w:r>
      <w:hyperlink r:id="rId4">
        <w:r>
          <w:rPr>
            <w:rStyle w:val="InternetLink"/>
            <w:color w:val="000000"/>
            <w:u w:val="none"/>
          </w:rPr>
          <w:t>Уды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>
          <w:rStyle w:val="Highlighthighlightactive"/>
        </w:rPr>
        <w:t>Александровка </w:t>
      </w:r>
      <w:r>
        <w:rPr/>
        <w:t>, в 3-х км юго-восточнее города Мерефа (</w:t>
      </w:r>
      <w:r>
        <w:rPr>
          <w:rStyle w:val="Highlighthighlightactive"/>
        </w:rPr>
        <w:t> Харьковская </w:t>
      </w:r>
      <w:r>
        <w:rPr/>
        <w:t xml:space="preserve"> </w:t>
      </w:r>
      <w:r>
        <w:rPr>
          <w:rStyle w:val="Highlighthighlightactive"/>
        </w:rPr>
        <w:t> область).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В честь Дня освобождения Харькова 23 августа от немецко-фашистских захватчиков и Дня независимости Украины Харьковский Областной Комитет Международного Украинского Союза ветеранов войны организовал исторический поход по местам сражений 7-й гвардейской армии Степного фронта, так называемому «Кольцу памяти». Этот маршрут проходит по городам и поселкам </w:t>
      </w:r>
      <w:bookmarkStart w:id="0" w:name="YANDEX_0"/>
      <w:bookmarkEnd w:id="0"/>
      <w:r>
        <w:rPr/>
        <w:t> </w:t>
      </w:r>
      <w:r>
        <w:rPr>
          <w:rStyle w:val="Highlighthighlightactive"/>
        </w:rPr>
        <w:t> Харьковской </w:t>
      </w:r>
      <w:r>
        <w:rPr/>
        <w:t xml:space="preserve"> </w:t>
      </w:r>
      <w:bookmarkStart w:id="1" w:name="YANDEX_1"/>
      <w:bookmarkEnd w:id="1"/>
      <w:r>
        <w:rPr>
          <w:rStyle w:val="Highlighthighlightactive"/>
        </w:rPr>
        <w:t> области </w:t>
      </w:r>
      <w:r>
        <w:rPr/>
        <w:t xml:space="preserve">: Харьков – пос. Жихарь – пос.Филипповка – пос.Высокий – перекресток на пос.Буды – </w:t>
      </w:r>
      <w:bookmarkStart w:id="2" w:name="YANDEX_2"/>
      <w:bookmarkEnd w:id="2"/>
      <w:r>
        <w:rPr>
          <w:rStyle w:val="Highlighthighlightactive"/>
        </w:rPr>
        <w:t> г </w:t>
      </w:r>
      <w:r>
        <w:rPr/>
        <w:t>.</w:t>
      </w:r>
      <w:bookmarkStart w:id="3" w:name="YANDEX_3"/>
      <w:bookmarkEnd w:id="3"/>
      <w:r>
        <w:rPr>
          <w:rStyle w:val="Highlighthighlightactive"/>
        </w:rPr>
        <w:t> Мерефа </w:t>
      </w:r>
      <w:r>
        <w:rPr/>
        <w:t xml:space="preserve"> – пос.Яковлевка – пос. Бабаи – Харьков. Пос.Жихарь</w:t>
        <w:br/>
        <w:br/>
        <w:t xml:space="preserve">п. Жихарь был оккупирован 20 октября 1941 года. В боях за поселок погибли 377 человек. Он также прославился обороной: в 1941 году, когда немцы наступали на Харьков, наши солдаты обвязывались противотанковыми гранатами и бросались под танки. Немцы потеряли много боевой техники. Освобожден 23 августа 1943 года. </w:t>
        <w:br/>
        <w:br/>
        <w:t>Пос.Филипповка</w:t>
        <w:br/>
        <w:br/>
        <w:t xml:space="preserve">14-15 февраля 1943 года фашисты сожгли живьем около 200 человек. Сейчас на этом месте стоит памятное надгробье. </w:t>
        <w:br/>
        <w:br/>
        <w:t>Пос.Высокий</w:t>
        <w:br/>
        <w:br/>
        <w:t xml:space="preserve">Здесь погиб 20-летний командир отделения мотострелкового батальона 10 гв. мех. бригады Андрей Ощепков, который закрыл собой амбразуру вражеского дзота, повторив подвиг Александра Матросова. </w:t>
        <w:br/>
        <w:br/>
        <w:t>Пос. Буды</w:t>
        <w:br/>
        <w:br/>
        <w:t xml:space="preserve">Противотанковая пушка ЗИС-3, установленная на развилке дороги на пгт Буды, 24-25 августа 1943 года огнем прямой наводки подбила 3 фашистских танках в одном из яростных наступлений. После этого фашисты с остатками орудий отошли в сторону правой окраины </w:t>
      </w:r>
      <w:bookmarkStart w:id="4" w:name="YANDEX_10"/>
      <w:bookmarkEnd w:id="4"/>
      <w:r>
        <w:rPr>
          <w:rStyle w:val="Highlighthighlightactive"/>
        </w:rPr>
        <w:t> г </w:t>
      </w:r>
      <w:r>
        <w:rPr/>
        <w:t>.</w:t>
      </w:r>
      <w:bookmarkStart w:id="5" w:name="YANDEX_11"/>
      <w:bookmarkEnd w:id="5"/>
      <w:r>
        <w:rPr>
          <w:rStyle w:val="Highlighthighlightactive"/>
        </w:rPr>
        <w:t> Мерефы </w:t>
      </w:r>
      <w:r>
        <w:rPr/>
        <w:t xml:space="preserve">. </w:t>
        <w:br/>
        <w:br/>
      </w:r>
      <w:bookmarkStart w:id="6" w:name="YANDEX_12"/>
      <w:bookmarkEnd w:id="6"/>
      <w:r>
        <w:rPr>
          <w:rStyle w:val="Highlighthighlightactive"/>
        </w:rPr>
        <w:t> Г </w:t>
      </w:r>
      <w:r>
        <w:rPr/>
        <w:t>.</w:t>
      </w:r>
      <w:bookmarkStart w:id="7" w:name="YANDEX_13"/>
      <w:bookmarkEnd w:id="7"/>
      <w:r>
        <w:rPr>
          <w:rStyle w:val="Highlighthighlightactive"/>
        </w:rPr>
        <w:t> Мерефа </w:t>
      </w:r>
      <w:r>
        <w:rPr/>
        <w:br/>
        <w:br/>
      </w:r>
      <w:bookmarkStart w:id="8" w:name="YANDEX_14"/>
      <w:bookmarkEnd w:id="8"/>
      <w:r>
        <w:rPr>
          <w:rStyle w:val="Highlighthighlightactive"/>
        </w:rPr>
        <w:t> Мерефа </w:t>
      </w:r>
      <w:r>
        <w:rPr/>
        <w:t xml:space="preserve"> была оккупирована 21 октября 1941 года. За период оккпации фашисты казнили 154 человека и угнали в Германию на каторжные работы 472 жителя города. Около 500 воинов пали, защищая свой город. Освобождена 5 сентября 1943 года.</w:t>
        <w:br/>
        <w:br/>
        <w:t>Пос. Яковлевка</w:t>
        <w:br/>
        <w:br/>
        <w:t xml:space="preserve">Яковлевка была оккупирована 20 октября 1941 года. Освобождена 28 августа 1943 года. Здесь полегли сотни воинов 7-й гвардейской армии. </w:t>
        <w:br/>
        <w:br/>
        <w:t>Пос. Бабаи</w:t>
        <w:br/>
        <w:br/>
        <w:t>В Бабаях находился командный пункт 7 гвардейской армии, армейский узел связи. 300 воинов отдали жизнь за родину. После освобождения Бабаев как такового поселка не существовало, все было в траншеях. Через 5 дней после освобождения Харькова здесь начали стихийно образовываться братские могилы, в которых похоронены 2 героя Советского Союза. Освобожден 28 августа 1943 года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о второй половине дня 22 августа немецко-фашистское командование было вынуждено начать отход из района Харькова. Оценивая это решение, командующий группой армий «Юг» Манштейн в своей работе «Утерянные победы» пишет:  «Угрожающе надвигалась опасность окружения </w:t>
      </w:r>
      <w:bookmarkStart w:id="9" w:name="YANDEX_243"/>
      <w:bookmarkEnd w:id="9"/>
      <w:r>
        <w:rPr/>
        <w:t xml:space="preserve"> армии  Кемпфа в районе Харькова... Командование группы не собиралось в бою за Харьков жертвовать </w:t>
      </w:r>
      <w:bookmarkStart w:id="10" w:name="YANDEX_244"/>
      <w:bookmarkEnd w:id="10"/>
      <w:r>
        <w:rPr/>
        <w:t xml:space="preserve"> армией . Харьков был сдан для того, чтобы высвободить силы для обоих угрожаемых флангов </w:t>
      </w:r>
      <w:bookmarkStart w:id="11" w:name="YANDEX_245"/>
      <w:bookmarkEnd w:id="11"/>
      <w:r>
        <w:rPr/>
        <w:t> армии  Кемпфа и предотвратить ее окружение»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Чтобы не дать возможности противнику вывести из-под ударов наших соединений войска, оборонявшие Харьков, командующий Степным фронтом отдал приказ о ночном штурме города. Харьков был совсем рядом. Советские бойцы, забыв об усталости и пренебрегая опасностью, устремились вперед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боях на улицах Харькова участвовали соединения 53-й, 69-й и </w:t>
      </w:r>
      <w:bookmarkStart w:id="12" w:name="YANDEX_248"/>
      <w:bookmarkEnd w:id="12"/>
      <w:r>
        <w:rPr/>
        <w:t xml:space="preserve"> 7 -й гвардейской </w:t>
      </w:r>
      <w:bookmarkStart w:id="13" w:name="YANDEX_249"/>
      <w:bookmarkEnd w:id="13"/>
      <w:r>
        <w:rPr/>
        <w:t xml:space="preserve"> Армий . С запада в город ворвались 89-я гвардейская Белгородская (командир генерал-майор М. П. Серюгин) и 107-я стрелковая (командир полковник П. М. Бежко) дивизии 53-й </w:t>
      </w:r>
      <w:bookmarkStart w:id="14" w:name="YANDEX_250"/>
      <w:bookmarkEnd w:id="14"/>
      <w:r>
        <w:rPr/>
        <w:t xml:space="preserve"> Армии. С севера и северо-востока противника теснили войска 69-й и </w:t>
      </w:r>
      <w:bookmarkStart w:id="15" w:name="YANDEX_251"/>
      <w:bookmarkEnd w:id="15"/>
      <w:r>
        <w:rPr/>
        <w:t xml:space="preserve"> 7 -й гвардейской </w:t>
      </w:r>
      <w:bookmarkStart w:id="16" w:name="YANDEX_252"/>
      <w:bookmarkEnd w:id="16"/>
      <w:r>
        <w:rPr/>
        <w:t xml:space="preserve"> Армий . Соединения </w:t>
      </w:r>
      <w:bookmarkStart w:id="17" w:name="YANDEX_253"/>
      <w:bookmarkEnd w:id="17"/>
      <w:r>
        <w:rPr/>
        <w:t xml:space="preserve"> 7 -й гвардейской </w:t>
      </w:r>
      <w:bookmarkStart w:id="18" w:name="YANDEX_254"/>
      <w:bookmarkEnd w:id="18"/>
      <w:r>
        <w:rPr/>
        <w:t xml:space="preserve"> Армии  начали наступление действиями передовых отрядов, а в 2 часа ночи 23 </w:t>
      </w:r>
      <w:bookmarkStart w:id="19" w:name="YANDEX_255"/>
      <w:bookmarkEnd w:id="19"/>
      <w:r>
        <w:rPr/>
        <w:t> августа  Армия перешла в общее наступление. К 12 час. 23 августа Харьков был полностью очищен от немецко-фашистских войск. Освобождением Харькова и харьковского промышленного района завершилась историческая Курская битва. В ходе упорных наступательных боев на белгородско-харьковском направлении наши войска разгромили ударную группировку врага, наступавшую на Курск с юга, и сорвали все попытки гитлеровского командования удержаться на важнейшем белгородско-харьковском плацдарме. Немецко-фашистская армия лишилась самого важного устоя своей обороны на восточном фронте. В ходе боев было разгромлено 15 дивизий противника, из них 4 танковые. За три недели советские войска продвинулись в южном и юго-западном направлении до 140 км, расширив фронт наступления до 300 км.</w:t>
      </w:r>
    </w:p>
    <w:p>
      <w:pPr>
        <w:pStyle w:val="Normal"/>
        <w:rPr>
          <w:sz w:val="23"/>
          <w:szCs w:val="23"/>
        </w:rPr>
      </w:pPr>
      <w:r>
        <w:rPr/>
        <w:t xml:space="preserve">  </w:t>
      </w:r>
      <w:r>
        <w:rPr/>
        <w:t>23 августа был освобожден Харьков, но войска Степного фронта все еще вели напряженные бои западнее, юго-западнее и южнее города. 8-я немецкая армия, имея сильную танковую группировку, оказывала упорное сопротивление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</w:t>
      </w:r>
      <w:r>
        <w:rPr/>
        <w:t>В начале августа 1943 г. части 73 гв. стрелковой дивизии  с ходу форсиро</w:t>
        <w:softHyphen/>
        <w:t>вали реку Северский Донец и приняли участие в освобождении Белгорода, Харькова, Мерефы, Краснограда. 23.08.1943 г. части 73 гв. стрелковой дивизии, преследуя отходящего противника,  к 11.30 вышли на восточный берег р. Уда в районе переправ Карачевка и Жихорь. К 16.00 части дивизии заняли оборону на участках: 209 гв. стрелковый полк – на восточном берегу р. Уда, южной части Жихорь (квадрат 0032); 211 гв. стрелковый полк - на восточном берегу р. Уда (квадрат 0030); 214 гв. стрелковый полк – во втором эшелоне на юго – западной опушке леса, что севернее станции Безлюдовка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В ходе </w:t>
      </w:r>
      <w:r>
        <w:rPr>
          <w:rStyle w:val="Spelle"/>
        </w:rPr>
        <w:t>Белгородско-Харьковской</w:t>
      </w:r>
      <w:r>
        <w:rPr/>
        <w:t xml:space="preserve"> операции (3-23 </w:t>
      </w:r>
      <w:bookmarkStart w:id="20" w:name="YANDEX_120"/>
      <w:bookmarkEnd w:id="20"/>
      <w:r>
        <w:rPr>
          <w:rStyle w:val="Highlighthighlightactive"/>
        </w:rPr>
        <w:t> августа </w:t>
      </w:r>
      <w:r>
        <w:rPr/>
        <w:t xml:space="preserve"> </w:t>
      </w:r>
      <w:bookmarkStart w:id="21" w:name="YANDEX_121"/>
      <w:bookmarkEnd w:id="21"/>
      <w:r>
        <w:rPr>
          <w:rStyle w:val="Highlighthighlightactive"/>
        </w:rPr>
        <w:t> 1943 </w:t>
      </w:r>
      <w:r>
        <w:rPr/>
        <w:t xml:space="preserve">) советские войска потеряли убитыми </w:t>
      </w:r>
      <w:bookmarkStart w:id="22" w:name="YANDEX_122"/>
      <w:bookmarkEnd w:id="22"/>
      <w:r>
        <w:rPr>
          <w:rStyle w:val="Highlighthighlightactive"/>
        </w:rPr>
        <w:t> и </w:t>
      </w:r>
      <w:bookmarkStart w:id="23" w:name="YANDEX_LAST"/>
      <w:bookmarkEnd w:id="23"/>
      <w:r>
        <w:rPr/>
        <w:t xml:space="preserve"> пропавшими без вести 71,6 тысяч человек, ранеными 184 тысячи.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В этих боях у с. Александровка Мерефянского района Харьковской области  23.08.1943 г. погиб красноармеец Алабужев Андрей Михайлович из 214 гв. стрелкового полка 73 гв. стрелковой дивизии 7 гв. Армии, уроженец д. Агрызя. Увековечен в п. Бабаи Харьковского р-на Харьковской обл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">
    <w:name w:val="a"/>
    <w:basedOn w:val="Style12"/>
    <w:qFormat/>
    <w:rPr/>
  </w:style>
  <w:style w:type="character" w:styleId="P">
    <w:name w:val="p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s://ru.wikipedia.org/wiki/&#1061;&#1072;&#1088;&#1100;&#1082;&#1086;&#1074;&#1089;&#1082;&#1080;&#1081;_&#1088;&#1072;&#1081;&#1086;&#1085;" TargetMode="External"/><Relationship Id="rId4" Type="http://schemas.openxmlformats.org/officeDocument/2006/relationships/hyperlink" Target="https://ru.wikipedia.org/wiki/&#1059;&#1076;&#1099;_(&#1088;&#1077;&#1082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3T16:30:00Z</dcterms:modified>
  <cp:revision>132</cp:revision>
  <dc:subject/>
  <dc:title>                        В ______________________ районный (городской) суд</dc:title>
</cp:coreProperties>
</file>