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бно</w:t>
        </w:r>
      </w:hyperlink>
      <w:r>
        <w:rPr>
          <w:rFonts w:cs="Times New Roman" w:ascii="Times New Roman" w:hAnsi="Times New Roman"/>
        </w:rPr>
        <w:t xml:space="preserve"> — деревн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ёвском районе</w:t>
        </w:r>
      </w:hyperlink>
      <w:r>
        <w:rPr>
          <w:rFonts w:cs="Times New Roman" w:ascii="Times New Roman" w:hAnsi="Times New Roman"/>
        </w:rPr>
        <w:t xml:space="preserve"> Новгородской области. </w:t>
      </w:r>
      <w:r>
        <w:rPr>
          <w:rFonts w:cs="Times New Roman" w:ascii="Times New Roman" w:hAnsi="Times New Roman"/>
          <w:b/>
          <w:bCs/>
        </w:rPr>
        <w:t>Марё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ё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Style w:val="Msgbodytex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b/>
          <w:bCs/>
        </w:rPr>
        <w:t xml:space="preserve"> Любно.</w:t>
      </w:r>
      <w:r>
        <w:rPr>
          <w:rFonts w:cs="Times New Roman" w:ascii="Times New Roman" w:hAnsi="Times New Roman"/>
        </w:rPr>
        <w:t xml:space="preserve"> Воинское захоронение 23 военнослужащих Красной Армии, погибших в годы</w:t>
        <w:br/>
        <w:t>Великой Отечественной войны. В 1964 году сюда перенесены останки солдат и офицеров из</w:t>
        <w:br/>
        <w:t xml:space="preserve">деревень Дягилево, Черное, Лунево, Печище, Ожееды, Новый Новосел, Николаевское. </w:t>
      </w:r>
      <w:r>
        <w:rPr>
          <w:rFonts w:cs="Times New Roman" w:ascii="Times New Roman" w:hAnsi="Times New Roman"/>
          <w:bCs/>
        </w:rPr>
        <w:t>Всего захоронено - 429 воинов, известных - 429.</w:t>
      </w:r>
      <w:r>
        <w:rPr>
          <w:rFonts w:cs="Times New Roman" w:ascii="Times New Roman" w:hAnsi="Times New Roman"/>
        </w:rPr>
        <w:t xml:space="preserve"> Деревня Любно расположена в 32-х км от с. Марево.</w:t>
      </w:r>
    </w:p>
    <w:p>
      <w:pPr>
        <w:pStyle w:val="Style13"/>
        <w:rPr>
          <w:rStyle w:val="Msgbodytext"/>
          <w:rFonts w:ascii="Times New Roman" w:hAnsi="Times New Roman" w:cs="Times New Roman"/>
        </w:rPr>
      </w:pPr>
      <w:r>
        <w:rPr>
          <w:rStyle w:val="Msgbodytext"/>
          <w:rFonts w:eastAsia="Times New Roman" w:cs="Times New Roman" w:ascii="Times New Roman" w:hAnsi="Times New Roman"/>
        </w:rPr>
        <w:t xml:space="preserve">  </w:t>
      </w:r>
      <w:r>
        <w:rPr>
          <w:rStyle w:val="Msgbodytext"/>
          <w:rFonts w:cs="Times New Roman" w:ascii="Times New Roman" w:hAnsi="Times New Roman"/>
        </w:rPr>
        <w:t>Зимой 1941-42 годов войска южной группы 34-й Армии наступали на занятый немцами районный центр Ленинградской области Молвотицы. Оборона противника на этом участке состояла из системы сильно укреплённых опорных пунктов. 24 февраля оборона противника была прорвана в полосе Будьково, Великуша , Дягилево, Антаново, Малая и Большая Островня. Наиболее укреплённый населённый пункт Великуша трижды переходил из рук в руки. 28 февраля 86 отдельная стрелковая бригада имела задачу овладеть деревней Спасово, а к исходу дня овладеть Молвотицами. В 21.00 28 февраля был получен приказ командования группы прекратить бой под Спасово и с утра 2 марта перейти в оперативное подчинение 130 стрелковой дивизии (сд) с выходом в район Старое Гучево, Глыбочица. Задача овладения Спасово бригадой выполнена не была. 2 марта 86 отдельная стрелковая бригада по приказу командира 130 сд имела задачу овладеть опорными пунктами Антаново, Любно, Новый Новосёл и к исходу дня выйти на фронт Чёрная, Корнево, содействуя этим самым овладением частями 130 сд района Великуша , Островня, Дягилево. Бригада вступала в бой после больших, до 100 км, переходов, с сильно уставшими, измотанными людьми, но части 86 бригады дрались с большим упорством, без самовольных отходов с позиций. Ввиду ограниченного времени для подготовки наступления на сильно укреплённые пункты Антаново, Любно, слабой выучки личного состава и штабов, слабой подготовленности артиллерии бригады, отсутствия поддержки крупнокалиберной артиллерии и недостаточной разведки 86 отдельная стрелковая бригада задачу овладения Антаново не выполнила, но своим наступлением обеспечила захват 130 сд деревни Великуша. С потерей этого рубежа для противника создалась угроза полного окружения молвотицкой группировки. В ночь с 5 на 6 марта 1942 года противник зажёг и оставил Молвотицы.</w:t>
      </w:r>
    </w:p>
    <w:p>
      <w:pPr>
        <w:pStyle w:val="Style13"/>
        <w:rPr>
          <w:rStyle w:val="Msgbodytext"/>
          <w:rFonts w:ascii="Times New Roman" w:hAnsi="Times New Roman" w:cs="Times New Roman"/>
          <w:i/>
          <w:i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26 февраля </w:t>
      </w:r>
      <w:r>
        <w:rPr>
          <w:rStyle w:val="Posthilit"/>
          <w:rFonts w:cs="Times New Roman" w:ascii="Times New Roman" w:hAnsi="Times New Roman"/>
          <w:iCs/>
        </w:rPr>
        <w:t>1942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Posthilit"/>
          <w:rFonts w:cs="Times New Roman" w:ascii="Times New Roman" w:hAnsi="Times New Roman"/>
          <w:iCs/>
        </w:rPr>
        <w:t>г.</w:t>
      </w:r>
      <w:r>
        <w:rPr>
          <w:rStyle w:val="Emphasis"/>
          <w:rFonts w:cs="Times New Roman" w:ascii="Times New Roman" w:hAnsi="Times New Roman"/>
          <w:i w:val="false"/>
        </w:rPr>
        <w:t xml:space="preserve"> последовал приказ Ставки временно передать группу генерала А. С. Ксенофонтова из Калининского фронта Северо-Западному фронту. Эта </w:t>
      </w:r>
      <w:r>
        <w:rPr>
          <w:rStyle w:val="Posthilit"/>
          <w:rFonts w:cs="Times New Roman" w:ascii="Times New Roman" w:hAnsi="Times New Roman"/>
          <w:iCs/>
        </w:rPr>
        <w:t>группа</w:t>
      </w:r>
      <w:r>
        <w:rPr>
          <w:rStyle w:val="Emphasis"/>
          <w:rFonts w:cs="Times New Roman" w:ascii="Times New Roman" w:hAnsi="Times New Roman"/>
          <w:i w:val="false"/>
        </w:rPr>
        <w:t xml:space="preserve"> в составе 23-й, 130-й стрелковых дивизий, 20, 27 и 86-й стрелковых бригад была подчинена </w:t>
      </w:r>
      <w:r>
        <w:rPr>
          <w:rStyle w:val="Posthilit"/>
          <w:rFonts w:cs="Times New Roman" w:ascii="Times New Roman" w:hAnsi="Times New Roman"/>
          <w:iCs/>
        </w:rPr>
        <w:t>34</w:t>
      </w:r>
      <w:r>
        <w:rPr>
          <w:rStyle w:val="Emphasis"/>
          <w:rFonts w:cs="Times New Roman" w:ascii="Times New Roman" w:hAnsi="Times New Roman"/>
          <w:i w:val="false"/>
        </w:rPr>
        <w:t xml:space="preserve">-й </w:t>
      </w:r>
      <w:r>
        <w:rPr>
          <w:rStyle w:val="Posthilit"/>
          <w:rFonts w:cs="Times New Roman" w:ascii="Times New Roman" w:hAnsi="Times New Roman"/>
          <w:iCs/>
        </w:rPr>
        <w:t>Армии</w:t>
      </w:r>
      <w:r>
        <w:rPr>
          <w:rStyle w:val="Emphasis"/>
          <w:rFonts w:cs="Times New Roman" w:ascii="Times New Roman" w:hAnsi="Times New Roman"/>
          <w:i w:val="false"/>
        </w:rPr>
        <w:t xml:space="preserve"> Северо-Западного фронта и потом именовалась Южной группой войск этой </w:t>
      </w:r>
      <w:r>
        <w:rPr>
          <w:rStyle w:val="Posthilit"/>
          <w:rFonts w:cs="Times New Roman" w:ascii="Times New Roman" w:hAnsi="Times New Roman"/>
          <w:iCs/>
        </w:rPr>
        <w:t>армии</w:t>
      </w:r>
      <w:r>
        <w:rPr>
          <w:rStyle w:val="Emphasis"/>
          <w:rFonts w:cs="Times New Roman" w:ascii="Times New Roman" w:hAnsi="Times New Roman"/>
          <w:i w:val="false"/>
        </w:rPr>
        <w:t xml:space="preserve">. Командующий </w:t>
      </w:r>
      <w:r>
        <w:rPr>
          <w:rStyle w:val="Posthilit"/>
          <w:rFonts w:cs="Times New Roman" w:ascii="Times New Roman" w:hAnsi="Times New Roman"/>
          <w:iCs/>
        </w:rPr>
        <w:t>34</w:t>
      </w:r>
      <w:r>
        <w:rPr>
          <w:rStyle w:val="Emphasis"/>
          <w:rFonts w:cs="Times New Roman" w:ascii="Times New Roman" w:hAnsi="Times New Roman"/>
          <w:i w:val="false"/>
        </w:rPr>
        <w:t xml:space="preserve">-й Армией генерал-майор Н. Э. Берзарин поставил 23-й дивизии задачу: 8 </w:t>
      </w:r>
      <w:r>
        <w:rPr>
          <w:rStyle w:val="Posthilit"/>
          <w:rFonts w:cs="Times New Roman" w:ascii="Times New Roman" w:hAnsi="Times New Roman"/>
          <w:iCs/>
        </w:rPr>
        <w:t>март</w:t>
      </w:r>
      <w:r>
        <w:rPr>
          <w:rStyle w:val="Emphasis"/>
          <w:rFonts w:cs="Times New Roman" w:ascii="Times New Roman" w:hAnsi="Times New Roman"/>
          <w:i w:val="false"/>
        </w:rPr>
        <w:t xml:space="preserve">а атаковать противника с северо-востока и востока и во взаимодействии со 130-й стрелковой дивизией освободить Молвотицы, Воскресенское, Сопки. С утра 10 </w:t>
      </w:r>
      <w:r>
        <w:rPr>
          <w:rStyle w:val="Posthilit"/>
          <w:rFonts w:cs="Times New Roman" w:ascii="Times New Roman" w:hAnsi="Times New Roman"/>
          <w:iCs/>
        </w:rPr>
        <w:t>март</w:t>
      </w:r>
      <w:r>
        <w:rPr>
          <w:rStyle w:val="Emphasis"/>
          <w:rFonts w:cs="Times New Roman" w:ascii="Times New Roman" w:hAnsi="Times New Roman"/>
          <w:i w:val="false"/>
        </w:rPr>
        <w:t xml:space="preserve">а соединения Южной группы </w:t>
      </w:r>
      <w:r>
        <w:rPr>
          <w:rStyle w:val="Posthilit"/>
          <w:rFonts w:cs="Times New Roman" w:ascii="Times New Roman" w:hAnsi="Times New Roman"/>
          <w:iCs/>
        </w:rPr>
        <w:t>34</w:t>
      </w:r>
      <w:r>
        <w:rPr>
          <w:rStyle w:val="Emphasis"/>
          <w:rFonts w:cs="Times New Roman" w:ascii="Times New Roman" w:hAnsi="Times New Roman"/>
          <w:i w:val="false"/>
        </w:rPr>
        <w:t>-й Армии возобновили наступление. 23-я дивизия одним полком во взаимодействии с 130-й дивизией и 86-й стрелковой бригадой наступала на Дегилево, а основными силами совместно с 27-й стрелковой бригадой  на Дрозды и Ожиелы. Продвижение затрудняли многочисленные участки минированной местности, а также сильные снегопады.</w:t>
      </w:r>
    </w:p>
    <w:p>
      <w:pPr>
        <w:pStyle w:val="Style13"/>
        <w:rPr>
          <w:rStyle w:val="Msgbodytext"/>
          <w:rFonts w:ascii="Times New Roman" w:hAnsi="Times New Roman" w:cs="Times New Roman"/>
        </w:rPr>
      </w:pPr>
      <w:r>
        <w:rPr>
          <w:rStyle w:val="Postbody"/>
          <w:rFonts w:eastAsia="Times New Roman" w:cs="Times New Roman" w:ascii="Times New Roman" w:hAnsi="Times New Roman"/>
        </w:rPr>
        <w:t xml:space="preserve">  </w:t>
      </w:r>
      <w:r>
        <w:rPr>
          <w:rStyle w:val="Postbody"/>
          <w:rFonts w:cs="Times New Roman" w:ascii="Times New Roman" w:hAnsi="Times New Roman"/>
        </w:rPr>
        <w:t>Деревню Дягилево, как и многие другие, так и не смогли отбить у фашистов, пока они не покинули Демянский котел, а бои за неё начались ещё в августе 41-го. 33 сд обороняла этот участок, пыталась вновь отбить уже захваченные Молвотицы, но безуспешно. Понеся большие потери и в связи с изменившейся обстановкой, вынуждена была отступать на Любно, Ермаково. В январе и феврале 42-го здесь понесли большие потери 27осбр и 42осбр, затем 130 сд, позже другие соединения. Но памятные мемориальные таблички в д. Дягилево, собранные в общие щиты, посвящены только погибшим из 130 с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февраля</w:t>
        </w:r>
      </w:hyperlink>
      <w:r>
        <w:rPr>
          <w:rFonts w:cs="Times New Roman" w:ascii="Times New Roman" w:hAnsi="Times New Roman"/>
        </w:rPr>
        <w:t xml:space="preserve">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марта</w:t>
        </w:r>
      </w:hyperlink>
      <w:r>
        <w:rPr>
          <w:rFonts w:cs="Times New Roman" w:ascii="Times New Roman" w:hAnsi="Times New Roman"/>
        </w:rPr>
        <w:t xml:space="preserve"> 1942 года  34 Армия безуспешно наступала на окружённый Демянск, снабжаемый с воздуха, где немецкая группировка оказывала мощное сопротивление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их боях у д. Дягилево ныне Маревского района Новгородской области 17.03.1942 г. погиб рядовой Варачев (Ворочев) Николай Иванович из 86 отдельной стрелковой бригады 34 Армии, уроженец с. Завод Михайловский. Донесения нет. Увековечен в д. Любно Маревского района Новгоро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character" w:styleId="Posthilit">
    <w:name w:val="posthil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1;&#1102;&#1073;&#1085;&#1086;_(&#1053;&#1086;&#1074;&#1075;&#1086;&#1088;&#1086;&#1076;&#1089;&#1082;&#1072;&#1103;_&#1086;&#1073;&#1083;&#1072;&#1089;&#1090;&#1100;)&amp;action=edit&amp;redlink=1" TargetMode="External"/><Relationship Id="rId3" Type="http://schemas.openxmlformats.org/officeDocument/2006/relationships/hyperlink" Target="https://ru.wikipedia.org/wiki/&#1052;&#1072;&#1088;&#1105;&#1074;&#1089;&#1082;&#1080;&#1081;_&#1088;&#1072;&#1081;&#1086;&#1085;" TargetMode="External"/><Relationship Id="rId4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6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7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8" Type="http://schemas.openxmlformats.org/officeDocument/2006/relationships/hyperlink" Target="https://ru.wikipedia.org/wiki/&#1052;&#1072;&#1088;&#1105;&#1074;&#1086;" TargetMode="External"/><Relationship Id="rId9" Type="http://schemas.openxmlformats.org/officeDocument/2006/relationships/hyperlink" Target="http://ru.wikipedia.org/wiki/20_&#1092;&#1077;&#1074;&#1088;&#1072;&#1083;&#1103;" TargetMode="External"/><Relationship Id="rId10" Type="http://schemas.openxmlformats.org/officeDocument/2006/relationships/hyperlink" Target="http://ru.wikipedia.org/wiki/20_&#1084;&#1072;&#1088;&#1090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17:35:00Z</dcterms:modified>
  <cp:revision>136</cp:revision>
  <dc:subject/>
  <dc:title>                        В ______________________ районный (городской) суд</dc:title>
</cp:coreProperties>
</file>