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о́кол</w:t>
      </w:r>
      <w:r>
        <w:rPr>
          <w:rFonts w:cs="Times New Roman" w:ascii="Times New Roman" w:hAnsi="Times New Roman"/>
        </w:rPr>
        <w:t xml:space="preserve"> — город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око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ологодской области</w:t>
        </w:r>
      </w:hyperlink>
      <w:r>
        <w:rPr>
          <w:rFonts w:cs="Times New Roman" w:ascii="Times New Roman" w:hAnsi="Times New Roman"/>
        </w:rPr>
        <w:t xml:space="preserve">. Город расположен в 35 км к север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логд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вых дней войны близость Вологодской области к Волховскому, Ленинградскому, Карельскому и Северо-Западному фронтам определила ее особое место в качестве прифронтовой зоны, ставшей одним из узловых пунктов эвакуации и размещения сети военно-санитарных учреждений. В г.  Сокол с июля 1941 по апрель 1942 года была налажена работа трех достаточно крупных эвакогоспиталей: № 1539, 1361 и 3346. До 1945 года медицинские работники принимали раненых и больных бойцов, эвакуированных ленинградцев, а также гражданских лиц и детей, подобранных по пути следования санитарных поездов. Анализ именных списков захороненных на Сокольских кладбищах воинов позволил назвать точное число умерших в эвакогоспиталях: № 1539 – 426 человек (420 мужчин, 6 женщин) и № 1361 – 179 человек. О 78 умерших в эвакогоспитале № 3346 есть сведения в его истории. Таким образом, за период 1941-1946 годов в госпиталях Сокола умерло и захоронено в братских могилах на 1-м и 2-м  городских кладбищах и кладбище поселка РМЗ 683 человека. Это на 65 умерших больше, чем указывалось ранее. Динамика смертности по годам показывает наибольший процент умерших в первые два года войны и постепенное снижение летальности от 1943 к 1945-1946 годам. Особенно высокий уровень смертности на первом этапе войны заведующий медицинской частью эвакогоспиталя № 1539 подполковник Г. А. Милов объяснял близостью госпиталя к фронту. Раненые в это время нередко поступали непосредственно из военно-санитарных лечебных учреждений (медсанбатов, полковых медицинских пунктов) войскового района в нетранспортабельном, премортальном состоянии и умирали спустя 1-2 дня и даже через несколько часов после поступления в госпиталь. Ощущался недокомплект медицинских кадров, составлявший в Соколе 72% врачей и 86,5% медсестер от требуемой нормы. Еще одной причиной, осложнявшей лечение раненых и больных, являлась острая нехватка лекарственных препаратов и перевязочных средств.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>35-я стрелковая дивизия</w:t>
      </w:r>
      <w:r>
        <w:rPr>
          <w:rFonts w:cs="Times New Roman" w:ascii="Times New Roman" w:hAnsi="Times New Roman"/>
        </w:rPr>
        <w:t xml:space="preserve"> — воинское соедин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е</w:t>
        </w:r>
      </w:hyperlink>
      <w:r>
        <w:rPr>
          <w:rFonts w:cs="Times New Roman" w:ascii="Times New Roman" w:hAnsi="Times New Roman"/>
        </w:rPr>
        <w:t xml:space="preserve">. Полное название: </w:t>
      </w:r>
      <w:r>
        <w:rPr>
          <w:rFonts w:cs="Times New Roman" w:ascii="Times New Roman" w:hAnsi="Times New Roman"/>
          <w:bCs/>
        </w:rPr>
        <w:t>35-я стрелковая Сибирская Краснознамённая ордена Красной Звезды дивизия</w:t>
      </w:r>
      <w:r>
        <w:rPr>
          <w:rFonts w:cs="Times New Roman" w:ascii="Times New Roman" w:hAnsi="Times New Roman"/>
        </w:rPr>
        <w:t xml:space="preserve">. В состав 35 СД входил 183 СП. 35 СД на 22.06.1941 года дислоцировалась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икине</w:t>
        </w:r>
      </w:hyperlink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Хабаровский край</w:t>
        </w:r>
      </w:hyperlink>
      <w:r>
        <w:rPr>
          <w:rFonts w:cs="Times New Roman" w:ascii="Times New Roman" w:hAnsi="Times New Roman"/>
        </w:rPr>
        <w:t xml:space="preserve">). В боях на западе не участвовала. Приняла участи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аньчжурской стратегической операции</w:t>
        </w:r>
      </w:hyperlink>
      <w:r>
        <w:rPr>
          <w:rFonts w:cs="Times New Roman" w:ascii="Times New Roman" w:hAnsi="Times New Roman"/>
        </w:rPr>
        <w:t xml:space="preserve"> в 1945 г.</w:t>
      </w:r>
    </w:p>
    <w:p>
      <w:pPr>
        <w:pStyle w:val="Normal"/>
        <w:rPr/>
      </w:pPr>
      <w:r>
        <w:rPr/>
        <w:t>22.03.1943 г. умер от ран в госпитале № 1539 рядовой Жернаков (Дернаков) Егор Васильевич, уроженец с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4" Type="http://schemas.openxmlformats.org/officeDocument/2006/relationships/hyperlink" Target="http://ru.wikipedia.org/wiki/&#1057;&#1086;&#1082;&#1086;&#1083;&#1100;&#1089;&#1082;&#1080;&#1081;_&#1088;&#1072;&#1081;&#1086;&#1085;_&#1042;&#1086;&#1083;&#1086;&#1075;&#1086;&#1076;&#1089;&#1082;&#1086;&#1081;_&#1086;&#1073;&#1083;&#1072;&#1089;&#1090;&#1080;" TargetMode="External"/><Relationship Id="rId5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6" Type="http://schemas.openxmlformats.org/officeDocument/2006/relationships/hyperlink" Target="http://ru.wikipedia.org/wiki/&#1042;&#1086;&#1083;&#1086;&#1075;&#1076;&#1072;" TargetMode="External"/><Relationship Id="rId7" Type="http://schemas.openxmlformats.org/officeDocument/2006/relationships/hyperlink" Target="http://ru.wikipedia.org/wiki/&#1057;&#1057;&#1057;&#1056;" TargetMode="External"/><Relationship Id="rId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://ru.wikipedia.org/wiki/&#1041;&#1080;&#1082;&#1080;&#1085;_(&#1075;&#1086;&#1088;&#1086;&#1076;)" TargetMode="External"/><Relationship Id="rId10" Type="http://schemas.openxmlformats.org/officeDocument/2006/relationships/hyperlink" Target="http://ru.wikipedia.org/wiki/&#1061;&#1072;&#1073;&#1072;&#1088;&#1086;&#1074;&#1089;&#1082;&#1080;&#1081;_&#1082;&#1088;&#1072;&#1081;" TargetMode="External"/><Relationship Id="rId11" Type="http://schemas.openxmlformats.org/officeDocument/2006/relationships/hyperlink" Target="http://ru.wikipedia.org/wiki/&#1052;&#1072;&#1085;&#1100;&#1095;&#1078;&#1091;&#1088;&#1089;&#1082;&#1072;&#1103;_&#1086;&#1087;&#1077;&#1088;&#1072;&#1094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31T12:18:00Z</dcterms:modified>
  <cp:revision>133</cp:revision>
  <dc:subject/>
  <dc:title>                        В ______________________ районный (городской) суд</dc:title>
</cp:coreProperties>
</file>