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Ва́нзозеро</w:t>
      </w:r>
      <w:r>
        <w:rPr>
          <w:rFonts w:cs="Times New Roman" w:ascii="Times New Roman" w:hAnsi="Times New Roman"/>
        </w:rPr>
        <w:t xml:space="preserve"> — посёлок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индушского городского поселения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едвежьегор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еспублики Карелия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Медвежьего́рский райо́н</w:t>
      </w:r>
      <w:r>
        <w:rPr>
          <w:rFonts w:cs="Times New Roman" w:ascii="Times New Roman" w:hAnsi="Times New Roman"/>
        </w:rPr>
        <w:t xml:space="preserve">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ый район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еспублики Карелия</w:t>
        </w:r>
      </w:hyperlink>
      <w:r>
        <w:rPr>
          <w:rFonts w:cs="Times New Roman" w:ascii="Times New Roman" w:hAnsi="Times New Roman"/>
        </w:rPr>
        <w:t xml:space="preserve">, Россия. Медвежьегорский район приравнен к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районам Крайнего Севера</w:t>
        </w:r>
      </w:hyperlink>
      <w:r>
        <w:rPr>
          <w:rFonts w:cs="Times New Roman" w:ascii="Times New Roman" w:hAnsi="Times New Roman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Медвежьегорск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В соответствии с указанием Ставки Военного Совета Карельского фронта 17 декабря  1941 года издал директиву о проведении Медвежегорской наступательной операции. </w:t>
        <w:br/>
        <w:t xml:space="preserve">Главный удар должна была нанести Масельская оперативная группа  силами трех дивизий (186, 298, 367 сд), 61 и 65 морских стрелковых бригад, 227 отдельной танковой роты. </w:t>
        <w:br/>
        <w:t xml:space="preserve">3 января 1942 года части Масельской оперативной группы перешли в наступление, 367 сд с 14 разъезда (ст.Ванздзеро) в наступление к озеру Коммунаров и, успешно отражая контратаки, продвинулась в первый день на 2-3 км. Напряженные бои на месельском направлении продолжались до 11 января. </w:t>
        <w:br/>
        <w:t>В начале февраля финские войска сделали попытку вернуть утраченные позиции в районе 14 разъезда. Однако 367 и 289 сд отразили атаки противника. 10 февраля 1942 года бои закончились.</w:t>
      </w:r>
    </w:p>
    <w:p>
      <w:pPr>
        <w:pStyle w:val="Normal"/>
        <w:rPr/>
      </w:pPr>
      <w:r>
        <w:rPr/>
        <w:t>В соответствии с планом контрнаступления советских войск зимы 1941-1942 гг. Карельский фронт должен был провести операцию в районе поселка Великая Губа и станций Массельская и Ванзозеро (14 разъезд): освободить участок Кировской железной дороги и, развивая наступление, овладеть городом Медвежьегорск и далее продвигаться на запад к границе с Финляндией. С этой целью была создана Массельская оперативная группа, в которую вошли 186-я, 263-я, 289-я, 367-я стрелковые дивизии, 61-я, 65-я, 66-я, 85-я морские стрелковые бригады и 227-я отдельная танковая рота. Силы внушительные, но, как и 367-я дивизия, они были недостаточно укомплектованы и вооружены.</w:t>
        <w:br/>
        <w:br/>
        <w:t>1 января 1942 г. Массельская опергруппа перешла в наступление. Первые бои принесли успех. Донесения отмечали быстрое выполнение боевой задачи бойцами и командирами. Командир опергруппы генерал-майор Вещезерский оценил боевое крещение как удачное. Однако выполнить поставленную задачу - занять Медвежьегорск - опергруппа не смогла. Так 65-я бригада вступила в бой с места, не располагая данными о силе и месте расположения противника, его огневых средствах, без артиллерийской поддержки. В результате попала на минное поле и, понеся большие потери, отступила, не добившись успеха. На следующий день повторная попытка также не имела успеха. Всего с 5 по 10 января потери бригады составили 44% от числа выполнявших боевую задачу.</w:t>
        <w:br/>
        <w:t xml:space="preserve">Вместе с тем у красноармейцев постоянно происходило неосторожное обращение с оружием и подрывы на минах. Также они не считали нужным носить каски, так как они мешали им во время атаки, а это в свою очередь приводило к тому, что 80% ранений было в голову. </w:t>
        <w:br/>
        <w:t>Закрепившись на достигнутых рубежах, бойцы производили инженерные работы по укреплению обороны, которая сохранилась до сих пор: блиндажи, окопы, ячейки, воронки от снарядов и мин. Все это можно увидеть, если сойти с поезда на станции Массельская или Ванзозеро и немного углубиться в лес. Длинные извивающиеся траншеи, полузаросшие окопы, бесчисленные воронки, круглые бетонные доты. Один из них адским взрывом был отброшен метров на 50. Дорогу то и дело преграждают проволочные заграждения, под ногами скрипят стреляные гильзы, а на окрестных деревьях висят ржавые советские каски.</w:t>
        <w:br/>
        <w:t xml:space="preserve">Активная оборона продолжалась до 6 февраля 1942 г., когда неожиданно в 2.30 утра финны силою до двух стрелковых полков и батальоном лыжников - автоматчиков при поддержке артиллерии и минометов перешли в наступление в полосе 367-ой дивизии. Они прорвали ее передний край в районе 2-го и 3-го батальонов 1221-го стрелкового полка и к исходу дня заняли 14-й разъезд, перерезав Кировскую железную дорогу. </w:t>
        <w:br/>
        <w:t xml:space="preserve">В момент наступления противника командир первого батальона 1219-го полка лейтенант К. без приказа отвел свой батальон с занимаемого рубежа. В образовавшуюся брешь проникли финны и окружили часть соединений 1217-го и 1219-го полков. Попытка выхода из окружения не удалась, поэтому командир 1217-го полка майор Булгаков приказал организовать круговую оборону. Утром на следующий день противник повел сильный автоматно-пулеметно-минометный огонь по району окружения. </w:t>
        <w:br/>
        <w:t xml:space="preserve">Боеспособных воинов оставалось все меньше и меньше, было очень много раненых и убитых, ранеными заполнили все землянки, но перевязывать их было нечем. До 10 февраля части 367-ой дивизии совместно с 289-ой дивизией и 61-ой бригадой пытались пробиться на помощь окруженным, но шквальным огнем противника были положены в снег. Залегшие бойцы в редкие минуты затишья слышали стрельбу в глубине финской обороны - это продолжали борьбу окруженные части. Отстаивая каждый окоп, каждый блиндаж, а когда закончились последние патроны, оставшиеся в живых бойцы и командиры пошли на прорыв, поднялись в свою последнюю контратаку, но вырваться из окружения так и не смогли. Неся большие потери убитыми, ранеными и обмороженными, наступающие части вернулись на исходные позиции, так и не выполнив поставленной задачи. </w:t>
      </w:r>
    </w:p>
    <w:p>
      <w:pPr>
        <w:pStyle w:val="Normal"/>
        <w:rPr/>
      </w:pPr>
      <w:r>
        <w:rPr/>
        <w:t xml:space="preserve">Окруженные части 367-ое дивизии сражались до последнего, не помышляя об отходе, а тем более о позорной добровольной сдаче в плен. Держась на расстреливаемой со всех сторон высоте, уральцы отбивали одну остервенелую атаку финнов за другой, выдерживая их бешеный, непрерывный натиск, усеяв склоны неприметной возвышенности сотнями финских трупов в серо-белых маскхалатах, солдаты верили в помощь, которая к ним так и не пришла... Финны зверски расправились с попавшими в плен, раненые добивались холодным оружием. После февральских боев 1942 г. 1217-й СП потерял до 90% личного состава. По данным Книги Памяти Челябинской области, в районе 14-го разъезда Кировской железной дороги погибло или пропало без вести 1229 человек. Из попавших в окружение вышли единицы. Среди них лейтенант В.С.Кухарук, который в течение двух дней выходил из окружения ползком. По его воспоминаниям, окруженные потеряли всех и все, никого не хоронили, все погибшие остались лежать на заснеженных высотах около 14-го разъезда. Оставшиеся части 367-ой дивизии 24 февраля вывели на переформирование. С 18 декабря 1941 г. по 24 февраля 1942 г. потери дивизии убитыми, ранеными и пропавшими без вести составили 7609 человека: убито и умерло - 1141, ранено и контужено - 2822, заболело и обморожено - 655, пропало без вести - 2967 и по другим причинам 24 бой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 по обобщению опыта 367 сд. </w:t>
      </w:r>
    </w:p>
    <w:p>
      <w:pPr>
        <w:pStyle w:val="Normal"/>
        <w:rPr/>
      </w:pPr>
      <w:r>
        <w:rPr/>
        <w:t>С 9.01.42г. по 21.02.42 г. части и подразделения дивизии находились в активной обороне и оборонительных боях. 6.02.42г. в 5.45 после мощной арт. подготовки противник двумя усиленными пехот. бат., прорвал передний край обороны 2 и 3/1221 сп. Одним бат. лыжников-автоматч., обходом с востока занял вост. окраину разъезда 14, вторым пех. бат. атаковал разъезд 14 с юга. В момент наступления в бат. переднего края противника насчит. по 170 чел. В 6.45 6.02.42г. разъезд 14 был занят противником. Закрепившись на достигнутом рубеже противник перешел к обороне. В 20.00 6.02.42г. 1/1219 сп отошел с занимаемой безымянной высоты в р-н высоты от 160 (0270), открыв фронт противнику. Получив возможность две группировки войск противника с разъезда 14 и из р-на (0268-7) соединившись  окружили 1217 на вост. в р-не (0068-8). л.6 С 24.00 6.02.42г. до исх. дня 7.02.42г. противник оборонял взятые рубежи, одновременно все непрерывные атаки участка обороны 1217 сп. 1217 сп героически отстаивая каждую пядь земли огнем и контратаками отбрасывая противника в исход. положение. Враг нес большие потери. По приказу командующего Массальской опер. группой войск 279 сд, с резервными подразделениями 1219 сп 367 сд, повела на оборонящ-ся противника с зад. соединился с 1217 сп. Hо встретив сильное сопротивление противника части залегли и перешли к обороне не выполнив задачу. 1217 сп не получив подкрепления живой силой и боеприпасами погиб в жестоких схватках с против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6.02.1942 г. пропал без вести красноармеец Юрков Андрей Павлович из 1217 СП 367 СД, уроженец Фокин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0;&#1085;&#1076;&#1091;&#1096;&#1089;&#1082;&#1086;&#1077;_&#1075;&#1086;&#1088;&#1086;&#1076;&#1089;&#1082;&#1086;&#1077;_&#1087;&#1086;&#1089;&#1077;&#1083;&#1077;&#1085;&#1080;&#1077;" TargetMode="External"/><Relationship Id="rId3" Type="http://schemas.openxmlformats.org/officeDocument/2006/relationships/hyperlink" Target="https://ru.wikipedia.org/wiki/&#1052;&#1077;&#1076;&#1074;&#1077;&#1078;&#1100;&#1077;&#1075;&#1086;&#1088;&#1089;&#1082;&#1080;&#1081;_&#1088;&#1072;&#1081;&#1086;&#1085;" TargetMode="External"/><Relationship Id="rId4" Type="http://schemas.openxmlformats.org/officeDocument/2006/relationships/hyperlink" Target="https://ru.wikipedia.org/wiki/&#1056;&#1077;&#1089;&#1087;&#1091;&#1073;&#1083;&#1080;&#1082;&#1072;_&#1050;&#1072;&#1088;&#1077;&#1083;&#1080;&#1103;" TargetMode="External"/><Relationship Id="rId5" Type="http://schemas.openxmlformats.org/officeDocument/2006/relationships/hyperlink" Target="https://ru.wikipedia.org/wiki/&#1052;&#1091;&#1085;&#1080;&#1094;&#1080;&#1087;&#1072;&#1083;&#1100;&#1085;&#1099;&#1081;_&#1088;&#1072;&#1081;&#1086;&#1085;" TargetMode="External"/><Relationship Id="rId6" Type="http://schemas.openxmlformats.org/officeDocument/2006/relationships/hyperlink" Target="https://ru.wikipedia.org/wiki/&#1056;&#1077;&#1089;&#1087;&#1091;&#1073;&#1083;&#1080;&#1082;&#1072;_&#1050;&#1072;&#1088;&#1077;&#1083;&#1080;&#1103;" TargetMode="External"/><Relationship Id="rId7" Type="http://schemas.openxmlformats.org/officeDocument/2006/relationships/hyperlink" Target="https://ru.wikipedia.org/wiki/&#1050;&#1088;&#1072;&#1081;&#1085;&#1080;&#1081;_&#1057;&#1077;&#1074;&#1077;&#1088;" TargetMode="External"/><Relationship Id="rId8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9" Type="http://schemas.openxmlformats.org/officeDocument/2006/relationships/hyperlink" Target="https://ru.wikipedia.org/wiki/&#1043;&#1086;&#1088;&#1086;&#1076;" TargetMode="External"/><Relationship Id="rId10" Type="http://schemas.openxmlformats.org/officeDocument/2006/relationships/hyperlink" Target="https://ru.wikipedia.org/wiki/&#1052;&#1077;&#1076;&#1074;&#1077;&#1078;&#1100;&#1077;&#1075;&#1086;&#1088;&#1089;&#108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2-24T17:26:00Z</dcterms:modified>
  <cp:revision>143</cp:revision>
  <dc:subject/>
  <dc:title>                        В ______________________ районный (городской) суд</dc:title>
</cp:coreProperties>
</file>