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ычёв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и муниципальное образование (муниципальный район) на север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ычёв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>256 отдельный лыжный батальон Калининского фронта 16.2.42-25.3.42 г. Расформирован.</w:t>
      </w:r>
    </w:p>
    <w:p>
      <w:pPr>
        <w:pStyle w:val="Normal"/>
        <w:spacing w:before="280" w:after="280"/>
        <w:jc w:val="both"/>
        <w:rPr/>
      </w:pPr>
      <w:r>
        <w:rPr>
          <w:iCs/>
        </w:rPr>
        <w:t>Зимой 1941-1942 г.г. лыжные батальоны были отдельными воинскими частями, несмотря на то что в основной своей массе они придавались, стрелковым дивизиям и бригадам для их усиления. Отдельные лыжные батальоны составляли мобильный резерв командования Красной Армии в зимней кампании 1941-1942 г.г. и благодаря своей маневренности они успевали к самым горячим боям. Следует отметить, что лыжные батальоны считались элитой Красной Армии. Это сказалось в первую очередь на укомплектовании личным составом - в лыжные батальоны предпочтительно брали молодых крепких, физически и морально выносливых парней. Отбор был на уровне десантных войск, комсомольские наборы, направление в батальоны большого количества спортсменов. Причем у лыжных батальонов первой военной кампании было отсутствие большого числа бойцов с боевым опытом, процент бойцов участвовавших в боях лета 1941г. или в Финской кампании был ничтожно мал. Невозможность дать батальонам время на акклиматизацию к боевой обстановке, необходимость срочного ввода в бой, жестокие бои с опытным противником, обуславливали большие потери среди лыжников.</w:t>
      </w:r>
    </w:p>
    <w:p>
      <w:pPr>
        <w:pStyle w:val="Normal"/>
        <w:spacing w:before="280" w:after="280"/>
        <w:jc w:val="both"/>
        <w:rPr/>
      </w:pPr>
      <w:r>
        <w:rPr/>
        <w:t>10 октября 1941 года Сычёвка была оккупирована фашистами. В начале 1942 года она оказалась в центре созданного немцами Ржевско-Вяземского плацдарма, с которого немецкое командование намеревалось начать новое наступление на Москву. Советское командование предприняло ряд наступательных операций, с целью ликвидировать этот плацдарм. Жестокие бои на Сычёвском направлении шли в январе-марте 1942 года.</w:t>
      </w:r>
    </w:p>
    <w:p>
      <w:pPr>
        <w:pStyle w:val="Normal"/>
        <w:spacing w:before="280" w:after="280"/>
        <w:jc w:val="both"/>
        <w:rPr/>
      </w:pPr>
      <w:r>
        <w:rPr/>
        <w:t>В конце января - начале февраля 1942 г. начинается второй этап Ржевско-Вяземской операции, когда немецкие войска нанесли контрудары по всем главным направлениям действий советских армий. Особенно ухудшилось положение частей, прорвавшихся в немецкий тыл. Еще 23 января встречными ударами из Ржева и из района Оленино немецкие войска закрыли горловину, через которую шло снабжение 29-й, 39-й армий и 11-го кк КФ. Этим частям пришлось поддерживать связь с фронтом через узкий коридор между городами Нелидово и Белый. Несмотря на приказ Ставки освободить “пути подвоза”, несколько дивизий 29-й армии оказались отрезаны от своих частей, а 5 февраля они были отрезаны и от частей 39-й армии, и им пришлось сражаться в полном окружении. 18 февраля войска КФ и ЗФ вновь активизируют наступательные действия. Части КФ пытаются ликвидировать оленинскую группировку немецких войск. Эти попытки продолжались до конца марта-начала апреля и привели к небольшим успехам, в частности, приостановили действия немецких войск по закрытию бреши на стыке групп армий "Север" и "Центр".</w:t>
      </w:r>
    </w:p>
    <w:p>
      <w:pPr>
        <w:pStyle w:val="Normal"/>
        <w:rPr/>
      </w:pPr>
      <w:r>
        <w:rPr/>
        <w:t xml:space="preserve">07.03.1942 г. погиб курсант Федюков Леонид Михайлович из </w:t>
      </w:r>
      <w:r>
        <w:rPr>
          <w:rStyle w:val="Postbody"/>
        </w:rPr>
        <w:t>256 отдельного лыжного батальона Калининского фронта</w:t>
      </w:r>
      <w:r>
        <w:rPr/>
        <w:t>, уроженец с. Гордино Белорусской ССР. Донесения нет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" Type="http://schemas.openxmlformats.org/officeDocument/2006/relationships/hyperlink" Target="http://ru.wikipedia.org/wiki/&#1057;&#1099;&#1095;&#1105;&#1074;&#1082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9-22T10:59:00Z</dcterms:modified>
  <cp:revision>145</cp:revision>
  <dc:subject/>
  <dc:title>                        В ______________________ районный (городской) суд</dc:title>
</cp:coreProperties>
</file>