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Фанагорийское — село в Краснодарском крае, входит в состав муниципального образования город Горячий Ключ. Село расположено в горно-лесной зоне на берегу реки Чепси, при впадении ей в Псекупс, в 15 км южнее города Горячий Ключ (по дороге около 30 км).</w:t>
      </w:r>
    </w:p>
    <w:p>
      <w:pPr>
        <w:pStyle w:val="Normal"/>
        <w:rPr/>
      </w:pPr>
      <w:r>
        <w:rPr/>
        <w:t>На вершине Фонарь-горы - памятник защитникам Кавказа (установлен учащимися школы №1 города Горячий Ключ) и мраморная мемориальная доска в память о моряках 76-й Морской бригады, героически сражавшихся на этом рубеже с фаш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ходу боевых действий Туапсинскую оборонительную операцию можно разделить на два этапа. Первый этап (с 25 сентября по 23 октября 1942 г.) наступательные бои ударной группировки 17-й армии противника на туапсинском направлении и выход ее войск на рубеж р. Пшиш, гора Семашхо, селения Гойтх, Шаумян.</w:t>
      </w:r>
    </w:p>
    <w:p>
      <w:pPr>
        <w:pStyle w:val="Normal"/>
        <w:rPr/>
      </w:pPr>
      <w:r>
        <w:rPr/>
        <w:t xml:space="preserve">  </w:t>
      </w:r>
      <w:r>
        <w:rPr/>
        <w:t xml:space="preserve">Только к утру 25 сентября 1942 г. противник начал наступательную операцию. Странно, но именно эта дата вошла во все научные руды по истории Великой Отечественной войны как дата начала Туапсинской оборонительной операции. С 26 сентября 198-я немецкая пехотная дивизия при поддержке крупных сил авиации начала наступление на Фанагорийское.  23 октября один батальон противника «на плечах» отступающих остатков 408-й дивизии поднимается на вершину г. Семашхо. С ее вершины виден Туапсе. Однако батальон через несколько часов был сброшен бойцами 1147-го полка 353-й стрелковой дивизии. В течение последующих четырех дней на центральный участок обороны 18-й Армии перебрасываются 8,9-я гвардейские, 10 и 165-я стрелковые бригады. 28 октября 10-я бригада переходит в контрнаступление с верховий р. Пшиш. На левом фланге к концу сентября противнику удалось прорваться к селам Безымянное и Фанагорийское, захватить их, но продвинуться дальше, в верховьях р. Псекупс, в тыл 18-й Армии, не получилось. Батальоны </w:t>
      </w:r>
      <w:r>
        <w:rPr>
          <w:b/>
        </w:rPr>
        <w:t>76-й морской стрелковой бригады</w:t>
      </w:r>
      <w:r>
        <w:rPr/>
        <w:t xml:space="preserve"> «заперли» долину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9 сентября Ставка Верховного Главнокомандования указала командующему Закавказским фронтом: "Несмотря на достаточное количество сил на хадыженско-туапсинском направлении и длительное время занятия войсками оборонительных рубежей, противник сумел с первых же дней наступления выйти во фланг и тыл частям 18-й Армии, обороняющим дорогу Хадыженская-Туапсе. Дальнейшие намерения противника сводятся к тому, чтобы, действуя со стороны Котловина, гора Гунай, гора Гейман и с направления Фанагорийское по долине р. Псекупс, обойти главные силы нашей хадыженской группировки, изолировать ее и тем самым создать реальную угрозу выхода на побережье в район Туапсе»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</w:t>
      </w:r>
      <w:r>
        <w:rPr/>
        <w:t>К исходу 30 сентября на левом крыле 18 Армии 395-я стрелковая дивизия, отбивая яростные атаки двух пехотных полков противника, наступавших при поддержке восьми танков, вынуждена была оставить гору Фонарь и село Фанагорийское. С рассветом 1 октября сюда была переброшена группа полковника А. И. Жирова, которая с ходу вступила в бой и к исходу 1 октября 1942 года заняла юго-западную часть села Фанагорийского.</w:t>
      </w:r>
    </w:p>
    <w:p>
      <w:pPr>
        <w:pStyle w:val="Normal"/>
        <w:shd w:fill="FFFFFF" w:val="clear"/>
        <w:spacing w:before="280" w:after="280"/>
        <w:rPr/>
      </w:pPr>
      <w:r>
        <w:rPr/>
        <w:t>Части 76 стрелковой бригады и 395 стрелковой дивизии вели оборонительный бой с противником силою до двух полков пехоты и к исходу 30.09 оставили гору Фонарь, Фанагорийское, выс. 326,4, но контратакой овладели восточной частью вершины горы Фонарь и юго-западной частью Фанагорийское.</w:t>
      </w:r>
    </w:p>
    <w:p>
      <w:pPr>
        <w:pStyle w:val="Normal"/>
        <w:shd w:fill="FFFFFF" w:val="clear"/>
        <w:spacing w:before="280" w:after="280"/>
        <w:rPr/>
      </w:pPr>
      <w:r>
        <w:rPr/>
        <w:t>56-я Армия частью сил в течение 2.10 сдерживала атаки противника на участке оз. Большое, гора Фонарь, Фанагорийское. 176 стрелковая дивизия к 18.00 2.10 вела бой на юго-восточной окраине Фанагорийское. Положение частей 395 стрелковой дивизии и 76 стрелковой бригады уточняется.</w:t>
      </w:r>
    </w:p>
    <w:p>
      <w:pPr>
        <w:pStyle w:val="Normal"/>
        <w:shd w:fill="FFFFFF" w:val="clear"/>
        <w:spacing w:before="280" w:after="280"/>
        <w:rPr/>
      </w:pPr>
      <w:r>
        <w:rPr/>
        <w:t>56-я Армия. 26 стрелковый полк НКВД и курсы младших лейтенантов, отразив до 11 контратак противника, к исходу 4.10 полностью очистили от него Фанагорийское. С утра 5.10 противник возобновил атаки на Фаногорийское. Бои шли на северной окраине этого пункта.</w:t>
      </w:r>
    </w:p>
    <w:p>
      <w:pPr>
        <w:pStyle w:val="Normal"/>
        <w:shd w:fill="FFFFFF" w:val="clear"/>
        <w:spacing w:before="280" w:after="280"/>
        <w:rPr/>
      </w:pPr>
      <w:r>
        <w:rPr/>
        <w:t>56-я Армия частью сил с утра 6.10 перешла в контратаку на гору Фонарь. Отряд 395 стрелковой дивизии, наступая с направления хребет Котх, к исходу дня 6.10 вел бой на северо- восточных склонах горы Фонарь. Отряд от 76 стрелковой бригады к исходу дня 6.10 вел бой на юго-восточных склонах горы Фонарь. 26-й полк НКВД вел бой на сев.-восточной окраине Фанагорийское. Курсы младших лейтенантов, перерезав дорогу Фанагорийское – Безымянное наступали на гору Фонарь с запада. Отряд от 353 стрелковой дивизии наступал с направления выс. 326,4 и, преодолевая сильное огневое сопротивление противника, медленно продвигался на Безымянное. В положении остальных частей армии изменений не произошло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56-я Армия. Отряд 395 стрелковой дивизии вел наступательные бои в районе сев.-восточных скатов горы Фонарь. Отряд 76 стрелковой бригады 7.10 атаковал гору Фонарь с юга и вел бой на вершине этой горы. </w:t>
      </w:r>
    </w:p>
    <w:p>
      <w:pPr>
        <w:pStyle w:val="Normal"/>
        <w:shd w:fill="FFFFFF" w:val="clear"/>
        <w:spacing w:before="280" w:after="280"/>
        <w:rPr/>
      </w:pPr>
      <w:r>
        <w:rPr/>
        <w:t>56-я Армия продолжала оборонять прежние позиции, частью сил в 15.00 8.10 возобновила атаки на гору Фонарь, Безымянное. К 20.00 отряд 76 стрелковой бригады вёл бой на южной части г. Фонарь. Авиация противника одиночными самолётами и группой до 5 самолётов бомбила боевые порядки наших частей. К утру 9.10 отряд 76 стрелковой бригады вёл бой на южных скатах г. Фонарь в 300 м от вершины. Отряд подвёргся сильному огневому воздействию противника и залёг.</w:t>
      </w:r>
    </w:p>
    <w:p>
      <w:pPr>
        <w:pStyle w:val="Normal"/>
        <w:rPr/>
      </w:pPr>
      <w:r>
        <w:rPr/>
        <w:t>С сентября по декабрь 1942 г. 76 отдельная морская стрелковая бригада участвовала в боях в районе Горячий Ключ — Фанагорийское, не давая противнику продвинуться вглубь наше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у с. Фанагорийское 08.10.1942 г. пропал без вести лейтенант, командир  стрелкового взвода Абакшин Василий Афанасьевич из 76 отдельной морской стрелковой бригады 56 Армии Черноморской группы войск Закавказского фронта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15T11:25:00Z</dcterms:modified>
  <cp:revision>147</cp:revision>
  <dc:subject/>
  <dc:title>                        В ______________________ районный (городской) суд</dc:title>
</cp:coreProperties>
</file>