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ятиизбя́нское се́льское поселе́ние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лачё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олгоград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хутор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ятиизбянский</w:t>
        </w:r>
      </w:hyperlink>
      <w:r>
        <w:rPr>
          <w:rFonts w:cs="Times New Roman" w:ascii="Times New Roman" w:hAnsi="Times New Roman"/>
        </w:rPr>
        <w:t>. Хутор Рубежный ныне не существует, ранее находился на территории ныне Пятиизбянского сельского поселения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6 танковая бригада с 24.07.1942 г. по 07.02.1943 г. - в составе Действующей арми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конце июля 1942 г.  1 Танковая Армия участвовала в контрударе войск фронта по прорвавшейся к Дону севернее Калача группировке противник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23 июля северная ударная группировка 6-й немецкой армии, имевшая многократное превосходство на направлении удара, перешла в решительное наступление в направлении на Калач, прорвала оборону 62-й Армии и продвинулась на 15 км. К вечеру 24 июля 192-я, 184-я сд и 40-я танковая бригада оказались в окружении, в котором сражались неделю. К исходу дня 24 июля противник вышел к Дону в районе Голубинского. Главная же опасность заключалась в том, что противник силами этой своей группировки стремился форсировать Дон у Калача и, наступая дальше на восток, с ходу захватить Сталинград. Его передовые части у Голубинского и Березова вели обстрел противоположного берега Дона. Утром 25 июля они находились уже в 2,5—3 км от Калача, и мост у этого города обстреливали огнем артиллерии и минометов. 25 июля в наступление против 64-й Армии перешла южная ударная группировка противника. Возникла угроза окружения войск 62-й и 64-й Армий в большой излучине Дона. С целью устранения этой угрозы Ставка ВГК приняла решение нанести контрудары силами 1-й танковой (К. С. Москаленко) и 4-й танковой (В. Д. Крюченкин) Армий. 25 июля 1-я Танковая Армия остановила наступление южной группировки противника, 27 июля нанесла контрудар 4-я Танковая Армия, деблокировавшая окружённые советские войска. В ходе ожесточенных трехдневных боев они нанесли противнику большой урон и задержали его наступление.  Обе ударные группировки 6-й армии были отброшены, попытка форсировать Дон была сорвана. Фронт временно стабилизировался. О том, как были организованы и проведены эти контрудары Сталинградского фронта, рассказывает в своей книге Маршал Советского Союза А. М. Василевский: </w:t>
      </w:r>
      <w:r>
        <w:rPr>
          <w:rFonts w:eastAsia="Times New Roman" w:cs="Times New Roman" w:ascii="Times New Roman" w:hAnsi="Times New Roman"/>
        </w:rPr>
        <w:t xml:space="preserve">Будучи одним из наиболее ответственных инициаторов этого события, лицом, которое вело все переговоры с Верховным Главнокомандующим по этому вопросу,  а также непосредственным очевидцем всей серьезности создавшейся обстановки, я считал и считаю, что решение на проведение контрудара даже далеко не полностью готовой к боевым действиям 1-й Танковой Армии в тех условиях было единственно правильным и что оно, как показал дальнейший ход событий, с учетом контрудара столь же неготовой 4-й Танковой Армии, в значительной степени себя оправдало.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Необходимость контрудара наличными силами 1-й Танковой Армии вызывалась тем, что противник, прорвав оборону правофланговых дивизий 62-й Армии и окружив здесь две наши стрелковые дивизии и танковую бригаду, выходом крупных сил в район Верхне-Бузиновка, Сухановский создал непосредственную и серьезную угрозу не только переправам через Дон, но и всем войскам 62-й и левого фланга 64-й Армий, оборонявшимся в большой излучине Дона. Для ликвидации этой серьезной опасности, нависшей над войсками 62-й Армии, требовались немедленные контрмеры. Других войск, кроме 1-й и 4-й танковых Армий, не было... Поэтому пришлось пойти на немедленный, хотя и не на одновременный контрудар танковыми армиями... Последующие события показали, что благодаря активным действиям и упорному сопротивлению войск Сталинградского фронта в целом главная группировка войск немецкой армии, вместо захвата Сталинграда с ходу, вынуждена была втянуться в затяжные бои на восточном берегу Дона. В связи с этой задержкой в наступлении 6-й немецкой армии немецко-фашистскому командованию пришлось повернуть свою 4-ю танковую армию с кавказского на сталинградское направление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28-му танковому корпусу было приказано перейти с утра 25 июля в решительное наступление, разгромить противника в районе Малонабатовской, Осиновский, Ложки и затем преследовать его до Ново-Григорьевской, Логовского. После этого сосредоточить свои главные силы в районе Ближняя Перекопка, Сиротинская.</w:t>
      </w:r>
    </w:p>
    <w:p>
      <w:pPr>
        <w:pStyle w:val="Normal"/>
        <w:spacing w:before="280" w:after="280"/>
        <w:rPr/>
      </w:pPr>
      <w:r>
        <w:rPr/>
        <w:t xml:space="preserve">Армия должна была вступить в бой в крайне невыгодных условиях. Ее главным силам, находившимся на восточном берегу, предстояло переправляться через Дон под непрерывным воздействием авиации врага, а на западном берегу с ходу вступить в бой.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То, что этой ночью представлялось нелегким делом, еще более усложнилось утром. Первым начал переправляться 482-й стрелковый полк 131-й стрелковой дивизии, а за ним 56, 55, 39-я танковые и 32-я мотострелковая бригады. 1-й батальон 482-го стрелкового полка занял свой рубеж, обеспечивающий переправу, и его выдвижение осталось незамеченным вражескими наблюдателями. Следовавший за ним 3-й батальон на западном берегу в 2,5 км от переправы подвергся на марше нападению 15 танков противника и мотопехоты на семи машинах. Батальон быстро развернулся и вступил в бой. Но он не имел противотанковых средств и нес потери. Выручили его из беды передовые подразделения 56-й танковой бригады полковника В. В. Лебедева, входившей в состав 28-го танкового корпуса. Они тоже только что переправились на западный берег и двигались к своему исходному рубежу. Встретив врага, наши танкисты с ходу атаковали его. Танки противника были сначала остановлены, а затем отброшены от переправы. После переправы через Дон основным силам 56-й танковой бригады 28-го танкового корпуса (командир бригады полковник В. В. Лебедев) следовало стремительно наступать. Они же простояли некоторое время на одном место и этим подставили себя под удар авиации противника. Бригада и на следующий день проявила подобную медлительность. Кроме того, ее командование и штаб не организовали разведки противостоящего врага, не выявили слабых мест в его позиции. В силу этих причин бригада понесла существенные потери, а боевой задачи не выполнила. Так начали войска 1-й Танковой Армии сосредоточение в исходном районе для наступления.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-я Танковая Армия начала наступление силами 28-го танкового корпуса  непосредственно у Калача. Это произошло утром 25 июля, и наш контрудар совпал с возобновлением противником наступления по овладению переправами. Неприятелю оставалось преодолеть последние два-три километра. Но ему это не удалось, так как именно в этот момент по наступающему противнику нанесла контрудар 1-я Танковая Армия. Завязалось встречное сражение с танками и мотопехотой. </w:t>
      </w:r>
      <w:r>
        <w:rPr>
          <w:rFonts w:eastAsia="Times New Roman" w:cs="Times New Roman" w:ascii="Times New Roman" w:hAnsi="Times New Roman"/>
        </w:rPr>
        <w:t xml:space="preserve">Несмотря на все свои преимущества, враг не сумел добиться успеха. Напротив, в упорных боях, продолжавшихся в течение всего дня, войска 28-го танкового корпуса, ломая сопротивление неприятеля, отбросили его на 6—8 км от Калача. </w:t>
      </w:r>
      <w:r>
        <w:rPr>
          <w:rFonts w:cs="Times New Roman" w:ascii="Times New Roman" w:hAnsi="Times New Roman"/>
        </w:rPr>
        <w:t>К исходу дня бои прекратились на всем фронте. Обе стороны понесли большие потери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Контрудар не привел к разгрому группировки врага, прорвавшейся к Дону, но, как показали последующие события, сорвал замысел противника окружить и уничтожить 62-ю Армию, сыгравшую в дальнейшем вместе с 64-й Армией основную роль при обороне Сталинграда, и не позволил ему осуществить стремительный бросок для захвата Сталинграда с ходу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хутора Рубежный Калачевского района Сталинградской ( ныне Волгоградской) области 25.07.1942 г. погиб красноармеец Валов  Владимир Феоктистович из 56 танковой бригады 28 танкового корпуса 1 Танковой Армии, уроженец с. Михайловка (д. Сухановка?)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s://ru.wikipedia.org/wiki/&#1050;&#1072;&#1083;&#1072;&#1095;&#1105;&#1074;&#1089;&#1082;&#1080;&#1081;_&#1088;&#1072;&#1081;&#1086;&#1085;" TargetMode="External"/><Relationship Id="rId4" Type="http://schemas.openxmlformats.org/officeDocument/2006/relationships/hyperlink" Target="https://ru.wikipedia.org/wiki/&#1042;&#1086;&#1083;&#1075;&#1086;&#1075;&#1088;&#1072;&#1076;&#1089;&#1082;&#1072;&#1103;_&#1086;&#1073;&#1083;&#1072;&#1089;&#1090;&#1100;" TargetMode="External"/><Relationship Id="rId5" Type="http://schemas.openxmlformats.org/officeDocument/2006/relationships/hyperlink" Target="https://ru.wikipedia.org/wiki/&#1061;&#1091;&#1090;&#1086;&#1088;" TargetMode="External"/><Relationship Id="rId6" Type="http://schemas.openxmlformats.org/officeDocument/2006/relationships/hyperlink" Target="https://ru.wikipedia.org/wiki/&#1055;&#1103;&#1090;&#1080;&#1080;&#1079;&#1073;&#1103;&#1085;&#1089;&#1082;&#1080;&#1081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20T17:05:00Z</dcterms:modified>
  <cp:revision>162</cp:revision>
  <dc:subject/>
  <dc:title>                        В ______________________ районный (городской) суд</dc:title>
</cp:coreProperties>
</file>