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280"/>
        <w:rPr/>
      </w:pPr>
      <w:r>
        <w:rPr/>
        <w:t>Воинское братское кладбище</w:t>
      </w:r>
    </w:p>
    <w:p>
      <w:pPr>
        <w:pStyle w:val="Txt"/>
        <w:rPr/>
      </w:pPr>
      <w:r>
        <w:rPr/>
        <w:t>Находится в посёлке Галены (Galēni, по-латгальски Галяны, Gaļāni) волости Галену (Galēnu pagasts) края Риебиню (Riebiņu novads) Латвии (Latvija). В советских справочниках обозначалось как Братское кладбище № 2 Прейльского района — Галенское Братское, в парке д. Ошупе у развилки Прейли-Ошупе-Варакляны.</w:t>
      </w:r>
    </w:p>
    <w:p>
      <w:pPr>
        <w:pStyle w:val="Tt"/>
        <w:rPr/>
      </w:pPr>
      <w:r>
        <w:rPr/>
        <w:t>Братское кладбище расположено в парке, в 50 метрах севернее волостной управы и в 100 метрах западнее католической церкви. К кладбищу ведёт дорожка, выложенная керамической плиткой. У начала дорожки установлен металлический знак с надписью: «2.PASAULES KARĀ KRITUŠO KARAVĪRU KAPI». По периметру кладбища растут деревья. Состояние кладбища (июнь 2010 года) отличное. На северо-западной стороне кладбища установлен памятник. На одиночной и братских могилах установлены 3 памятные плиты и 9 индивидуальных памятных знаков из чёрного камня. Состояние памятника, памятных плит, индивидуальных памятных знаков хорошее. На памятных плитах указаны фамилии, инициалы и звания похороненных воинов, на памятных знаках — фамилии, имена, отчества, звания и даты жизни. Надписи читаются хорошо.</w:t>
      </w:r>
    </w:p>
    <w:p>
      <w:pPr>
        <w:pStyle w:val="Normal"/>
        <w:spacing w:before="280" w:after="280"/>
        <w:rPr/>
      </w:pPr>
      <w:r>
        <w:rPr/>
        <w:t>На воинском братском кладбище похоронены 99 советских воинов, погибших во время Великой Отечественной войны. Известны имена 27 (по данным на 1984 год —26) воинов. Имена согласно надписям на памятных плитах и памятных знаках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ядовой В.А. </w:t>
            </w:r>
            <w:r>
              <w:rPr>
                <w:b/>
                <w:bCs/>
              </w:rPr>
              <w:t>Аба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ядовой Владимир Акиндеевич Абаев (?-3.8.1944). [Архивные данные Латвийского товарищества «Мемориал»]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лейтенант Л.А. </w:t>
            </w:r>
            <w:r>
              <w:rPr>
                <w:b/>
                <w:bCs/>
              </w:rPr>
              <w:t>Александр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ик-лейтенант Лев Андреевич Александров (?-4.8.1944). [Архивные данные Латвийского товарищества «Мемориал»]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ержант Николай Васильевич </w:t>
            </w:r>
            <w:r>
              <w:rPr>
                <w:b/>
                <w:bCs/>
              </w:rPr>
              <w:t>Бажутин</w:t>
            </w:r>
            <w:r>
              <w:rPr/>
              <w:t xml:space="preserve"> (1922-6.8.1944)</w:t>
            </w:r>
          </w:p>
        </w:tc>
      </w:tr>
    </w:tbl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***</cp:lastModifiedBy>
  <cp:lastPrinted>2011-05-20T13:01:00Z</cp:lastPrinted>
  <dcterms:modified xsi:type="dcterms:W3CDTF">2012-02-18T14:24:00Z</dcterms:modified>
  <cp:revision>132</cp:revision>
  <dc:subject/>
  <dc:title>                        В ______________________ районный (городской) суд</dc:title>
</cp:coreProperties>
</file>