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Новгоро́д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йской Федерац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 находится в городе </w:t>
      </w:r>
      <w:hyperlink r:id="rId6">
        <w:r>
          <w:rPr>
            <w:rStyle w:val="InternetLink"/>
            <w:color w:val="000000"/>
          </w:rPr>
          <w:t>Великий Новгород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июля 1942 года была создана 14-я воздушная армия, в которую только в августе и вошла сформированная на базе Управления ВВС 4 армии Волховского фронта 281-я авиадивизия, под командованием подполковника Сергея Евменовича Греськова. И сразу же дивизия приступила к боевым действиям в начавшейся Синявинской наступательной операции осени 1942 года.</w:t>
      </w:r>
    </w:p>
    <w:p>
      <w:pPr>
        <w:pStyle w:val="Normal"/>
        <w:rPr/>
      </w:pPr>
      <w:r>
        <w:rPr/>
        <w:t>Боевой путь 281-й штурмовой авиационной (ставшей потом Новгородской Краснознаменной) дивизии – это летопись тяжелых боев под Спасской Полистью и Мясным Бором, под Чудовом и Киришами, под Синявином и Мгою, под Новгородом и Псковом, Нарвой и Таллинном. На вооружении авиадивизии, в которую входили 448-й, 703-й и 872-й штурмовые авиаполки, находились самолеты-штурмовики Ил-2-грозные для врага машины. Многоцелевой бронированный самолет был вооружен пулеметами, пушками, авиабомбами и реактивными снарядами под плоскостями, которые летчики прозвали "воздушными катюшами". Наши штурмовики действовали на малых высотах, из-за леса, 'складок местности, дерзко, решительно и наводили страх на фашистских вояк. Появляясь неожиданно, они уничтожали танки, артиллерию, огневые точки пехоты, склады с горючим и боеприпасами, живую силу врага, самолеты на аэродромах, а также в воздухе. Недаром фашисты прозвали наши штурмовики "черной смертью". Летчики и воздушные стрелки проявляли чудеса героизма, смелости и отваги, мужества и бесстра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сводка № 303 штаб 281 ШАД, д. Вячково к 23.00 27 июля 1943 года.</w:t>
        <w:br/>
        <w:br/>
        <w:t>872 ШАП в период 9.04–20.20 27 июля 1943 года пятью самолетами Ил-2 под прикрытием 4 истребителей на каждую пару методом свободной охоты выискивал и уничтожал подвижной железнодорожный и автотранспорт противника на дорогах: Мга, Шапки, Любань, Тосно, Любань, Лезье, Нурма и уничтожал огневые средства и живую силу противника в районе безымянной высоты 1 км юго-западнее Пореч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воздушная армия обеспечивала главные силы Волховского фронта, продвигавшиеся к Луге с востока. При поддержке авиаторов 14 воздушной армии войска Волховского фронта освободили 20.01.1944 года г. Новгород. </w:t>
      </w:r>
    </w:p>
    <w:p>
      <w:pPr>
        <w:pStyle w:val="Normal"/>
        <w:rPr/>
      </w:pPr>
      <w:r>
        <w:rPr/>
        <w:t xml:space="preserve">На второй этап операции перед 59 армией стояла задача нанести главный удар через Батецкую на Лугу, с целью быстро перерезать железные дороги </w:t>
      </w:r>
      <w:hyperlink r:id="rId7">
        <w:r>
          <w:rPr>
            <w:rStyle w:val="InternetLink"/>
            <w:color w:val="000000"/>
          </w:rPr>
          <w:t>Батецкая</w:t>
        </w:r>
      </w:hyperlink>
      <w:r>
        <w:rPr/>
        <w:t xml:space="preserve"> - </w:t>
      </w:r>
      <w:hyperlink r:id="rId8">
        <w:r>
          <w:rPr>
            <w:rStyle w:val="InternetLink"/>
            <w:color w:val="000000"/>
          </w:rPr>
          <w:t>Пушкин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</w:rPr>
          <w:t>Луга</w:t>
        </w:r>
      </w:hyperlink>
      <w:r>
        <w:rPr/>
        <w:t xml:space="preserve"> - </w:t>
      </w:r>
      <w:hyperlink r:id="rId10">
        <w:r>
          <w:rPr>
            <w:rStyle w:val="InternetLink"/>
            <w:color w:val="000000"/>
          </w:rPr>
          <w:t>Красногвардейск</w:t>
        </w:r>
      </w:hyperlink>
      <w:r>
        <w:rPr/>
        <w:t xml:space="preserve">. Такая задача ставилась ввиду остающейся возможности отрезать и уничтожить любанско-чудовскую и мгинско-красногвардейскую группировки противника. В ночь на 21 января 59-я армия производит перегруппировку сил для действия в западном направлении.  С </w:t>
      </w:r>
      <w:hyperlink r:id="rId11">
        <w:r>
          <w:rPr>
            <w:rStyle w:val="InternetLink"/>
            <w:color w:val="000000"/>
            <w:u w:val="none"/>
          </w:rPr>
          <w:t>21 января</w:t>
        </w:r>
      </w:hyperlink>
      <w:r>
        <w:rPr/>
        <w:t xml:space="preserve"> 1944 года 59 армия перешла в наступление. Правофланговый </w:t>
      </w:r>
      <w:hyperlink r:id="rId12">
        <w:r>
          <w:rPr>
            <w:rStyle w:val="InternetLink"/>
            <w:color w:val="000000"/>
          </w:rPr>
          <w:t>112-й стрелковый корпус</w:t>
        </w:r>
      </w:hyperlink>
      <w:r>
        <w:rPr/>
        <w:t xml:space="preserve"> наступал в направлении </w:t>
      </w:r>
      <w:hyperlink r:id="rId13">
        <w:r>
          <w:rPr>
            <w:rStyle w:val="InternetLink"/>
            <w:color w:val="000000"/>
          </w:rPr>
          <w:t>Вольная Горка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Оредеж</w:t>
        </w:r>
      </w:hyperlink>
      <w:r>
        <w:rPr/>
        <w:t xml:space="preserve">. С тяжёлыми боями корпус продвигался по направлению Финев Луг, Велегощь в район </w:t>
      </w:r>
      <w:hyperlink r:id="rId15">
        <w:r>
          <w:rPr>
            <w:rStyle w:val="InternetLink"/>
            <w:color w:val="000000"/>
          </w:rPr>
          <w:t>Оредежа</w:t>
        </w:r>
      </w:hyperlink>
      <w:r>
        <w:rPr/>
        <w:t xml:space="preserve">, где он должен был соединиться с войсками </w:t>
      </w:r>
      <w:hyperlink r:id="rId16">
        <w:r>
          <w:rPr>
            <w:rStyle w:val="InternetLink"/>
            <w:color w:val="000000"/>
          </w:rPr>
          <w:t>54-й армии</w:t>
        </w:r>
      </w:hyperlink>
      <w:r>
        <w:rPr/>
        <w:t>, окружив чудовскую группировку врага.  С 21 января 8-я и 54-я армии правого крыла Волховского фронта также перешли к преследованию отходившего противника.</w:t>
      </w:r>
    </w:p>
    <w:p>
      <w:pPr>
        <w:pStyle w:val="Normal"/>
        <w:rPr/>
      </w:pPr>
      <w:r>
        <w:rPr/>
      </w:r>
    </w:p>
    <w:p>
      <w:pPr>
        <w:pStyle w:val="Bbccenter"/>
        <w:rPr/>
      </w:pPr>
      <w:r>
        <w:rPr>
          <w:rStyle w:val="StrongEmphasis"/>
        </w:rPr>
        <w:t xml:space="preserve">ОПЕРАТИВНАЯ сводка </w:t>
      </w:r>
    </w:p>
    <w:p>
      <w:pPr>
        <w:pStyle w:val="Bbccenter"/>
        <w:rPr/>
      </w:pPr>
      <w:r>
        <w:rPr>
          <w:rStyle w:val="StrongEmphasis"/>
        </w:rPr>
        <w:t>штаба Волховского фронта № 20/581/ начальнику Генерального штаба Красной Армии об обстановке</w:t>
      </w:r>
    </w:p>
    <w:p>
      <w:pPr>
        <w:pStyle w:val="Bbcright"/>
        <w:rPr/>
      </w:pPr>
      <w:r>
        <w:rPr>
          <w:rStyle w:val="StrongEmphasis"/>
        </w:rPr>
        <w:t xml:space="preserve">21 января 1944 г. 7 ч 00 мин </w:t>
      </w:r>
    </w:p>
    <w:p>
      <w:pPr>
        <w:pStyle w:val="Bbcleft"/>
        <w:rPr/>
      </w:pPr>
      <w:r>
        <w:rPr/>
        <w:t>1. 21 января войска Волховского фронта вели наступательные бои на тосненском, любанском и лужском направлениях, в ходе которых на ряде участков продвинулись вперед от 3 до 12 км, заня</w:t>
        <w:softHyphen/>
        <w:t>ли г. Мга и несколько населенных пунктов.</w:t>
      </w:r>
    </w:p>
    <w:p>
      <w:pPr>
        <w:pStyle w:val="Bbcleft"/>
        <w:rPr/>
      </w:pPr>
      <w:r>
        <w:rPr>
          <w:rStyle w:val="StrongEmphasis"/>
        </w:rPr>
        <w:t>2. 8-я армия,</w:t>
      </w:r>
      <w:r>
        <w:rPr/>
        <w:t xml:space="preserve"> перейдя в наступление по всему фронту и отбра</w:t>
        <w:softHyphen/>
        <w:t>сывая арьергарды отходящих частей противника, к 17.00 совмест</w:t>
        <w:softHyphen/>
        <w:t>но с частями Ленфронта</w:t>
      </w:r>
      <w:r>
        <w:rPr>
          <w:rStyle w:val="StrongEmphasis"/>
        </w:rPr>
        <w:t xml:space="preserve"> 18 сд </w:t>
      </w:r>
      <w:r>
        <w:rPr/>
        <w:t>овладела г. Мга и населенными пун</w:t>
        <w:softHyphen/>
        <w:t xml:space="preserve">ктами: Гайтолово, Тортолово, Мишкино, пос. 1-й Эстонский, пос. Михайловский, раз. Апраксин, Славянка, Сиголово. К исходу дня дивизия вела бой на рубеже западнее Мга, иск. Пухолово, раз. Сологубовка. </w:t>
      </w:r>
      <w:r>
        <w:rPr>
          <w:rStyle w:val="StrongEmphasis"/>
        </w:rPr>
        <w:t xml:space="preserve">364 сд, </w:t>
      </w:r>
      <w:r>
        <w:rPr/>
        <w:t>наступая в обход безым[янных] высот юго-зап. Поречье, вышла на рубеж Сиголово, иск. Турышкино, перева</w:t>
        <w:softHyphen/>
        <w:t xml:space="preserve">лив за жел. дорогу частями дивизии заняты: Карбусель, Сиголово и платф. Турышкино. </w:t>
      </w:r>
      <w:r>
        <w:rPr>
          <w:rStyle w:val="StrongEmphasis"/>
        </w:rPr>
        <w:t>1 сбр,</w:t>
      </w:r>
      <w:r>
        <w:rPr/>
        <w:t xml:space="preserve"> наступающая в направлении Шапки, овладела Лодва, Березовик и вела бой на фронте отм. 44,6 (юго-вост. ст. Турышкино), Березовка. Положение </w:t>
      </w:r>
      <w:r>
        <w:rPr>
          <w:rStyle w:val="StrongEmphasis"/>
        </w:rPr>
        <w:t>22 сбр</w:t>
      </w:r>
      <w:r>
        <w:rPr/>
        <w:t xml:space="preserve"> на побережье Ладожского озера без изменений.</w:t>
      </w:r>
    </w:p>
    <w:p>
      <w:pPr>
        <w:pStyle w:val="Bbcleft"/>
        <w:rPr/>
      </w:pPr>
      <w:r>
        <w:rPr>
          <w:rStyle w:val="StrongEmphasis"/>
        </w:rPr>
        <w:t>3. 54-я армия</w:t>
      </w:r>
      <w:r>
        <w:rPr/>
        <w:t xml:space="preserve"> на своем правом фланге преследовала отходящего противника и вела бой по расширению прорыва на Любанском на</w:t>
        <w:softHyphen/>
        <w:t>правлении.</w:t>
      </w:r>
    </w:p>
    <w:p>
      <w:pPr>
        <w:pStyle w:val="Bbcleft"/>
        <w:rPr/>
      </w:pPr>
      <w:r>
        <w:rPr>
          <w:rStyle w:val="StrongEmphasis"/>
        </w:rPr>
        <w:t>177 сд,</w:t>
      </w:r>
      <w:r>
        <w:rPr/>
        <w:t xml:space="preserve"> продвигаясь в западном направлении, овладела Виняголово и вела бой на рубеже иск. Березовка, отм. 55,5, отм. 49,5, иск. Макарьевская пустынь, отм. 38,9 и отм. 41,1. </w:t>
      </w:r>
      <w:r>
        <w:rPr>
          <w:rStyle w:val="StrongEmphasis"/>
        </w:rPr>
        <w:t>80 сд</w:t>
      </w:r>
      <w:r>
        <w:rPr/>
        <w:t xml:space="preserve"> продвиже</w:t>
        <w:softHyphen/>
        <w:t xml:space="preserve">ния не имела и вела бой на фронте иск. отм. 41,1 (3 км сев.-зап. Смердыня), вост. окраина Смердыня, Басино, иск. отм. 39,3, р. Сестрично, 2 км сев.-вост. Грустыня. </w:t>
      </w:r>
      <w:r>
        <w:rPr>
          <w:rStyle w:val="StrongEmphasis"/>
        </w:rPr>
        <w:t>198 сд</w:t>
      </w:r>
      <w:r>
        <w:rPr/>
        <w:t xml:space="preserve"> — без изменений, час</w:t>
        <w:softHyphen/>
        <w:t>ти на рубеже отм. 38,9, 500 м зап. «Керам», отм. 44,0.</w:t>
      </w:r>
    </w:p>
    <w:p>
      <w:pPr>
        <w:pStyle w:val="Bbcleft"/>
        <w:rPr/>
      </w:pPr>
      <w:r>
        <w:rPr>
          <w:rStyle w:val="StrongEmphasis"/>
        </w:rPr>
        <w:t>115 ск (281 и 285 сд),</w:t>
      </w:r>
      <w:r>
        <w:rPr/>
        <w:t xml:space="preserve"> встретив упорное огневое сопротивление противника и отразив несколько его контратак, продвижения не имел. </w:t>
      </w:r>
      <w:r>
        <w:rPr>
          <w:rStyle w:val="StrongEmphasis"/>
        </w:rPr>
        <w:t xml:space="preserve">281 сд </w:t>
      </w:r>
      <w:r>
        <w:rPr/>
        <w:t xml:space="preserve">— на рубеже, иск. отм. 44,0, зап. Ляды, отм. 49,9, зап. окраина Коколабрик, свх. Гладкий Мох фронтом на запад, причем Коколабрик блокирован с севера, запада и юга. </w:t>
      </w:r>
      <w:r>
        <w:rPr>
          <w:rStyle w:val="StrongEmphasis"/>
        </w:rPr>
        <w:t>285 сд</w:t>
      </w:r>
      <w:r>
        <w:rPr/>
        <w:t xml:space="preserve"> фронтом на юг на рубеже иск. отм. 49,9, иск. Дидсино, отм. 39,1 (2,5 км восточнее Кородыня).</w:t>
      </w:r>
    </w:p>
    <w:p>
      <w:pPr>
        <w:pStyle w:val="Bbcleft"/>
        <w:rPr/>
      </w:pPr>
      <w:r>
        <w:rPr>
          <w:rStyle w:val="StrongEmphasis"/>
        </w:rPr>
        <w:t xml:space="preserve">53 сбр </w:t>
      </w:r>
      <w:r>
        <w:rPr/>
        <w:t>с курсами мл. лейтенантов на своем левом фланге пре</w:t>
        <w:softHyphen/>
        <w:t>следовала отходящего противника и овладела Жар, Березовик, Тур. К 20.00 бригада вела бой на рубеже: иск. отм. 39,1 (2,5 км восточ</w:t>
        <w:softHyphen/>
        <w:t>нее Кородыня), 300 м севернее Дубовик, отм. 29,5 (3 км севернее Березовик), Березовик, Тур.</w:t>
      </w:r>
    </w:p>
    <w:p>
      <w:pPr>
        <w:pStyle w:val="Bbcleft"/>
        <w:rPr/>
      </w:pPr>
      <w:r>
        <w:rPr>
          <w:rStyle w:val="StrongEmphasis"/>
        </w:rPr>
        <w:t xml:space="preserve">44 сд, </w:t>
      </w:r>
      <w:r>
        <w:rPr/>
        <w:t>приняв 19.1. участок 288 сд (от оз. Кабацкое до Грузино), утром 21.1. своим правым флангом вела наступательные действия, в результате которых овладела Мелехово, ст. Тигода и очистила от противника рощи сев.-вост. и восточнее Зеленцы.</w:t>
      </w:r>
    </w:p>
    <w:p>
      <w:pPr>
        <w:pStyle w:val="Bbcleft"/>
        <w:rPr/>
      </w:pPr>
      <w:r>
        <w:rPr>
          <w:rStyle w:val="StrongEmphasis"/>
        </w:rPr>
        <w:t>2 УР (42, 336 и 47 опаб)</w:t>
      </w:r>
      <w:r>
        <w:rPr/>
        <w:t xml:space="preserve"> — на оборонительном рубеже иск. Грузино, иск. Мал. Опочивалово.</w:t>
      </w:r>
    </w:p>
    <w:p>
      <w:pPr>
        <w:pStyle w:val="Bbcleft"/>
        <w:rPr/>
      </w:pPr>
      <w:r>
        <w:rPr/>
        <w:t>119 ск в составе 288 и 374 сд в следующем положении:</w:t>
      </w:r>
    </w:p>
    <w:p>
      <w:pPr>
        <w:pStyle w:val="Bbcleft"/>
        <w:rPr/>
      </w:pPr>
      <w:r>
        <w:rPr>
          <w:rStyle w:val="StrongEmphasis"/>
        </w:rPr>
        <w:t xml:space="preserve">288 сд </w:t>
      </w:r>
      <w:r>
        <w:rPr/>
        <w:t>сосредоточена в районе Зенино и лес восточнее.</w:t>
      </w:r>
    </w:p>
    <w:p>
      <w:pPr>
        <w:pStyle w:val="Bbcleft"/>
        <w:rPr/>
      </w:pPr>
      <w:r>
        <w:rPr>
          <w:rStyle w:val="StrongEmphasis"/>
        </w:rPr>
        <w:t xml:space="preserve">374 сд </w:t>
      </w:r>
      <w:r>
        <w:rPr/>
        <w:t xml:space="preserve">— в районе Кондуя. </w:t>
      </w:r>
      <w:r>
        <w:rPr>
          <w:rStyle w:val="StrongEmphasis"/>
        </w:rPr>
        <w:t>14 сбр,</w:t>
      </w:r>
      <w:r>
        <w:rPr/>
        <w:t xml:space="preserve"> находящаяся в резерве ар</w:t>
        <w:softHyphen/>
        <w:t>мии, — на марше в районе Жар.</w:t>
      </w:r>
    </w:p>
    <w:p>
      <w:pPr>
        <w:pStyle w:val="Bbcleft"/>
        <w:rPr/>
      </w:pPr>
      <w:r>
        <w:rPr>
          <w:rStyle w:val="StrongEmphasis"/>
        </w:rPr>
        <w:t xml:space="preserve">4. 59-я армия, </w:t>
      </w:r>
      <w:r>
        <w:rPr/>
        <w:t>произведя перегруппировку своих сил и подтя</w:t>
        <w:softHyphen/>
        <w:t>нув тылы соединений, продолжала наступление в общем направ</w:t>
        <w:softHyphen/>
        <w:t>лении на Лугу.</w:t>
      </w:r>
    </w:p>
    <w:p>
      <w:pPr>
        <w:pStyle w:val="Bbcleft"/>
        <w:rPr/>
      </w:pPr>
      <w:r>
        <w:rPr/>
        <w:t>К исходу дня войска армии занимали положение:</w:t>
      </w:r>
    </w:p>
    <w:p>
      <w:pPr>
        <w:pStyle w:val="Bbcleft"/>
        <w:rPr/>
      </w:pPr>
      <w:r>
        <w:rPr>
          <w:rStyle w:val="StrongEmphasis"/>
        </w:rPr>
        <w:t>24 сбр</w:t>
      </w:r>
      <w:r>
        <w:rPr/>
        <w:t xml:space="preserve"> на рубеже Мал. Опочивалово, отм. 40,5. 150 УР — иск. отм. 40,5, отм. 40,2, восточный берег Бол. Заморское, отм. 41,3.</w:t>
      </w:r>
    </w:p>
    <w:p>
      <w:pPr>
        <w:pStyle w:val="Bbcleft"/>
        <w:rPr/>
      </w:pPr>
      <w:r>
        <w:rPr>
          <w:rStyle w:val="StrongEmphasis"/>
        </w:rPr>
        <w:t xml:space="preserve">112 ск </w:t>
      </w:r>
      <w:r>
        <w:rPr/>
        <w:t xml:space="preserve">ведет бой за овладение Бол. Замошье и Оссия, имея </w:t>
      </w:r>
      <w:r>
        <w:rPr>
          <w:rStyle w:val="StrongEmphasis"/>
        </w:rPr>
        <w:t xml:space="preserve">200 сп 2 сд </w:t>
      </w:r>
      <w:r>
        <w:rPr/>
        <w:t xml:space="preserve">перед Бол. Замошье и </w:t>
      </w:r>
      <w:r>
        <w:rPr>
          <w:rStyle w:val="StrongEmphasis"/>
        </w:rPr>
        <w:t>13 сп</w:t>
      </w:r>
      <w:r>
        <w:rPr/>
        <w:t xml:space="preserve"> перед Оссин. </w:t>
      </w:r>
      <w:r>
        <w:rPr>
          <w:rStyle w:val="StrongEmphasis"/>
        </w:rPr>
        <w:t>261 сп</w:t>
      </w:r>
      <w:r>
        <w:rPr/>
        <w:t xml:space="preserve"> в резерве дивизии в районе отм. 44,3 западнее Векохово. </w:t>
      </w:r>
      <w:r>
        <w:rPr>
          <w:rStyle w:val="StrongEmphasis"/>
        </w:rPr>
        <w:t>377 сд</w:t>
      </w:r>
      <w:r>
        <w:rPr/>
        <w:t xml:space="preserve"> с боями про</w:t>
        <w:softHyphen/>
        <w:t>двигалась вперед, очистила от противника Долгово и овладела ст. Татйно. Два полка дивизии ведут бой на рубеже 39,9, р. Тресна, ст. Татино. Третий полк — в Долгово.</w:t>
      </w:r>
    </w:p>
    <w:p>
      <w:pPr>
        <w:pStyle w:val="Bbcleft"/>
        <w:rPr/>
      </w:pPr>
      <w:r>
        <w:rPr>
          <w:rStyle w:val="StrongEmphasis"/>
        </w:rPr>
        <w:t>6 ск, 310 сд</w:t>
      </w:r>
      <w:r>
        <w:rPr/>
        <w:t xml:space="preserve"> в движении от Долгово на ст. Татино. К 22.00 голо</w:t>
        <w:softHyphen/>
        <w:t>вой подходила к Татино.</w:t>
      </w:r>
      <w:r>
        <w:rPr>
          <w:rStyle w:val="StrongEmphasis"/>
        </w:rPr>
        <w:t xml:space="preserve"> 65 сд, </w:t>
      </w:r>
      <w:r>
        <w:rPr/>
        <w:t xml:space="preserve">наступая на Люболяды, ведет бой с сильными арьергардами противника на рубеже 3,5 км западнее раз. Паши, лес. </w:t>
      </w:r>
      <w:r>
        <w:rPr>
          <w:rStyle w:val="StrongEmphasis"/>
        </w:rPr>
        <w:t>239 сд и 29 тбр</w:t>
      </w:r>
      <w:r>
        <w:rPr/>
        <w:t xml:space="preserve"> вела бой за Зашково, охватив Зашково с севера и востока. </w:t>
      </w:r>
      <w:r>
        <w:rPr>
          <w:rStyle w:val="StrongEmphasis"/>
        </w:rPr>
        <w:t xml:space="preserve">286 сд, </w:t>
      </w:r>
      <w:r>
        <w:rPr/>
        <w:t>прибывшая в состав корпуса, соверши</w:t>
        <w:softHyphen/>
        <w:t>ла марш и в 17.00 головой колонны прошла свх. Красный Ударник.</w:t>
      </w:r>
    </w:p>
    <w:p>
      <w:pPr>
        <w:pStyle w:val="Bbcleft"/>
        <w:rPr/>
      </w:pPr>
      <w:r>
        <w:rPr>
          <w:rStyle w:val="StrongEmphasis"/>
        </w:rPr>
        <w:t>7 ск — 256 сд,</w:t>
      </w:r>
      <w:r>
        <w:rPr/>
        <w:t xml:space="preserve"> после марша вышла в район Дмитриевское обще</w:t>
        <w:softHyphen/>
        <w:t xml:space="preserve">ство, Горнево, отм. 35,5. </w:t>
      </w:r>
      <w:r>
        <w:rPr>
          <w:rStyle w:val="StrongEmphasis"/>
        </w:rPr>
        <w:t xml:space="preserve">352 сд </w:t>
      </w:r>
      <w:r>
        <w:rPr/>
        <w:t>— на марше из Новгород в направ</w:t>
        <w:softHyphen/>
        <w:t xml:space="preserve">лении в Мясокомбинат. К 21.00 дивизия прошла Мал. Мельница. </w:t>
      </w:r>
      <w:r>
        <w:rPr>
          <w:rStyle w:val="StrongEmphasis"/>
        </w:rPr>
        <w:t>7 гв. тбр.</w:t>
      </w:r>
      <w:r>
        <w:rPr/>
        <w:t xml:space="preserve"> — в районе Мясокомбинат, откуда вела разведку на Дубня — Зашково.</w:t>
      </w:r>
    </w:p>
    <w:p>
      <w:pPr>
        <w:pStyle w:val="Bbcleft"/>
        <w:rPr/>
      </w:pPr>
      <w:r>
        <w:rPr>
          <w:rStyle w:val="StrongEmphasis"/>
        </w:rPr>
        <w:t xml:space="preserve">14 ск </w:t>
      </w:r>
      <w:r>
        <w:rPr/>
        <w:t xml:space="preserve">к 21.00 занял исходное положение для наступления: </w:t>
      </w:r>
      <w:r>
        <w:rPr>
          <w:rStyle w:val="StrongEmphasis"/>
        </w:rPr>
        <w:t xml:space="preserve">372 сд </w:t>
      </w:r>
      <w:r>
        <w:rPr/>
        <w:t xml:space="preserve">на фронте отм. 26,4, отм. 24,1 (северо-западнее Воробейка). </w:t>
      </w:r>
      <w:r>
        <w:rPr>
          <w:rStyle w:val="StrongEmphasis"/>
        </w:rPr>
        <w:t>191 сд</w:t>
      </w:r>
      <w:r>
        <w:rPr/>
        <w:t xml:space="preserve"> — иск. Воробейка, Горки. </w:t>
      </w:r>
      <w:r>
        <w:rPr>
          <w:rStyle w:val="StrongEmphasis"/>
        </w:rPr>
        <w:t xml:space="preserve">225 сд </w:t>
      </w:r>
      <w:r>
        <w:rPr/>
        <w:t>— Моисеевичи, Милославское. Все дивизии фронтом на юг и юго-запад.</w:t>
      </w:r>
    </w:p>
    <w:p>
      <w:pPr>
        <w:pStyle w:val="Bbcleft"/>
        <w:rPr/>
      </w:pPr>
      <w:r>
        <w:rPr>
          <w:rStyle w:val="StrongEmphasis"/>
        </w:rPr>
        <w:t>372 сд и 58 сбр</w:t>
      </w:r>
      <w:r>
        <w:rPr/>
        <w:t xml:space="preserve"> выведены в резерв фронта и сосредоточены: первая в районе Старая Мельница, Три отрока, Мостищи, вторая — в районе Юрьевсц Запростье, Троица.</w:t>
      </w:r>
    </w:p>
    <w:p>
      <w:pPr>
        <w:pStyle w:val="Bbcleft"/>
        <w:rPr/>
      </w:pPr>
      <w:r>
        <w:rPr/>
        <w:t>5. 14 ВА боевых действий не вела в связи с неблагоприятной погодой.</w:t>
      </w:r>
    </w:p>
    <w:p>
      <w:pPr>
        <w:pStyle w:val="Bbcleft"/>
        <w:rPr/>
      </w:pPr>
      <w:r>
        <w:rPr/>
        <w:t>6. Погода 21 января — полная облачность высотой 200—600 м. Утром в северной и центральной части туман, вечером на юге рай</w:t>
        <w:softHyphen/>
        <w:t>она слабый снег. Видимость 4—10 км при снеге и тумане 200— 1000 м. Ветер ночью западной, днем южной и юго-восточной чет</w:t>
        <w:softHyphen/>
        <w:t>верти 2—5 м/сек., местами штиль. Температура — от -1 град, до -4 град.</w:t>
      </w:r>
    </w:p>
    <w:p>
      <w:pPr>
        <w:pStyle w:val="Bbcright"/>
        <w:rPr/>
      </w:pPr>
      <w:r>
        <w:rPr>
          <w:rStyle w:val="StrongEmphasis"/>
        </w:rPr>
        <w:t xml:space="preserve">Начальник штаба Волховского фронта генерал-лейтенант ОЗЕРОВ </w:t>
      </w:r>
    </w:p>
    <w:p>
      <w:pPr>
        <w:pStyle w:val="Bbcright"/>
        <w:rPr>
          <w:rStyle w:val="StrongEmphasis"/>
        </w:rPr>
      </w:pPr>
      <w:r>
        <w:rPr>
          <w:rStyle w:val="StrongEmphasis"/>
        </w:rPr>
        <w:t>Начальник оперативного отдела штаба генерал-майор СЕМЕНОВ</w:t>
      </w:r>
    </w:p>
    <w:p>
      <w:pPr>
        <w:pStyle w:val="Normal"/>
        <w:rPr/>
      </w:pPr>
      <w:r>
        <w:rPr/>
        <w:t>14 ВА, 872 шап 281 шад, самолет Ил-2 № 1870226, 11.02.44г., списан, самолет одноместный, не вернулся с б\з</w:t>
        <w:br/>
        <w:br/>
        <w:t>По другим документам есть запись, что данный самолет списан как боевая потеря 21 января 1944 года, но в этот же день не вернулся еще один Ил-2 (оба самолета были одноместные). Списаны два одноместных Ил-2 №\№ 301020, 1870226.</w:t>
        <w:br/>
        <w:br/>
        <w:t xml:space="preserve">В потерях за 21 января 1944 года есть только один человек: </w:t>
        <w:br/>
        <w:br/>
        <w:t xml:space="preserve">- Юрков Алексей Ефимович, мл. лейтенант, летчик, не вернулся с боевого задания 21.01.44г. (в Книге Памяти Пермской области: 25.01.44г.) из под Новгорода </w:t>
        <w:br/>
        <w:t>872 шап 281 шад</w:t>
        <w:br/>
        <w:t>1921 г.р., уроженец: РСФСР, Молотовская (Пермская) область, Фокинский район село Комуль (Кемуль), отец Ефим Фролович, мобилизован: Фокинским Р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амолет был обнаружен в 2012 г.  в Новгородском районе у озера Вяжищское. Найден на кромке леса, номер пока не обнар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1944 г. была освобождена Луга. Немецкие войска, прикрываемые истребителями и зенитной артиллерией, отступали к Пскову. 703-й штурмовой авиаполк 281-й авиадивизии вел напряженные боевые действия. Полк дислоцировался  тогда восточнее Нов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1.01.1944 г. сбит зенитной артиллерией противника младший   лейтенант, летчик Юрков Алексей Ефимович из 872 штурмового авиаполка 281 ШАД 14 ВА, уроженец с. Кемуль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bccenter">
    <w:name w:val="bbc_center"/>
    <w:basedOn w:val="Normal"/>
    <w:qFormat/>
    <w:pPr>
      <w:spacing w:before="280" w:after="280"/>
    </w:pPr>
    <w:rPr/>
  </w:style>
  <w:style w:type="paragraph" w:styleId="Bbcright">
    <w:name w:val="bbc_right"/>
    <w:basedOn w:val="Normal"/>
    <w:qFormat/>
    <w:pPr>
      <w:spacing w:before="280" w:after="280"/>
    </w:pPr>
    <w:rPr/>
  </w:style>
  <w:style w:type="paragraph" w:styleId="Bbcleft">
    <w:name w:val="bbc_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2;&#1077;&#1083;&#1080;&#1082;&#1080;&#1081;_&#1053;&#1086;&#1074;&#1075;&#1086;&#1088;&#1086;&#1076;" TargetMode="External"/><Relationship Id="rId7" Type="http://schemas.openxmlformats.org/officeDocument/2006/relationships/hyperlink" Target="http://baryshnikovphotography.com/bertewor/&#1041;&#1072;&#1090;&#1077;&#1094;&#1082;&#1072;&#1103;" TargetMode="External"/><Relationship Id="rId8" Type="http://schemas.openxmlformats.org/officeDocument/2006/relationships/hyperlink" Target="http://baryshnikovphotography.com/bertewor/&#1055;&#1091;&#1096;&#1082;&#1080;&#1085;_(&#1075;&#1086;&#1088;&#1086;&#1076;)" TargetMode="External"/><Relationship Id="rId9" Type="http://schemas.openxmlformats.org/officeDocument/2006/relationships/hyperlink" Target="http://baryshnikovphotography.com/bertewor/&#1051;&#1091;&#1075;&#1072;" TargetMode="External"/><Relationship Id="rId10" Type="http://schemas.openxmlformats.org/officeDocument/2006/relationships/hyperlink" Target="http://baryshnikovphotography.com/bertewor/&#1050;&#1088;&#1072;&#1089;&#1085;&#1086;&#1075;&#1074;&#1072;&#1088;&#1076;&#1077;&#1081;&#1089;&#1082;" TargetMode="External"/><Relationship Id="rId11" Type="http://schemas.openxmlformats.org/officeDocument/2006/relationships/hyperlink" Target="http://ru.wikipedia.org/wiki/21_&#1103;&#1085;&#1074;&#1072;&#1088;&#1103;" TargetMode="External"/><Relationship Id="rId12" Type="http://schemas.openxmlformats.org/officeDocument/2006/relationships/hyperlink" Target="http://baryshnikovphotography.com/" TargetMode="External"/><Relationship Id="rId13" Type="http://schemas.openxmlformats.org/officeDocument/2006/relationships/hyperlink" Target="http://baryshnikovphotography.com/bertewor/&#1042;&#1086;&#1083;&#1100;&#1085;&#1072;&#1103;_&#1043;&#1086;&#1088;&#1082;&#1072;" TargetMode="External"/><Relationship Id="rId14" Type="http://schemas.openxmlformats.org/officeDocument/2006/relationships/hyperlink" Target="http://baryshnikovphotography.com/bertewor/&#1054;&#1088;&#1077;&#1076;&#1077;&#1078;" TargetMode="External"/><Relationship Id="rId15" Type="http://schemas.openxmlformats.org/officeDocument/2006/relationships/hyperlink" Target="http://baryshnikovphotography.com/bertewor/&#1054;&#1088;&#1077;&#1076;&#1077;&#1078;" TargetMode="External"/><Relationship Id="rId16" Type="http://schemas.openxmlformats.org/officeDocument/2006/relationships/hyperlink" Target="http://baryshnikovphotography.com/bertewor/54-&#1103;_&#1072;&#1088;&#1084;&#1080;&#1103;_(&#1057;&#1057;&#1057;&#1056;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11-25T16:11:00Z</dcterms:modified>
  <cp:revision>142</cp:revision>
  <dc:subject/>
  <dc:title>                        В ______________________ районный (городской) суд</dc:title>
</cp:coreProperties>
</file>