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рдлов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миёв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Никольское сельское поселение</w:t>
      </w:r>
      <w:r>
        <w:rPr>
          <w:rFonts w:cs="Times New Roman" w:ascii="Times New Roman" w:hAnsi="Times New Roman"/>
        </w:rPr>
        <w:t xml:space="preserve"> — муниципальное образование в состав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вердл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рлов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село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Никольско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/>
      </w:pPr>
      <w:r>
        <w:rPr/>
        <w:t xml:space="preserve">12 июля 1943 года началась Орловская наступательная операция войск Брянского, Центрального и Западного фронтов. 48-я армия двинулась вперед 15 июля. Продвигались медленно, преодолевая упорное сопротивление врага, умело использовавшего заранее оборудованные рубежи. Части 16-й стрелковой дивизии атаковали важную высоту около деревни Панская и взяли ее штурмом. Тяжелые кровопролитные бои изрядно ослабили соединение, в батальонах, ротах, взводах осталось совсем мало людей. 20 июля из 2-го отдельного литовского запасного батальона из-под Горького в дивизию вновь прибыло пополнение в количестве 400 человек. Дивизии было приказано сдать свои позиции другим частям армии и отойти во второй эшелон на доукомплектование. На рассвете 23 июля в штаб дивизии поступила телефонограмма о том, что соединения 48-й армии прорвали немецкую оборону и освободили деревни Никитовку, Нагорное и Сергеевку. В ней же </w:t>
      </w:r>
      <w:r>
        <w:rPr>
          <w:iCs/>
        </w:rPr>
        <w:t>249-й и 167-й стрелковые полки</w:t>
      </w:r>
      <w:r>
        <w:rPr/>
        <w:t xml:space="preserve"> получили приказание немедленно сосредоточиться в деревне Алексеевка и оттуда начать преследование противника. 27 июля полки дивизии продолжают гнать врага, не давая ему возможности закрепиться на выгодных для обороны рубежах.Четверо суток, с 28 по 31 июля, все три стрелковых полка дивизии участвовали в боях за село Никольское. Отступая из этого крупного населенного пункта, насчитывавшего 813 дворов, немцы сожгли половину жилых домов и построек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48-я армия</w:t>
      </w:r>
      <w:r>
        <w:rPr>
          <w:rFonts w:cs="Times New Roman" w:ascii="Times New Roman" w:hAnsi="Times New Roman"/>
        </w:rPr>
        <w:t>, продолжая наступление, отразила шесть контратак противника и к исходу дня 24.07.1943 г. вела бои на рубеже Новопетровка — Дебижево — Змиевка — Новая Деревня — вост. окр. нп Борисоглебское — Шамшин (18 км сев. — зап. г. Малоархангельск). До полков пехоты с танками при поддержке авиации в 9.15 24.7 из района Чибисы — Яковлево конратаковали наши части в направлении района Змиевка. К исходу дня бой в этом районе продолжалс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48-я армия</w:t>
      </w:r>
      <w:r>
        <w:rPr>
          <w:rFonts w:cs="Times New Roman" w:ascii="Times New Roman" w:hAnsi="Times New Roman"/>
        </w:rPr>
        <w:t>, сломив сопротивление противника, на рубеже железной дороги Орел — Курск и отразив несколько контратак, продвинулась за день на 6, а местами на 10 км. К исходу дня 25.07.1943 г. части армии вели бой на рубеже Соколаевка — Чибисы — Пирожково — вост. окр. нп Аленовка — Рыбница (15 км юго-вост. нп Никольское).</w:t>
      </w:r>
    </w:p>
    <w:p>
      <w:pPr>
        <w:pStyle w:val="Normal"/>
        <w:rPr/>
      </w:pPr>
      <w:r>
        <w:rPr/>
        <w:t>В этих боях 25.07.1943 г. погиб сержант, заместитель командира отделения Юрин Виктор Капитонович из 249 СП 16 СД 48 Армии, уроженец Удмуртской АССР, Каракулинского р-на, д. Колесниково. Призван Фокинским РВК. Семья проживала в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7;&#1084;&#1080;&#1105;&#1074;&#1082;&#1072;" TargetMode="External"/><Relationship Id="rId6" Type="http://schemas.openxmlformats.org/officeDocument/2006/relationships/hyperlink" Target="http://ru.wikipedia.org/wiki/&#1057;&#1074;&#1077;&#1088;&#1076;&#1083;&#1086;&#1074;&#1089;&#1082;&#1080;&#1081;_&#1088;&#1072;&#1081;&#1086;&#1085;_&#1054;&#1088;&#1083;&#1086;&#1074;&#1089;&#1082;&#1086;&#1081;_&#1086;&#1073;&#1083;&#1072;&#1089;&#1090;&#1080;" TargetMode="External"/><Relationship Id="rId7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iki/&#1053;&#1080;&#1082;&#1086;&#1083;&#1100;&#1089;&#1082;&#1086;&#1077;_(&#1057;&#1074;&#1077;&#1088;&#1076;&#1083;&#1086;&#1074;&#1089;&#1082;&#1080;&#1081;_&#1088;&#1072;&#1081;&#1086;&#1085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2T15:58:00Z</dcterms:modified>
  <cp:revision>141</cp:revision>
  <dc:subject/>
  <dc:title>                        В ______________________ районный (городской) суд</dc:title>
</cp:coreProperties>
</file>