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мина Свентайно (Щитненский повят) - сельская гмина (волость) в Польше, входит как административная единица в Щитненский повят, Варминско-Мазурское воеводство. Щитненский повят  - повят (район) в Польше, входит как административная единица в Варминско-Мазурское воеводство. Центр повята  город Щитно. Варминско-Мазурское воеводство - воеводство, расположенное на севере Польши. Центром и крупнейшим городом является город Ольштын.</w:t>
      </w:r>
    </w:p>
    <w:p>
      <w:pPr>
        <w:pStyle w:val="Normal"/>
        <w:rPr/>
      </w:pPr>
      <w:r>
        <w:rPr/>
        <w:t xml:space="preserve">      </w:t>
      </w:r>
      <w:r>
        <w:rPr/>
        <w:t>Млавско-Эльбингская операция — наступательная операция советских войск во время Великой Отечественной войны, проводившаяся 14 — 26 января 1945 года с целью отсечь группу армий «Центр» от остальной части вермахта и захватить Эльбинг. К началу операции войска 2-го Белорусского фронта занимали рубеж Августовского канала, реки Бобр и Нарев. Плацдармы находились у Августова, Ружана и Сероцка. Главный удар должен был наноситься с Ружанского плацдарма 3, 48, 2 ударной армией и 5 гв. танковой армией на Мариенбург. 65 и 70 армии наносили удар с Сероцкого плацдарма на северо-запад. 49-я армия, используя успех 3-й армии, должна была нанести удар левым флангом на Мышинец и обеспечить главную группировку фронта от возможных ударов противника с севера</w:t>
      </w:r>
    </w:p>
    <w:p>
      <w:pPr>
        <w:pStyle w:val="Normal"/>
        <w:rPr/>
      </w:pPr>
      <w:r>
        <w:rPr/>
        <w:t xml:space="preserve">     </w:t>
      </w:r>
      <w:r>
        <w:rPr/>
        <w:t>199 стрелковая дивизия  с началом операции находилась во втором эшелоне и была введена в бой 16 января 1945 г. после прорыва обороны противника частями 1-ого эшелона. Противник, оказывая незначительное сопротивление, отходил на север. 20 января противник приостановил наступление наших войск, провёл две контратаки, которые были отбиты. 22 января противник начал отход в северо-западном направлении, прикрываясь артогнём и ружейно-пулемётным огнём. 24 января противник оторвался от наших передовых частей. 25 января наши стрелковые части преследовали противника походными колоннами, не встречая сопротивление. К 18.00 части дивизии вошли в лес в 2 км севернее Ратцебурга и встретили сильное огневое сопротивление. Противник занял сильно укрепленный рубеж по просеке в 3 км севернее Ратцебурга. Рубеж обороны противника оборудован траншеей полного профиля, бронеколпаками и ДОТами.</w:t>
      </w:r>
    </w:p>
    <w:p>
      <w:pPr>
        <w:pStyle w:val="Normal"/>
        <w:rPr/>
      </w:pPr>
      <w:r>
        <w:rPr/>
        <w:t>26.01.1945 г. в 12.30 199 стрелковая дивизия перешла в наступление. Противник, закрепившись на заранее подготовленном рубеже, оказывал упорное сопротивление. 492 стрелковый полк дивизии, преодолев проволочные заграждения перед траншеей, в 14.00 одним батальоном ворвался в неё. Противник 3-мя  группами контратаковал подразделения 492 стрелкового полка, ворвавшиеся в траншеи, и  оттеснил их на исходное положение. Первично был захоронен у домика лесника в 3 км севернее г. Швентайнен  в Восточной Пруссии. В настоящее время эта территория  в гмине Свентайно  Щитненского повята Варминско-Мазурского воеводства на северо-востоке  Поль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6.01.1945 г. погиб  сержант, командир пулеметного отделения Сажин Аркадий Демидович из 492 СП 199 СД 121 СК  49 Армии, уроженец  Заводмихайловского с/с,  Детский Д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cloartext">
    <w:name w:val="cyclo_ar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6-02T11:35:00Z</dcterms:modified>
  <cp:revision>137</cp:revision>
  <dc:subject/>
  <dc:title>                        В ______________________ районный (городской) суд</dc:title>
</cp:coreProperties>
</file>