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Деревня Гнездилово</w:t>
      </w:r>
      <w:r>
        <w:rPr/>
        <w:t xml:space="preserve"> является одним из 7 населенных пунктов Скляевского сельского поселения в Рамонском районе Воронежской области. Гнездилово расположено в центральной части Рамонского района в 23 км к западу от районного центра – поселка Рамонь. Деревня находится в восточной части Скляевского сельского поселения на правом берегу реки Дон. На территории Гнездилово расположена братская могила № 42 и стела погибшим воинам в Великой Отечественной Войне. Здесь покоятся останки более 450 воинов Великой Отечественной войны, павших в боях на задонской земле. Братская могила существует, но списочного состава захороненных нет, по крайней мере на самой братской могиле, только на сайте ОБД Мемориал.</w:t>
      </w:r>
    </w:p>
    <w:p>
      <w:pPr>
        <w:pStyle w:val="Normal"/>
        <w:rPr/>
      </w:pPr>
      <w:r>
        <w:rPr/>
      </w:r>
    </w:p>
    <w:p>
      <w:pPr>
        <w:pStyle w:val="Normal"/>
        <w:rPr/>
      </w:pPr>
      <w:r>
        <w:rPr>
          <w:bCs/>
        </w:rPr>
        <w:t>5 декабря 1941 года 21 кавдивизии было приказано начать организацию обороны Липецка. В дивизию продолжало поступать пополнение. К марту 1942 года она была уже укомплектована до штата военного времени и включена в состав 8 кавалерийского корпуса Брянского фронта. Боевая учеба продолжалась до июня 1942 года.</w:t>
        <w:br/>
        <w:t>17.07. – 03.08.1942 года дивизия в составе Оперативной группы генерал лейтенанта Чибисова Н.Е. Брянского фронта участвовала в наступлении в Большеверейском районе Воронежской области.</w:t>
        <w:br/>
        <w:t>3 августа 1942 года 21 горнокавалерийская дивизия в составе 8 кавалерийского корпуса вошла в состав 38 армии (2 формирования) Брянского фронта, вновь сформированной на базе опергруппы генерал лейтенанта Чибисова Н.Е. и 4 резервной армии.</w:t>
      </w:r>
    </w:p>
    <w:p>
      <w:pPr>
        <w:pStyle w:val="Normal"/>
        <w:ind w:left="80" w:right="60" w:firstLine="360"/>
        <w:rPr/>
      </w:pPr>
      <w:r>
        <w:rPr/>
        <w:t>38-й армии Брянского фронта была поставлена задача: в период с 10 по 17 августа 1942 г. во взаимодействии с частями Воронежского фронта уничтожить Землянскую группировку противника и к исходу 17 августа выйти на рубеж: Малая Верейка, Землянск, Перлевка, Русская Гвоздевка. Главный удар нанести в направлении Хрущево, Малая Верейка, Землянск, вспомогательный удар в направлении Негачевка, Каверье, Перлевка. 12 августа 1942 г. части 40-й, 60-й армий Воронежского фронта, 38-й армии Брянского фронта  перешли в наступление. В состав ударной группы 38-й армии вошли: 1, 7 и 11-й танковые корпуса, 167, 237 и 340-я стрелковые дивизии и пять стрелковых бригад. Им предстояло действовать на трех направлениях, поэтому они были разделены на три оперативные группы. Основой каждой группы был танковый корпус. По замыслу такое деление должно было обеспечить быстрый прорыв обороны противника. Командир корпуса руководил боевыми действиями своей группы.</w:t>
      </w:r>
    </w:p>
    <w:p>
      <w:pPr>
        <w:pStyle w:val="Normal"/>
        <w:rPr/>
      </w:pPr>
      <w:r>
        <w:rPr/>
        <w:t>Правое крыло армии - сковывающее направление. 8-й кавалерийский корпус имел задачу активно обороняться на фронте Кузинка - Хрущево. Силами 21-й кавалерийской дивизии при поддержке артилле</w:t>
        <w:softHyphen/>
        <w:t>рии 106-й стрелковой бригады с рубежа Хрущево наступать в направле</w:t>
        <w:softHyphen/>
        <w:t>нии Ивановка, Голосновка. 38-я армия 13 августа возобновила наступательные действия, но немцы оказали упорное сопротивление. Лишь на отдельных направлениях удалось незначительно вклиниться в оборону противника. От огня противотанковой артиллерии врага ударные группы армии несли тяжелые потери. 14 августа войска Воронежского и Брянского фронтов продолжили выполнение поставленных задач. 38-я армия вела огневой бой, но успеха в продвижении не имела. Ударные группы армии несли большие потери от артиллерийского огня противника. 14 августа 1942 г. Ставка Верховного Главнокомандующего приказала командующему войсками Брянского фронта: «1. Ввиду явного не</w:t>
        <w:softHyphen/>
        <w:t>успеха наступательной операции 38 армии и нецелесообразности ее дальнейшего продолжения... наступление прекратить и ее войскам с 15 августа перейти к глубокой и прочной обороне, выделив сильные резервы. Наибольшие потери понесли части 38-й армии. Всего за период боевых действий с 12 по 15 августа 38-я армия потеряла в живой силе: убитыми - 3748 человек, раненными - 9654 человека, пропавшими без вести - 2043 человека. Общие потери составили 15567 человек.</w:t>
      </w:r>
    </w:p>
    <w:p>
      <w:pPr>
        <w:pStyle w:val="Normal"/>
        <w:ind w:left="80" w:right="140" w:firstLine="380"/>
        <w:rPr/>
      </w:pPr>
      <w:r>
        <w:rPr/>
        <w:t>К сентябрю 1942 г. командованием Воронежского фронта была раз</w:t>
        <w:softHyphen/>
        <w:t>работана еще одна операция наступательного характера. Для большей централизации боевых действий 2 сентября 1942 г. 38-я армия Брянского фронта были  передана Воронежскому фронту.</w:t>
      </w:r>
    </w:p>
    <w:p>
      <w:pPr>
        <w:pStyle w:val="Normal"/>
        <w:ind w:left="80" w:right="60" w:firstLine="380"/>
        <w:rPr/>
      </w:pPr>
      <w:r>
        <w:rPr/>
        <w:t xml:space="preserve"> </w:t>
      </w:r>
      <w:r>
        <w:rPr/>
        <w:t>38-я армия частью сил должна была нанести удар по западному бере</w:t>
        <w:softHyphen/>
        <w:t>гу реки Дон в направлении сел Нижняя Верейка, Ольховатка, Русская Гвоздевка и в дальнейшем наступать в тыл Воронежской группировки противника с ближайшей задачей к исходу первого дня операции выйти на рубежи Скляево-1, Скляево-5, Репное, Панская Гвоздевка. 15 сентября 1942 г. войска ударных группировок перешли в наступление. Группировка 38-й армии имела успех только на своем левом фланге, прорвавшем оборону противника в направлении деревни Ольховатка. 16 сентября 1942 г. 38-я армия вела бои на прежних рубежах. Передовая группа, прорвавшаяся в Ольховатку, была окружена противником и почти полностью погибла. 17 сентября 38-я армия отбивала атаки противника. 18 сентября 1942 г. 38-я армия частями 167-й стрелковой дивизии, 253-й и 104-й стрелковых бригад вела огневой бой с врагом. На участке 240-й дивизии противник двумя батальонами при поддержке 5 танков в 6.00 перешел в контратаку из Ольховатки на хутор Мокрый. Потеряв танки и 250 солдат, гитлеровцы отошли на исходное положение. Основное внимание командующего фронтом было сосредоточено на наступательных действиях 38-й армии. Директивой командующего фронтом № 056 на 19 сентября назначалось продолжение наступления. В этот день ударная группа 38-й армии в 13.00 перешла в наступление, но, как и в предыдущих боях, встретила хорошо организованный огонь противника. 21 сентября 1942 г. 38-я и 60-я армии вели бой на прежних рубежах. 22 сентября 1942 г. на участке 38-й армии немцы в 11.30 силами до полка пехоты атаковали 240-ю дивизию. Контратака была отбита. Были уничтожены 100 солдат и офицеров и 3 танка противника. 23-24 сентября 1942 г. части 38-й армии продолжали наступательные действия. За период боев с 20 по 24 сентября части ударной группировки 38-й армии потеряли 4800 человек убитыми и раненными.</w:t>
      </w:r>
    </w:p>
    <w:p>
      <w:pPr>
        <w:pStyle w:val="Normal"/>
        <w:ind w:left="80" w:right="200" w:firstLine="380"/>
        <w:rPr/>
      </w:pPr>
      <w:r>
        <w:rPr/>
        <w:t>Командующий фронтом все еще надеялся добиться хотя бы частного успеха в полосе действий 38-й армии. С 30 сентября</w:t>
      </w:r>
      <w:r>
        <w:rPr>
          <w:b/>
          <w:bCs/>
        </w:rPr>
        <w:t xml:space="preserve"> – </w:t>
      </w:r>
      <w:r>
        <w:rPr>
          <w:bCs/>
        </w:rPr>
        <w:t xml:space="preserve">4 </w:t>
      </w:r>
      <w:r>
        <w:rPr/>
        <w:t>октября ударная группа 38-й армии, усиленная 161-й стрелковой дивизией и 7-й истребительной бригадой, возобновила наступательные действия по выполнению прежней задачи. К сожалению, продвинуться вперед частям не удалось.</w:t>
      </w:r>
    </w:p>
    <w:p>
      <w:pPr>
        <w:pStyle w:val="Normal"/>
        <w:ind w:left="80" w:right="60" w:firstLine="380"/>
        <w:rPr/>
      </w:pPr>
      <w:r>
        <w:rPr/>
        <w:t>На этом наступательные действия войск Воронежского фронта  по окружению и уничтожению Воронежской группировки противника были закончены. Поставленные войскам фронта задачи не были выполнены</w:t>
      </w:r>
    </w:p>
    <w:p>
      <w:pPr>
        <w:pStyle w:val="Normal"/>
        <w:ind w:left="80" w:right="60" w:hanging="0"/>
        <w:rPr>
          <w:sz w:val="28"/>
          <w:szCs w:val="28"/>
        </w:rPr>
      </w:pPr>
      <w:r>
        <w:rPr>
          <w:sz w:val="28"/>
          <w:szCs w:val="28"/>
        </w:rPr>
      </w:r>
    </w:p>
    <w:p>
      <w:pPr>
        <w:pStyle w:val="Normal"/>
        <w:rPr/>
      </w:pPr>
      <w:r>
        <w:rPr/>
        <w:t>В этих боях 26.09.1942 г. погиб рядовой Жижин Иван Евграфович из 17 горно-кавалерийского полка 21 горно - кавалерийской дивизии 8 КК 38 Армии, уроженец д. Ольховочка. Донесения нет.</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2-08-01T12:33:00Z</dcterms:modified>
  <cp:revision>135</cp:revision>
  <dc:subject/>
  <dc:title>                        В ______________________ районный (городской) суд</dc:title>
</cp:coreProperties>
</file>