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Станица </w:t>
      </w:r>
      <w:r>
        <w:rPr>
          <w:rFonts w:cs="Times New Roman" w:ascii="Times New Roman" w:hAnsi="Times New Roman"/>
          <w:b/>
          <w:spacing w:val="20"/>
        </w:rPr>
        <w:t>Староджерелиевская</w:t>
      </w:r>
      <w:r>
        <w:rPr>
          <w:rFonts w:cs="Times New Roman" w:ascii="Times New Roman" w:hAnsi="Times New Roman"/>
          <w:spacing w:val="20"/>
        </w:rPr>
        <w:t xml:space="preserve"> Красноармейского района - одна из старейших и в прошлом одна из самых зажиточных на Кубан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йска 9-й и 37-й армий, преследуя отходившие вражеские войска, 4 февраля вышли на рубеж Бейсугский лиман, Кореновская, Воронежская. Директивой № 30037 от 4 февраля 1943 г. Ставка ВГК приказала войскам Северо-Кавказского фронта перейти в наступление с целью вытеснения немецких войск с Кубани и Таманского полуострова. В соответствии с указанной директивой командующий Северо-Кавказским фронтом разработал план наступательной операции, по которому главный удар наносился на правом крыле фронта 58-й и 9-й армиями с рубежа Брыньковская, Брюховецкая в общем направлении на Славянскую и Варениковскую. 9 февраля 1943 г. войска Северо-Кавказского фронта перешли в наступление. В частях был большой некомплект личного состава, не хватало боеприпасов и горючего. 58-я и 9-я армии, наносившие главный удар, в течение двух дней не смогли прорвать вражескую оборону. Прорыв был осуществлен лишь 37-й и 18-й армиями, войска которых совместно с частью сил 46-й армии 12 февраля освободили город Краснодар. Противник, оказывая упорное сопротивление, начал отвод войск на Таманский полуостров. Форсировав реку Протока, части 9-й и 37-й армий овладели плацдармами на ее западном берегу. Одновременно он нанёс ряд контрударов, поддержанных авиацией, по войскам 9-й и 58-й А. Во 2-й половине февраля сопротивление противника резко возросло. В то же время он начал эвакуировать в Крым тыловые части и учреждения, награбленное имущество. Силы Черноморского флота и авиация Северо-Кавказского фронта наносили удары по вражеским кораблям и судам. Однако полностью парализовать морское сообщения противника не удалось. Ставка ВГК 22 февраля приказала Северо-Кавказскому фронту выйти на пути отхода основных сил 17-й немецко-фашистской А, окружить и уничтожить их. 23 февраля войска фронта возобновили наступление. Однако времени, отведенного на подготовку, оказалось недостаточно, чтобы произвести необходимую перегруппировку и создать превосходство в силах и средствах хотя бы на направлениях основных ударов. Не смогли они также пополниться боеприпасами и горючим. Все это сказалось на ходе наступления. Ожесточенные бои, развернувшиеся в районе станиц Славянская, Абинская и на подступах к Крымской, желаемого результата не принесли.</w:t>
      </w:r>
    </w:p>
    <w:p>
      <w:pPr>
        <w:pStyle w:val="Normal"/>
        <w:rPr/>
      </w:pPr>
      <w:r>
        <w:rPr/>
        <w:t>В этих боях 23.02.1943 г. погиб красноармеец Жернаков (Жерпаков) Аркадий Николаевич из 10 гв. ОСБр 11 гв. СК 9 Армии, уроженец д. Малая Соснов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1T15:25:00Z</dcterms:modified>
  <cp:revision>134</cp:revision>
  <dc:subject/>
  <dc:title>                        В ______________________ районный (городской) суд</dc:title>
</cp:coreProperties>
</file>