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аш бессмертный полк: Абакшин Филипп Николаевич, уроженец д. Дубовая и Вострецов Петр Иванович, уроженец д. Зяблово.</w:t>
      </w:r>
    </w:p>
    <w:p>
      <w:pPr>
        <w:pStyle w:val="Normal"/>
        <w:rPr/>
      </w:pPr>
      <w:r>
        <w:rPr/>
      </w:r>
    </w:p>
    <w:p>
      <w:pPr>
        <w:pStyle w:val="Normal"/>
        <w:rPr/>
      </w:pPr>
      <w:r>
        <w:rPr/>
        <w:t xml:space="preserve">  </w:t>
      </w:r>
      <w:r>
        <w:rPr/>
        <w:t>К 78-летию Победы в Великой Отечественной войне. Вспомним наших земляков, отдавших свои жизни ради нашего будущего.</w:t>
      </w:r>
    </w:p>
    <w:p>
      <w:pPr>
        <w:pStyle w:val="Normal"/>
        <w:rPr/>
      </w:pPr>
      <w:r>
        <w:rPr/>
      </w:r>
    </w:p>
    <w:p>
      <w:pPr>
        <w:pStyle w:val="Normal"/>
        <w:rPr/>
      </w:pPr>
      <w:r>
        <w:rPr/>
        <w:t>Абакшин Филипп Николаевич и Вострецов Петр Иванович воевали в 1194 стрелковом полку 359 стрелковой дивизии. Призваны Фокинским РВК.  Убыли 21 сентября 1941 года в составе команды, призванных по мобилизации, в количестве 120 человек. Команда убыла пароходом из Сайгатки до г. Молотова (Перми), далее по железной дороге на станцию Верещагино, где формировалась 359 стрелковая дивизия.</w:t>
      </w:r>
    </w:p>
    <w:p>
      <w:pPr>
        <w:pStyle w:val="Normal"/>
        <w:rPr/>
      </w:pPr>
      <w:r>
        <w:rPr/>
      </w:r>
    </w:p>
    <w:p>
      <w:pPr>
        <w:pStyle w:val="Normal"/>
        <w:rPr/>
      </w:pPr>
      <w:r>
        <w:rPr/>
        <w:t xml:space="preserve">  </w:t>
      </w:r>
      <w:r>
        <w:rPr/>
        <w:t>359 стрелковая дивизия формировалась на основании директивы Уральского военного округа от 28 августа 1941г. №1/002678 во исполнении приказа НКО от 11 августа 1941 г. Формирование началось 1 сентября на станции Верещагино в Молотовской области. 10 декабря дивизия была направлена на Калининский фронт. 15 декабря получила приказ выдвинуться на плацдарм 31 Армии на Волге в район ст. Чуприяновка. И уже 16 декабря дивизия приняла первый бой южнее г. Калинина.</w:t>
      </w:r>
    </w:p>
    <w:p>
      <w:pPr>
        <w:pStyle w:val="Normal"/>
        <w:rPr/>
      </w:pPr>
      <w:r>
        <w:rPr/>
        <w:t xml:space="preserve">  </w:t>
      </w:r>
      <w:r>
        <w:rPr/>
        <w:t>Продолжая преследовать отходившие от Калинина и Волги в юго-западном направлении немец-кие войска части 359 стрелковой дивизии продвигались вперед. С 4 по 10 января 1942 года дивизия вела бои в Калининской области за населенные пункты Селиванцево, Столыпино, Мотилово -Лощины, Подол, Степанцово. 1194 стрелковый полк в 19.00 04.01 1942 г. овладел с. Васильевское и продолжал наступать на Селиванцево, попытки овладеть которым успеха не имели. 5 января дивизия в течение дня вела бои с противником, который упорно сопротивлялся в населенных пунктах Столыпино, Селиванцево, Подол, Мотилово - Лощины. Части дивизии в ночь на 9 января и в течение всего дня вели бой за овладение Селиванцево. После ожесточенного боя это удалось сделать 1194 стрелковому полку в 22.00.</w:t>
      </w:r>
    </w:p>
    <w:p>
      <w:pPr>
        <w:pStyle w:val="Normal"/>
        <w:rPr/>
      </w:pPr>
      <w:r>
        <w:rPr/>
        <w:t xml:space="preserve">   </w:t>
      </w:r>
      <w:r>
        <w:rPr/>
        <w:t xml:space="preserve">После тяжелых боев на Калининско - Зубцовском направлении, когда силы 359 стрелковой дивизии были значительно истощены, она получила задачу перейти к обороне на рубеже Колодкино, Мотилово Лощины, Подол, только что занятого полками, и готовиться к овладению сильно укрепленного пункта обороны гитлеровцев –  деревней Волыново. 1198-й стрелковый полк после упорных боев занял д. Волыново, и перешел к обороне на рубеже Волыново, Колодкино, Заборово. 1194-й стрелковый полк оборонял Столыпино, Подол, Ново-Александровку, а 1196-й стрелковый полк - исключительно Подол, Мотилово - Лощины, Фролово. </w:t>
      </w:r>
    </w:p>
    <w:p>
      <w:pPr>
        <w:pStyle w:val="Normal"/>
        <w:rPr/>
      </w:pPr>
      <w:r>
        <w:rPr/>
        <w:t>14.01.1942 г. 1194 стрелковый полк 359 стрелковой дивизии, развивая наступление 247 стрелковой дивизии, в 13.00 вышел в район западнее опушки рощи 1 км севернее Кромзино. 15 января перед 1194 и 1198 стрелковыми полками стояла задача овладеть Кромзино. Встретив сильное огневое сопротивление, успеха не имели. 16 января 1194 стрелковый полк достиг опушки леса западнее отметки 188,5. Продвижение полка приостановлено огнём противника. 17 января части 359 стрелковой дивизии в течение дня вели бои за овладение Кромзино, но, встретив сильное огневое сопротивление противника, успеха не имели. Понеся большие потери части дивизии отошли в исходное положение. Противник яростно оборонялся. Здесь ему удалось создать сильную оборону с большой плотностью пулеметов, минометов и артиллерии. В этих боях полки несли большие потери убитыми и ранеными.</w:t>
      </w:r>
    </w:p>
    <w:p>
      <w:pPr>
        <w:pStyle w:val="Normal"/>
        <w:autoSpaceDE w:val="false"/>
        <w:rPr/>
      </w:pPr>
      <w:r>
        <w:rPr/>
      </w:r>
    </w:p>
    <w:p>
      <w:pPr>
        <w:pStyle w:val="Normal"/>
        <w:autoSpaceDE w:val="false"/>
        <w:rPr/>
      </w:pPr>
      <w:r>
        <w:rPr/>
        <w:t xml:space="preserve">   </w:t>
      </w:r>
      <w:r>
        <w:rPr/>
        <w:t>В этих боях 08.01.1942 г. у д. Селиванцево Калининской (ныне Тверской) области погиб красно-армеец Вострецов Петр Иванович из 1194 стрелкового полка 359 стрелковой дивизии 31 Армии, уроженец д. Зяблово. Увековечен в г. Зубцов.</w:t>
      </w:r>
    </w:p>
    <w:p>
      <w:pPr>
        <w:pStyle w:val="Normal"/>
        <w:autoSpaceDE w:val="false"/>
        <w:rPr/>
      </w:pPr>
      <w:r>
        <w:rPr/>
        <w:t xml:space="preserve">  </w:t>
      </w:r>
      <w:r>
        <w:rPr/>
        <w:t>Селиванцево - деревня в Зубцовском районе Тверской области России. Входит в состав Столипинского сельского поселения. Находится в 19 км к северо-востоку от г. Зубцов.</w:t>
      </w:r>
    </w:p>
    <w:p>
      <w:pPr>
        <w:pStyle w:val="Normal"/>
        <w:autoSpaceDE w:val="false"/>
        <w:rPr/>
      </w:pPr>
      <w:r>
        <w:rPr/>
        <w:t xml:space="preserve">  </w:t>
      </w:r>
      <w:r>
        <w:rPr/>
        <w:t>В этих боях был ранен красноармеец Абакшин Филипп Николаевич, уроженец д. Дубовая. Он был доставлен в медсанбат дивизии в д. Лешково Старицкого р-на Калининской обл., где и умер 23.01.1942 г., что отражено в книге умерших медсанбата. 359 стрелковая дивизия вела в это время боевые действия в районе Волыново – Столыпино, это юго-западнее Лешково, где находился 446 отдельный медсанбат этой дивизии. Также в Лешково в 446 отдельном медсанбате умер от ран 01.02.1942 г. ещё один наш земляк из Фокинского района младший сержант Кривошеев Степан Георгиевич, уроженец д. Некрасово, также воевавший в 359 стрелковой дивизии. Абакшин Ф. Н и Кривошеев С. Г. увековечены на ближайшем воинском захоронении в д. Баканово Старицкого р-на Тверской обл.</w:t>
      </w:r>
    </w:p>
    <w:p>
      <w:pPr>
        <w:pStyle w:val="Normal"/>
        <w:autoSpaceDE w:val="false"/>
        <w:rPr/>
      </w:pPr>
      <w:r>
        <w:rPr/>
        <w:t xml:space="preserve">  </w:t>
      </w:r>
      <w:r>
        <w:rPr/>
        <w:t>Старицкий район - муниципальное образование на юге Тверской области России. Административный центр - город Старица. Лешково и Баканово - деревни в Старицком районе Тверской области, входят в Ново-Ямское сельское поселение.</w:t>
      </w:r>
    </w:p>
    <w:p>
      <w:pPr>
        <w:pStyle w:val="Normal"/>
        <w:autoSpaceDE w:val="false"/>
        <w:rPr/>
      </w:pPr>
      <w:r>
        <w:rPr/>
      </w:r>
    </w:p>
    <w:p>
      <w:pPr>
        <w:pStyle w:val="Normal"/>
        <w:autoSpaceDE w:val="false"/>
        <w:rPr/>
      </w:pPr>
      <w:r>
        <w:rPr/>
        <w:t>Источник информации: сайт "Память народа".</w:t>
      </w:r>
    </w:p>
    <w:p>
      <w:pPr>
        <w:pStyle w:val="Normal"/>
        <w:autoSpaceDE w:val="false"/>
        <w:rPr/>
      </w:pPr>
      <w:r>
        <w:rPr/>
      </w:r>
    </w:p>
    <w:p>
      <w:pPr>
        <w:pStyle w:val="Normal"/>
        <w:autoSpaceDE w:val="false"/>
        <w:rPr/>
      </w:pPr>
      <w:r>
        <w:rPr/>
        <w:t>Более подробную информацию можно найти на сайте chaik-kpvov.ru «Электронная Книга Памяти Чайковского района».</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3-04-03T15:22:00Z</dcterms:modified>
  <cp:revision>146</cp:revision>
  <dc:subject/>
  <dc:title>                        В ______________________ районный (городской) суд</dc:title>
</cp:coreProperties>
</file>