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Хутор </w:t>
      </w:r>
      <w:r>
        <w:rPr>
          <w:rFonts w:cs="Times New Roman" w:ascii="Times New Roman" w:hAnsi="Times New Roman"/>
          <w:b/>
        </w:rPr>
        <w:t>Вертячий</w:t>
      </w:r>
      <w:r>
        <w:rPr>
          <w:rFonts w:cs="Times New Roman" w:ascii="Times New Roman" w:hAnsi="Times New Roman"/>
        </w:rPr>
        <w:t xml:space="preserve"> Городищенского района Волгоградской области расположен в 55 километрах к северо-западу от поселка Городище. Хутор Вертячий расположен в балке, разделяющей хутор на две части. Совхоз №1 находился рядом рядом с Россошками, х.Власовка (Западновка).</w:t>
      </w:r>
    </w:p>
    <w:p>
      <w:pPr>
        <w:pStyle w:val="Style13"/>
        <w:rPr>
          <w:rFonts w:ascii="Times New Roman" w:hAnsi="Times New Roman" w:cs="Times New Roman"/>
        </w:rPr>
      </w:pPr>
      <w:r>
        <w:rPr>
          <w:rFonts w:cs="Times New Roman" w:ascii="Times New Roman" w:hAnsi="Times New Roman"/>
        </w:rPr>
        <w:t>Целый месяц продолжались ожесточенные сражения у излучины Дона, к середине августа противнику удалось оттеснить наши войска на восточный берег реки. 7 августа 1942 г. возобновились наступательные операции 6-й армии Паулюса в большой излучине Дона. К 17 августа гитлеровцы вышли на правый берег Дона по всей излучине. Войска 62-й и 64-й армии с боями отошли на левый берег. Их отход прикрывали 112-я стрелковая дивизия полковника И.П.Сологуба, 124-я стрелковая дивизия генерал-майора И.И.Бирюкова и 154 морская бригада. Заняв высоты правого берега Дона, гитлеровцы стали готовиться к решительному броску на Сталинград, до него по прямой линии оставалось 60 км. 18-20 августа гитлеровцы форсировали Дон в нескольких местах. В районе хутора Вертячего была наведена понтонная переправа, производилось накапливание войск для удара по Сталинграду с запада. Противник продолжал удерживать инициативу. На захваченном им плацдарме на левом берегу Дона в районе Песковатки и Вертячего ему противостояли части 98-й стрелковой дивизии полковника И. Ф. Баринова, один полк 87-й стрелковой дивизии, курсанты Орджоникидзевского училища, артиллерийская группа генерал-майора Н. М. Пожарского. Они вели упорные бои, но не в состоянии были ликвидировать плацдарм, захваченный 14-м танковым корпусом фон Виттерсгейма. К исходу 22 августа он был расширен до 45 км по фронту.</w:t>
      </w:r>
      <w:r>
        <w:rPr/>
        <w:t xml:space="preserve"> </w:t>
      </w:r>
      <w:r>
        <w:rPr>
          <w:rFonts w:cs="Times New Roman" w:ascii="Times New Roman" w:hAnsi="Times New Roman"/>
        </w:rPr>
        <w:t xml:space="preserve"> С 18 по 23 августа немцы с боями занимали плацдарм у хуторов Вертячий и Песковатка, и переправили на него 4 пехотных дивизии, одну моторизованную и одну танковую. На плацдарм было выведено 300 танков, 4 реактивных артиллерийских дивизиона и 3 дивизиона полевой артиллерии. В целом, это была крупная группировка войск 6 армии Фридриха Паулюса численностью до 120 тысяч солдат и офицеров.</w:t>
        <w:br/>
        <w:t>Им противостояла единственная на том участке 98 стрелковая дивизия Баринова А.Б.</w:t>
        <w:br/>
        <w:t xml:space="preserve">Рано утром, на рассвете 23 августа, противник обрушил мощный артиллерийский и бомбовый удар по нашей обороне в районе хуторов Вертячий и Песковатка. Смяв танками боевые порядки 98 стрелковой дивизии немецкие войска устремились к Сталинграду. Спешившая на правый фланг 87 стрелковая дивизия была рассеяна авиацией противника, некоторые подразделения достигли Песковатки. На левый фланге у Паньшино находилась переправляющаяся из-за Дона 39 Гвардейская стрелковая дивизия. Туда же были направлены 27 Гвардейская и 214 стрелковые дивизии.Так практически за 4 дня (18-23 августа) 98 дивизия потеряла почти весь личный состав. 23 августа 1942 года гитлеровцы прорвали фронт в районе Вертячего и уже в полдень вышли к Волге на участке Латошинка – Рынок. Оборонительный период боев под Сталинградом закончился 19 ноября 1942 года. В 7 час. 30 мин. войска Юго-Западного фронта перешли в наступление. </w:t>
      </w:r>
    </w:p>
    <w:p>
      <w:pPr>
        <w:pStyle w:val="Style13"/>
        <w:rPr>
          <w:rFonts w:ascii="Times New Roman" w:hAnsi="Times New Roman" w:cs="Times New Roman"/>
        </w:rPr>
      </w:pPr>
      <w:r>
        <w:rPr>
          <w:rFonts w:cs="Times New Roman" w:ascii="Times New Roman" w:hAnsi="Times New Roman"/>
        </w:rPr>
        <w:t>М.А.Водолагин Очерки истории Волгограда В течение 29 ноября наши войска под Сталинградом, преодолевая сопротивление противника, прорвали его новую линию обороны по восточному берегу Дона. Наши войска заняли укреплённые пункты ВЕРТЯЧИЙ, ПЕСКОВАТКА, СОКАРЕВКА, ИЛЛАРИОНОВСКИЙ. Эти пункты являлись в этой линии обороны основными узлами сопротивления немцев.</w:t>
      </w:r>
    </w:p>
    <w:p>
      <w:pPr>
        <w:pStyle w:val="Normal"/>
        <w:shd w:fill="FFFFFF" w:val="clear"/>
        <w:spacing w:lineRule="atLeast" w:line="236" w:before="280" w:after="280"/>
        <w:rPr>
          <w:color w:val="000000"/>
        </w:rPr>
      </w:pPr>
      <w:r>
        <w:rPr>
          <w:b/>
          <w:bCs/>
          <w:color w:val="000000"/>
        </w:rPr>
        <w:t>ИЗВЛЕЧЕНИЕ ИЗ ОПЕРАТИВНОЙ СВОДКИ № 347</w:t>
      </w:r>
      <w:r>
        <w:rPr>
          <w:color w:val="000000"/>
        </w:rPr>
        <w:t xml:space="preserve"> </w:t>
      </w:r>
      <w:r>
        <w:rPr>
          <w:b/>
          <w:bCs/>
          <w:color w:val="000000"/>
        </w:rPr>
        <w:t>ГЕНЕРАЛЬНОГО ШТАБА КРАСНОЙ АРМИИ</w:t>
      </w:r>
      <w:r>
        <w:rPr>
          <w:color w:val="000000"/>
        </w:rPr>
        <w:t xml:space="preserve"> </w:t>
      </w:r>
      <w:r>
        <w:rPr>
          <w:b/>
          <w:bCs/>
          <w:color w:val="000000"/>
        </w:rPr>
        <w:t>на 8.00 13.12.42 г.</w:t>
      </w:r>
      <w:r>
        <w:rPr>
          <w:color w:val="000000"/>
        </w:rPr>
        <w:t xml:space="preserve"> </w:t>
      </w:r>
    </w:p>
    <w:p>
      <w:pPr>
        <w:pStyle w:val="Normal"/>
        <w:shd w:fill="FFFFFF" w:val="clear"/>
        <w:spacing w:lineRule="atLeast" w:line="236" w:before="280" w:after="280"/>
        <w:ind w:firstLine="558"/>
        <w:rPr/>
      </w:pPr>
      <w:r>
        <w:rPr>
          <w:b/>
          <w:bCs/>
          <w:color w:val="000000"/>
        </w:rPr>
        <w:t>Войска Донского фронта</w:t>
      </w:r>
      <w:r>
        <w:rPr>
          <w:color w:val="000000"/>
        </w:rPr>
        <w:t xml:space="preserve"> в течение 12 декабря закреплялись на занимаемых позициях, вели разведку, ружейно-пулеметную и артминометную перестрелку с противником. </w:t>
      </w:r>
    </w:p>
    <w:p>
      <w:pPr>
        <w:pStyle w:val="Normal"/>
        <w:shd w:fill="FFFFFF" w:val="clear"/>
        <w:spacing w:lineRule="atLeast" w:line="236" w:before="280" w:after="280"/>
        <w:ind w:firstLine="558"/>
        <w:rPr/>
      </w:pPr>
      <w:r>
        <w:rPr>
          <w:b/>
          <w:bCs/>
          <w:color w:val="000000"/>
        </w:rPr>
        <w:t>21-я армия</w:t>
      </w:r>
      <w:r>
        <w:rPr>
          <w:color w:val="000000"/>
        </w:rPr>
        <w:t xml:space="preserve"> занимала прежнее положение и производила частичную перегруппировку сил. </w:t>
      </w:r>
    </w:p>
    <w:p>
      <w:pPr>
        <w:pStyle w:val="Normal"/>
        <w:shd w:fill="FFFFFF" w:val="clear"/>
        <w:spacing w:lineRule="atLeast" w:line="236" w:before="280" w:after="280"/>
        <w:ind w:firstLine="558"/>
        <w:rPr>
          <w:color w:val="000000"/>
        </w:rPr>
      </w:pPr>
      <w:r>
        <w:rPr>
          <w:color w:val="000000"/>
        </w:rPr>
        <w:t xml:space="preserve">252 сд оборонялась на рубеже (иск.) выс. 128,5 — (иск.) выс. 135,1 — выс. 131,7 (4 км зап. нп Дмитриевка). </w:t>
      </w:r>
    </w:p>
    <w:p>
      <w:pPr>
        <w:pStyle w:val="Normal"/>
        <w:shd w:fill="FFFFFF" w:val="clear"/>
        <w:spacing w:lineRule="atLeast" w:line="236" w:before="280" w:after="280"/>
        <w:rPr>
          <w:color w:val="000000"/>
        </w:rPr>
      </w:pPr>
      <w:r>
        <w:rPr>
          <w:color w:val="000000"/>
        </w:rPr>
        <w:t xml:space="preserve">В дальнейшем </w:t>
      </w:r>
      <w:r>
        <w:rPr>
          <w:b/>
          <w:bCs/>
        </w:rPr>
        <w:t>21-я армия</w:t>
      </w:r>
      <w:r>
        <w:rPr/>
        <w:t xml:space="preserve"> продолжала занимать прежние позиции и заканчивала частичную перегруппировку сил, на отдельных участках фронта вела боевые действия по улучшению своих позиций.</w:t>
      </w:r>
    </w:p>
    <w:p>
      <w:pPr>
        <w:pStyle w:val="Normal"/>
        <w:rPr/>
      </w:pPr>
      <w:r>
        <w:rPr/>
        <w:t>В ночь на 10 января 1943 г. войска Донского фронта сосредоточились на исходных позициях. Наступил завершающий этап контрнаступления Красной армии под Сталинградом.</w:t>
      </w:r>
    </w:p>
    <w:p>
      <w:pPr>
        <w:pStyle w:val="Normal"/>
        <w:rPr/>
      </w:pPr>
      <w:r>
        <w:rPr/>
        <w:t>   </w:t>
      </w:r>
      <w:r>
        <w:rPr/>
        <w:t>Выполняя замысел плана операции «Кольцо», войска готовились мощными ударами расчленить окруженную группировку и уничтожить ее по частям. Общей задачей первого этапа была ликвидация западной и северо-восточной частей окруженной группировки немцев. Главный удар наносила 65 А. Представитель Ставки генерал-полковник Н. Н. Воронов и командующий Донским фронтом генерал-лейтенант К. К. Рокоссовский рано утром прибыли на командный пункт 65-й армии. Ее дивизии должны были выступать на направлении главного удара, срезая так называемый «мариновский выступ», во взаимодействии с войсками смежных флангов 21-й и 24-й армий. Навстречу ударной группировке 65-й армии из района южнее Цыбенко наносили удар в общем направлении на разъезды Басаргино, Новый Рогачик войска смежных флангов 64-й и 57-й армий. Из района юго-западнее Ерзовки на Городище наступление велось силами 66-й и 62-й армий. В 9 часов 10.01.1943 г. пехота и танки перешли в атаку. Ломая оборону германских войск, силы Донского фронта продвигались вперед. На направлении главного удара к исходу дня 65-я армия вклинилась в оборону противника на глубину 1,5–4,5 км. Соединения других армий продвинулись еще меньше. Немцы упорно сопротивлялись. Однако уже 10 января оборона в главной полосе противника была нарушена. В результате первого дня нашего наступления противнику были нанесены существенные потери. Однако враг еще не был сломлен, несмотря на отсутствие у него боеприпасов и морозы, доходящие до -35°.</w:t>
      </w:r>
    </w:p>
    <w:p>
      <w:pPr>
        <w:pStyle w:val="Style13"/>
        <w:rPr/>
      </w:pPr>
      <w:r>
        <w:rPr>
          <w:rFonts w:cs="Times New Roman" w:ascii="Times New Roman" w:hAnsi="Times New Roman"/>
        </w:rPr>
        <w:t>ИЗВЛЕЧЕНИЕ ИЗ ОПЕРАТИВНЫХ СВОДОК ГШ КА:</w:t>
        <w:br/>
        <w:t>12.01.43г. 214 сд в 14.30 12.01.43г. овладела свх. № 1.</w:t>
        <w:br/>
        <w:t>13.01.43г. 214 сд, отбив четыре контратаки противника, к 16.00 13.01.43г. вышла на рубеж 2 км зап. нп Западновка — курган с отм. +1,0.</w:t>
        <w:br/>
        <w:t>14.01.43г. 214 сд вела безуспешные наступательные бои в направлении района Западновка.</w:t>
        <w:br/>
        <w:t>15.01.43г. 214 сд — (иск.) отм. 62,1 — 1 км зап. нп Западновка.</w:t>
        <w:br/>
        <w:t>16.01.43г. 24 и 214 сд к исходу дня 16.01.43г. овладели районом Бол. Россошка.</w:t>
      </w:r>
    </w:p>
    <w:p>
      <w:pPr>
        <w:pStyle w:val="Style13"/>
        <w:spacing w:before="280" w:after="280"/>
        <w:rPr/>
      </w:pPr>
      <w:r>
        <w:rPr>
          <w:rFonts w:cs="Times New Roman" w:ascii="Times New Roman" w:hAnsi="Times New Roman"/>
        </w:rPr>
        <w:t>В этих боях в апреле 1942 г. ? погиб рядовой Горбунов Федор Титович, уроженец д. Шаберды, донесения нет, в списке Фокинского РВК пропал без вести; 10.01.1943 г. погиб красноармеец Горбунов Филипп Федорович из 776 СП 214 СД 65 Армии, уроженец с. Пальниково; был ранен и 20.12.1942 г. умер от ран красноармеец Фомин Наум Федорович из 924 СП 252 СД 21 Армии, уроженец Фокинского райо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5-09T17:10:00Z</dcterms:modified>
  <cp:revision>136</cp:revision>
  <dc:subject/>
  <dc:title>                        В ______________________ районный (городской) суд</dc:title>
</cp:coreProperties>
</file>