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лка Караватка затоплена Варваровским водохранилищем. Из района х. Цыбенко, Горного, х. Попов, х. Ягодный, х. Елхи все первичные захоронения перенесли в п. Майский. Строительство Волго-Донского канала было начато в1948 г. окончено 31.05.1952 г., соответственно заполнение Варваровского водохранилища и затопление балки Караватка происходило в 48-51 гг. Перезахоронения производились скорее всего с 1948 г. Списки и учет перезахороненых надо искать в архивах военкоматов. Хутор Ягодный ныне не существует, как и хутор Елхи, памятников (мемориал или захоронение, могила) рядом с ними нет.</w:t>
      </w:r>
    </w:p>
    <w:p>
      <w:pPr>
        <w:pStyle w:val="Normal"/>
        <w:rPr/>
      </w:pPr>
      <w:r>
        <w:rPr>
          <w:b/>
          <w:bCs/>
        </w:rPr>
        <w:t>Сове́тский райо́н Волгогра́да</w:t>
      </w:r>
      <w:r>
        <w:rPr/>
        <w:t xml:space="preserve"> — единица административного деления </w:t>
      </w:r>
      <w:hyperlink r:id="rId2">
        <w:r>
          <w:rPr>
            <w:rStyle w:val="InternetLink"/>
            <w:color w:val="000000"/>
          </w:rPr>
          <w:t>Волгограда</w:t>
        </w:r>
      </w:hyperlink>
      <w:r>
        <w:rPr/>
        <w:t xml:space="preserve">. </w:t>
      </w:r>
      <w:r>
        <w:rPr>
          <w:b/>
          <w:bCs/>
        </w:rPr>
        <w:t xml:space="preserve">Волгоградская область, город Волгоград, Советский район, поселок Майский. </w:t>
      </w:r>
      <w:r>
        <w:rPr/>
        <w:t>В период строительства Волго-Донского судоходного канала им. В. И. Ленина построен новый поселок Майский, в котором на берегу Варваровского водохранилища отведен участок для перезахоронения останков погибших воинов Советской Армии из всех братских и одиночных захоронений, находившихся в зоне строительства канала и ложе водохранилища. Всего в братской могиле перезахоронено более 3,3 тысяч погибших, установлены имена 2830 человек. В округе могил больше нет, местность довольно плотно заселена (дачи, с-з Горная поля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22 ноября 1942 г. 38-я стрелковая дивизия, понёсшая в двухдневных боях значительные потери, была сменена 36-й гвардейской стрелковой дивизией, которая перешла в энергичное наступление и к исходу дня овладела балкой Караватка. Войска 64-й армии закрепились на восточном берегу балки Караватка.</w:t>
      </w:r>
    </w:p>
    <w:p>
      <w:pPr>
        <w:pStyle w:val="Normal"/>
        <w:rPr/>
      </w:pPr>
      <w:r>
        <w:rPr/>
        <w:t>05.01.1943 г. советские войска занимают рубежи Мариновка — балка Тонкая — разъезд 564-й — Рынок — балка Караватка — разъезд Прудбой (Городищенский район Сталинградской области). В этом кольце части фашистских войск держат оборону. Войска Донского фронта 10.01.1943 г. начали наступательную операцию «Кольцо» с целью ликвидации окруженной немецко-фашистской группировки под Сталинградом. На южном секторе кольца окружения 64-я и 57-я армии наносили встречный удар в общем направлении на разъезд Басаргино - Новый Рогачик. Противник в первый день удержал оборону по северо-восточному берегу балки Караватка и по юго-западному берегу р. Червленой.В ночь на 11 января сломлено сопротивление немцев на северо-восточном берегу балки Караватка и по юго-западному берегу р. Червленой. Через трое суток непрерывного штурма 204 стрелковая дивизия совместно с 36-й гвардейской дивизией смогла взять один из сильно укрепленных районов врага — балку Кара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йска Донского фронта</w:t>
      </w:r>
      <w:r>
        <w:rPr/>
        <w:t xml:space="preserve"> в 9.00 10.01.1943 г. после часовой артиллерийской обработки переднего края обороны противника перешли в наступление против его группировки, окруженной под Сталинградом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64-я армия</w:t>
      </w:r>
      <w:r>
        <w:rPr>
          <w:color w:val="000000"/>
        </w:rPr>
        <w:t xml:space="preserve"> в 9.00 10.1 перешла в наступление, нанося главный удар своим левым флангом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96 и 97 сбр после упорного боя с противником овладели первой линией его окопов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43 сбр овладела районом выс. 119,7 (3 км сев.-вост. нп Попов)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57 сд, обойдя нп Попов с запада, вышла на сев. берег балки, что восточнее нп Попов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204 сд к исходу дня 10.1 вышла в район 2 км сев. б. Караватк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36 гв. сд вышла на сев. берег б. Караватка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64-я армия</w:t>
      </w:r>
      <w:r>
        <w:rPr>
          <w:color w:val="000000"/>
        </w:rPr>
        <w:t xml:space="preserve">. Части 7 ск 11.01.1943 г., отбив несколько атак отдельных групп пехоты противника, вели бой на прежних рубежах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43 сбр полностью овладела районом выс. 119,7 (8 км сев.-вост. нп Цыбенко)  — вост. скаты выс. 111,6 и медленно продвигалась вперед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 xml:space="preserve">64-я армия </w:t>
      </w:r>
      <w:r>
        <w:rPr>
          <w:bCs/>
          <w:color w:val="000000"/>
        </w:rPr>
        <w:t>12.01.1943 г.</w:t>
      </w:r>
      <w:r>
        <w:rPr>
          <w:color w:val="000000"/>
        </w:rPr>
        <w:t xml:space="preserve">, преодолевая сильное огневое сопротивление противника, вела бой на рубеже: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57 сд — на южн. скатах выс. 119,7 (7 км сев.-вост. нп Цыбенко);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43 сбр — на юго-зап. скатах выс. 119,7;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204 сд — на зап. скатах выс. 119,7;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36 гв. сд, овладев выс. 111,6, вышла в район 1,5 км сев. этой высоты. </w:t>
      </w:r>
    </w:p>
    <w:p>
      <w:pPr>
        <w:pStyle w:val="Normal"/>
        <w:rPr/>
      </w:pPr>
      <w:r>
        <w:rPr/>
        <w:t xml:space="preserve">В этих боях 11.01.1943 г. погиб сержант, командир стрелкового отделения Щелканов Александр Георгиевич (Егорович) из 106 гв. СП 36 гв. СД 64 Армии, уроженец с. Сайгат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75;&#1086;&#1075;&#1088;&#1072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4T06:34:00Z</dcterms:modified>
  <cp:revision>142</cp:revision>
  <dc:subject/>
  <dc:title>                        В ______________________ районный (городской) суд</dc:title>
</cp:coreProperties>
</file>