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Cs/>
        </w:rPr>
        <w:t>Деревня Кирово,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сковский район</w:t>
        </w:r>
      </w:hyperlink>
      <w:r>
        <w:rPr/>
        <w:t xml:space="preserve">,  </w:t>
      </w:r>
      <w:hyperlink r:id="rId3">
        <w:r>
          <w:rPr>
            <w:rStyle w:val="InternetLink"/>
            <w:color w:val="000000"/>
            <w:u w:val="none"/>
          </w:rPr>
          <w:t>Псковская область</w:t>
        </w:r>
      </w:hyperlink>
      <w:r>
        <w:rPr/>
        <w:t>. Деревня </w:t>
      </w:r>
      <w:r>
        <w:rPr>
          <w:bCs/>
        </w:rPr>
        <w:t>Кирово</w:t>
      </w:r>
      <w:r>
        <w:rPr/>
        <w:t> является административным центром муниципального образования «</w:t>
      </w:r>
      <w:hyperlink r:id="rId4">
        <w:r>
          <w:rPr>
            <w:rStyle w:val="InternetLink"/>
            <w:bCs/>
            <w:color w:val="000000"/>
          </w:rPr>
          <w:t>сельское поселение Краснопрудская волость</w:t>
        </w:r>
      </w:hyperlink>
      <w:r>
        <w:rPr/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2 июня 1944 г. 229 СД, овладев д. Рожанка, в течение суток удерживала её, но, потеряв убитыми около 80 человек и 380 ранеными, откатилась на ранее занимаемые руб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ле 1944 года советские войска начали Псковско-Островскую наступательную операцию. Советское командования планировало нанесение удара смежными флангами 1-й Ударной и 54-й армий со Стрежневского плацдарма в общем направлении на Балвы, Гулбене для разгрома островской группировки противника, а затем выхода в тыл и разгрома его псковской группировки. 42-я и 67-я армии должны были активной обороной сковать противостоявшие вражеские войска и не допустить переброски их к участку прорыва.</w:t>
        <w:br/>
        <w:t xml:space="preserve">17 июля войска ударной группировки фронта перешли в наступление. Если на первом этапе наступления войскам 67-й армии отводилась вспомогательная роль, то в дальнейшим, развивая уже достигнутый успех после прорыва линии «Пантера» другими армиями фронта, части армии освободили город </w:t>
      </w:r>
      <w:hyperlink r:id="rId5">
        <w:r>
          <w:rPr>
            <w:rStyle w:val="InternetLink"/>
            <w:color w:val="000000"/>
          </w:rPr>
          <w:t>Остров</w:t>
        </w:r>
      </w:hyperlink>
      <w:r>
        <w:rPr/>
        <w:t xml:space="preserve">, а затем – </w:t>
      </w:r>
      <w:hyperlink r:id="rId6">
        <w:r>
          <w:rPr>
            <w:rStyle w:val="InternetLink"/>
            <w:color w:val="000000"/>
          </w:rPr>
          <w:t>Псков</w:t>
        </w:r>
      </w:hyperlink>
      <w:r>
        <w:rPr/>
        <w:t>. 21 июля соединения 67-й армии совместно со 146-й дивизией 1-й Ударной армии штурмом овладели городом Остров. 23 июля войска 42-й армии совместно с 291-й сд 67-й армии освободили П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8.07.1944 г. погиб ефрейтор, наводчик Замараев Дмитрий Сергеевич из 330 СП 86 СД 116 СК 67 Армии, уроженец д. Октябрьская; 24.06.1944 г. погиб красноармеец Клячин Тимофей Иванович из 811 СП 229 СД 7 СК 54 Армии, уроженец д. Шабер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gorodov.ru/region/raion.php?id=1290" TargetMode="External"/><Relationship Id="rId3" Type="http://schemas.openxmlformats.org/officeDocument/2006/relationships/hyperlink" Target="http://www.bankgorodov.ru/region/region.php?id=53" TargetMode="External"/><Relationship Id="rId4" Type="http://schemas.openxmlformats.org/officeDocument/2006/relationships/hyperlink" Target="http://www.bankgorodov.ru/region/settlement.php?id=316310" TargetMode="External"/><Relationship Id="rId5" Type="http://schemas.openxmlformats.org/officeDocument/2006/relationships/hyperlink" Target="http://ru.wikipedia.org/wiki/&#1054;&#1089;&#1090;&#1088;&#1086;&#1074;_(&#1075;&#1086;&#1088;&#1086;&#1076;)" TargetMode="External"/><Relationship Id="rId6" Type="http://schemas.openxmlformats.org/officeDocument/2006/relationships/hyperlink" Target="http://ru.wikipedia.org/wiki/&#1055;&#1089;&#1082;&#1086;&#107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07T15:08:00Z</dcterms:modified>
  <cp:revision>136</cp:revision>
  <dc:subject/>
  <dc:title>                        В ______________________ районный (городской) суд</dc:title>
</cp:coreProperties>
</file>