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важаемый Александр Владимирови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На Ваш запрос сообщаем, что по данным сайтов ОБД-Мемориал и  «Память народа» (ЦАМО; Ф.33 О.11458 Д.95; Ф.56 О.12220 Д.76) - лейтенант, командир взвода 907 сп 244 сд Алабушев (Алабужев) Михаил Иванович, 1922 года рождения,  уроженец Фокинского района Молотовской области -  значится погибшим 18.09.1942г. в районе ст. Садовая, на выс. 147,5 в г. Сталингра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послевоенные годы его останки  были перезахоронены в Большую братскую могилу у подножия скульптуры «Родина-Мать зовет!» на Мамаевом кургане. Всего в этом братском воинском захоронении покоятся 34 505 защитников Сталинграда.</w:t>
      </w:r>
    </w:p>
    <w:p>
      <w:pPr>
        <w:pStyle w:val="Normal"/>
        <w:rPr/>
      </w:pPr>
      <w:r>
        <w:rPr/>
        <w:t>Книга   Памяти Пермской области (т. 1 стр. 105), где увековечено имя   лейтенанта Алабужева М.И.,  подтверждает данные с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В памятных списках погибших, умерших от ран и болезней, пропавших без вести воинов Красной Армии в период Сталинградской битвы, имя   лейтенанта Алабушева(Алабужева) М.И. увековечено в виде справочной карточки, которая хранится на Мамаевом кургане, в картотеке отдела поисковой работы музея-заповедника «Сталинградская битв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Имя лейтенанта Алабужева М.И. увековечено на Мемориальной стене Воинского Мемориального кладбища на Мамаевом кургане. Это кладбище располагается на западном склоне Мамаева кургана, за скульптурой Матери-Родины.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важением, ст. научный сотрудник Гаврилова Алла Эдуардовн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1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A">
    <w:name w:val="a"/>
    <w:basedOn w:val="Style11"/>
    <w:qFormat/>
    <w:rPr/>
  </w:style>
  <w:style w:type="character" w:styleId="P">
    <w:name w:val="p"/>
    <w:basedOn w:val="Style11"/>
    <w:qFormat/>
    <w:rPr/>
  </w:style>
  <w:style w:type="character" w:styleId="Spelle">
    <w:name w:val="spelle"/>
    <w:basedOn w:val="Style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4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19-06-25T16:17:00Z</dcterms:modified>
  <cp:revision>140</cp:revision>
  <dc:subject/>
  <dc:title>                        В ______________________ районный (городской) суд</dc:title>
</cp:coreProperties>
</file>